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یحه تصویب قطعنامه‌های کنفرانس مورخ 2010 (138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اعضای کنوانسیون بین‌المللی استانداردهای آموزش، صدور گواهینامه‌ها و نگهبانی دریانوردان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0"/>
                                  <w:b/>
                                  <w:b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STC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الحاق یک تبصره به ماده (190) قانون مقررات استخدامی سپاه پاسداران انقلاب اسلام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بازنشسته کردن کسانی که در سن بازنشستگی بوده و هنوز حق بیمه اجتماعی روستاییان و عشایر پرداخت می‌نمای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طرح استفساریه ماده (133) قانون مالیات‌های مستقیم و اصلاحات بعدی آ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040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24/04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یحه تصویب قطعنامه‌های کنفرانس مورخ 2010 (1389)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اعضای کنوانسیون بین‌المللی استانداردهای آموزش، صدور گواهینامه‌ها و نگهبانی دریانوردان (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0"/>
                            <w:b/>
                            <w:b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STCW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الحاق یک تبصره به ماده (190) قانون مقررات استخدامی سپاه پاسداران انقلاب اسلام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بازنشسته کردن کسانی که در سن بازنشستگی بوده و هنوز حق بیمه اجتماعی روستاییان و عشایر پرداخت می‌نماین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طرح استفساریه ماده (133) قانون مالیات‌های مستقیم و اصلاحات بعدی آ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0401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24/04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cs="IranNastaliq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spacing w:val="0"/>
        </w:rPr>
      </w:pPr>
      <w:r>
        <w:rPr>
          <w:spacing w:val="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927735</wp:posOffset>
                </wp:positionV>
                <wp:extent cx="3088640" cy="4514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51476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559600"/>
                            <a:gd name="textAreaBottom" fmla="*/ 2518920 h 2559600"/>
                          </a:gdLst>
                          <a:ahLst/>
                          <a:rect l="textAreaLeft" t="textAreaTop" r="textAreaRight" b="textAreaBottom"/>
                          <a:pathLst>
                            <a:path w="21600" h="31572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9846"/>
                              </a:lnTo>
                              <a:arcTo wR="1726" hR="1726" stAng="10800000" swAng="-5400000"/>
                              <a:lnTo>
                                <a:pt x="19874" y="31572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لایحه تصویب قطعنامه‌های کنفرانس مورخ 2010 (1389) اعضای کنوانسیون بین‌المللی استانداردهای آموزش، صدور گواهینامه‌ها و نگهبانی دریانوردان (</w:t>
                            </w: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/>
                                <w:b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STCW</w:t>
                            </w: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الحاق یک تبصره به ماده (190) قانون مقررات استخدامی سپاه پاسداران انقلاب اسلا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بازنشسته کردن کسانی که در سن بازنشستگی بوده و هنوز حق بیمه اجتماعی روستاییان و عشایر پرداخت می‌نمای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380" w:right="0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طرح استفساریه ماده (133) قانون مالیات‌های مستقیم و اصلاحات بعدی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9304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24/04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73.05pt;width:243.15pt;height:35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لایحه تصویب قطعنامه‌های کنفرانس مورخ 2010 (1389) اعضای کنوانسیون بین‌المللی استانداردهای آموزش، صدور گواهینامه‌ها و نگهبانی دریانوردان (</w:t>
                      </w: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/>
                          <w:b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STCW</w:t>
                      </w: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الحاق یک تبصره به ماده (190) قانون مقررات استخدامی سپاه پاسداران انقلاب اسلامی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بازنشسته کردن کسانی که در سن بازنشستگی بوده و هنوز حق بیمه اجتماعی روستاییان و عشایر پرداخت می‌نمایند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380" w:right="0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طرح استفساریه ماده (133) قانون مالیات‌های مستقیم و اصلاحات بعدی آ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9304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24/04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spacing w:val="0"/>
          <w:rtl w:val="true"/>
        </w:rPr>
        <w:drawing>
          <wp:inline distT="0" distB="0" distL="0" distR="0">
            <wp:extent cx="1744980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40" w:before="240" w:after="240"/>
        <w:ind w:left="0" w:right="0" w:hanging="0"/>
        <w:jc w:val="center"/>
        <w:rPr/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ا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صو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طعنامه‌ها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کنفرانس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ورخ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2010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 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1389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عضا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کنوانس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hadow/>
          <w:spacing w:val="0"/>
          <w:sz w:val="28"/>
          <w:sz w:val="28"/>
          <w:rtl w:val="true"/>
        </w:rPr>
        <w:t>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لملل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تانداردها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آموزش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صدو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گواه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hadow/>
          <w:spacing w:val="0"/>
          <w:sz w:val="28"/>
          <w:sz w:val="28"/>
          <w:rtl w:val="true"/>
        </w:rPr>
        <w:t>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گهبان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در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نورد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STCW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لا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ح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تصو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قطعنامه‌ها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نفرانس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ورخ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</w:rPr>
        <w:t>2010</w:t>
      </w:r>
      <w:r>
        <w:rPr>
          <w:rFonts w:cs="B Lotus"/>
          <w:b/>
          <w:bCs/>
          <w:spacing w:val="0"/>
          <w:sz w:val="24"/>
          <w:rtl w:val="true"/>
        </w:rPr>
        <w:t xml:space="preserve"> (</w:t>
      </w:r>
      <w:r>
        <w:rPr>
          <w:rFonts w:cs="B Lotus"/>
          <w:b/>
          <w:bCs/>
          <w:spacing w:val="0"/>
          <w:sz w:val="24"/>
        </w:rPr>
        <w:t>1389</w:t>
      </w:r>
      <w:r>
        <w:rPr>
          <w:rFonts w:cs="B Lotus"/>
          <w:b/>
          <w:bCs/>
          <w:spacing w:val="0"/>
          <w:sz w:val="24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عضا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نوانس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و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>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لملل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ستانداردها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آموزش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صدور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گواه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>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نگهبان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در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نوردا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rtl w:val="true"/>
        </w:rPr>
        <w:t>(</w:t>
      </w:r>
      <w:r>
        <w:rPr>
          <w:rFonts w:cs="B Lotus"/>
          <w:b/>
          <w:bCs/>
          <w:spacing w:val="0"/>
          <w:sz w:val="24"/>
        </w:rPr>
        <w:t>STCW</w:t>
      </w:r>
      <w:r>
        <w:rPr>
          <w:rFonts w:cs="B Lotus"/>
          <w:b/>
          <w:bCs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eastAsia="B Lotus" w:cs="B Lotus" w:ascii="B Lotus" w:hAnsi="B Lotus"/>
          <w:spacing w:val="0"/>
          <w:sz w:val="24"/>
          <w:rtl w:val="true"/>
        </w:rPr>
        <w:t>‌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9/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/3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ط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ک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ی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/4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ی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ر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تبيي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قطع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حاظ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رج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ا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8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راهنم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یفه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شت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راهنم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هده‌دارش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س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راهنم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صیه‌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وانسی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‌تی‌سی‌دبلی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B Lotus"/>
          <w:spacing w:val="0"/>
          <w:sz w:val="24"/>
          <w:rtl w:val="true"/>
        </w:rPr>
        <w:t xml:space="preserve">) 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جلوگ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ءم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خ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94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ه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کت‌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یاست‌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ض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کتوب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وگ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ءم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خ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له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u w:val="single"/>
          <w:rtl w:val="true"/>
        </w:rPr>
        <w:t>ممنوعیت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مصرف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الکل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در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محدوده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زمانی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چهار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ساعت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قبل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از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خدمت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خدمه،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به‌عنوان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اعضای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نگهبانی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م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یر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یف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ک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ائ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کف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ورالعمل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یانور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لا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شود</w:t>
      </w:r>
      <w:r>
        <w:rPr>
          <w:rFonts w:cs="B Lotus"/>
          <w:spacing w:val="0"/>
          <w:sz w:val="24"/>
          <w:rtl w:val="true"/>
        </w:rPr>
        <w:t xml:space="preserve">».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منوع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B Lotus"/>
          <w:spacing w:val="0"/>
          <w:sz w:val="24"/>
          <w:sz w:val="24"/>
          <w:rtl w:val="true"/>
        </w:rPr>
        <w:t>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ع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د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دم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ع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ایط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به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ه‌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8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سلا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یفه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شت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استاندار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س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استاندار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ب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وانسی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‌تی‌سی‌دبلیو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>)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9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ج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یای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وگ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ءاستف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ک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05/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بی‌ای‌س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د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5/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لی‌گ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ی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دم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لظ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ج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مانده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س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یانور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ا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یین‌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من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نی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یط‌زیس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ید</w:t>
      </w:r>
      <w:r>
        <w:rPr>
          <w:rFonts w:cs="B Lotus"/>
          <w:spacing w:val="0"/>
          <w:sz w:val="24"/>
          <w:rtl w:val="true"/>
        </w:rPr>
        <w:t xml:space="preserve">».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ط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یین‌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یین‌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شمار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به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هم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قر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8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سلا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یفه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شت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نگهبان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)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ج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یای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وگ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ءاستف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و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کل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می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داب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تض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8</w:t>
      </w:r>
      <w:r>
        <w:rPr>
          <w:rFonts w:cs="B Lotus"/>
          <w:spacing w:val="0"/>
          <w:sz w:val="24"/>
          <w:rtl w:val="true"/>
        </w:rPr>
        <w:t xml:space="preserve"> [</w:t>
      </w:r>
      <w:r>
        <w:rPr>
          <w:rFonts w:cs="B Lotus"/>
          <w:spacing w:val="0"/>
          <w:sz w:val="24"/>
          <w:sz w:val="24"/>
          <w:rtl w:val="true"/>
        </w:rPr>
        <w:t>قس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]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ف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هنم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یین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‌تی‌سی‌دبلی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[</w:t>
      </w:r>
      <w:r>
        <w:rPr>
          <w:rFonts w:cs="B Lotus"/>
          <w:spacing w:val="0"/>
          <w:sz w:val="24"/>
          <w:sz w:val="24"/>
          <w:rtl w:val="true"/>
        </w:rPr>
        <w:t>قس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] </w:t>
      </w:r>
      <w:r>
        <w:rPr>
          <w:rFonts w:cs="B Lotus"/>
          <w:spacing w:val="0"/>
          <w:sz w:val="24"/>
          <w:sz w:val="24"/>
          <w:rtl w:val="true"/>
        </w:rPr>
        <w:t>اتخا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حک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ک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ی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ل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به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ی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قر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1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تعار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یحات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)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آیین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ن‌المل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یمیای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ل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اهر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ک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رسی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9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قر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1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تعار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یحات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)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آیین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ن‌المل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تی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از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اهر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ک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رسی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9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قر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1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تعار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یحات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)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فضاهای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فضاها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5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قر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/1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روش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ترل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)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یازم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هم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ز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نگامی‌ک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هنگام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تغی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ب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6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قر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/1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الزا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قت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ی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)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ی‌شو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ی‌ش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تغی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ب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7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راقب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کنتر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ی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ق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خا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ط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لیاتی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راقی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طف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ریق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طق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ریق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9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ر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یع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ضطرار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امفه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رت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یع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ضطرار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0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نقا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غرافیای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نفا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غرافیای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1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روش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ول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ورش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ول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2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یدک‌کش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8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دک‌کش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3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imes New Roman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/3</w:t>
      </w:r>
      <w:r>
        <w:rPr>
          <w:rFonts w:cs="B Lotus"/>
          <w:spacing w:val="0"/>
          <w:sz w:val="24"/>
          <w:rtl w:val="true"/>
        </w:rPr>
        <w:t xml:space="preserve"> (</w:t>
      </w:r>
      <w:r>
        <w:rPr>
          <w:rFonts w:cs="B Lotus"/>
          <w:spacing w:val="0"/>
          <w:sz w:val="24"/>
          <w:sz w:val="24"/>
          <w:rtl w:val="true"/>
        </w:rPr>
        <w:t>راهنم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یفه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ف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استاندار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‌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س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تورخانه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س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استاندار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ب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وانسی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‌تی‌سی‌دبلیو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ضم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طع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آموز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تی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1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وتورخان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ورتورخان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4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ولویت‌بند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</w:t>
      </w:r>
      <w:bookmarkStart w:id="0" w:name="_GoBack"/>
      <w:bookmarkEnd w:id="0"/>
      <w:r>
        <w:rPr>
          <w:rFonts w:cs="B Lotus"/>
          <w:spacing w:val="0"/>
          <w:sz w:val="24"/>
          <w:sz w:val="24"/>
          <w:rtl w:val="true"/>
        </w:rPr>
        <w:t>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ویت‌بند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روغن‌کار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روعن‌کار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6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ژنراتورها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ژنرتورها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ind w:left="284" w:right="0" w:hanging="284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واژ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جهیزا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ت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0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جیهزا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لحا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ک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190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قرر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تخدا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پا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پاسدار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نقلاب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لامی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b/>
          <w:bCs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لحاق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ک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تبصر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rtl w:val="true"/>
        </w:rPr>
        <w:t>(</w:t>
      </w:r>
      <w:r>
        <w:rPr>
          <w:rFonts w:cs="B Lotus"/>
          <w:b/>
          <w:bCs/>
          <w:spacing w:val="0"/>
          <w:sz w:val="24"/>
        </w:rPr>
        <w:t>190</w:t>
      </w:r>
      <w:r>
        <w:rPr>
          <w:rFonts w:cs="B Lotus"/>
          <w:b/>
          <w:bCs/>
          <w:spacing w:val="0"/>
          <w:sz w:val="24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قررا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ستخدام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سپا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پاسدارا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نقلاب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سلامی</w:t>
      </w:r>
      <w:r>
        <w:rPr>
          <w:rFonts w:cs="B Lotus"/>
          <w:b/>
          <w:bCs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ی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/4/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د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ی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‌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9/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م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49051/30/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2/10/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لازم‌الاجرا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نم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ی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/4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 w:val="24"/>
          <w:szCs w:val="24"/>
          <w:rtl w:val="true"/>
        </w:rPr>
        <w:t>تبیی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الح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90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خد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پ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سدا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قل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یا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یرمقد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توان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تلا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وا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ی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ی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حتما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ط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ی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پردازيم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لازم‌ال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ج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صوی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یگز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د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آئ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... </w:t>
      </w:r>
      <w:r>
        <w:rPr>
          <w:rFonts w:cs="B Lotus"/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ی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ه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...»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رو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ا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ر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ل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ک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بگوی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جرا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ی‌توان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آ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ی‌توان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یع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؟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تلا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کل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ک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ی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ی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ک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ض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نویس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ی‌توان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آمد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ل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ی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کند</w:t>
      </w:r>
      <w:r>
        <w:rPr>
          <w:rFonts w:cs="B Lotus"/>
          <w:spacing w:val="0"/>
          <w:sz w:val="24"/>
          <w:rtl w:val="true"/>
        </w:rPr>
        <w:t xml:space="preserve">.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ا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B Lotus"/>
          <w:spacing w:val="0"/>
          <w:sz w:val="24"/>
          <w:rtl w:val="true"/>
        </w:rPr>
        <w:t>: «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،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نمای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ظهار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نابر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تی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لازم‌الاج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ی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ك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ي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i/>
          <w:i/>
          <w:iCs/>
          <w:spacing w:val="0"/>
          <w:sz w:val="28"/>
        </w:rPr>
      </w:pP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و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رو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ل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نك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تد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ی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ی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ونه‌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ی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ل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هد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ك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س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ياب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رت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و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و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ی‌رغ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توان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كل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يي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كلي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خاط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ط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 </w:t>
      </w:r>
      <w:r>
        <w:rPr>
          <w:rFonts w:cs="B Lotus"/>
          <w:spacing w:val="0"/>
          <w:sz w:val="24"/>
          <w:sz w:val="24"/>
          <w:rtl w:val="true"/>
        </w:rPr>
        <w:t>ثاني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ز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B Lotus"/>
          <w:spacing w:val="0"/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ازنشست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کرد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کسان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ک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ازنشستگ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و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نو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ح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ی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جتماع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روستایی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شای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پرداخ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مایند</w:t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b/>
          <w:bCs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فوريت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ازنشست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رد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سان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ک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س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ازنشستگ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و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هنوز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یم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جتماع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روستاییا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عشایر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پرداخ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نمایند</w:t>
      </w:r>
      <w:r>
        <w:rPr>
          <w:rFonts w:cs="B Lotus"/>
          <w:b/>
          <w:bCs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8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ايت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/4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ط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بررسي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1/2/1383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،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كا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اد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انح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كارافتا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ما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‌</w:t>
      </w:r>
      <w:r>
        <w:rPr>
          <w:rFonts w:cs="B Lotus"/>
          <w:spacing w:val="0"/>
          <w:sz w:val="24"/>
          <w:sz w:val="24"/>
          <w:rtl w:val="true"/>
        </w:rPr>
        <w:t>به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‌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مان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هد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ظا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غ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ز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‌</w:t>
      </w:r>
      <w:r>
        <w:rPr>
          <w:rFonts w:cs="B Lotus"/>
          <w:spacing w:val="0"/>
          <w:sz w:val="24"/>
          <w:sz w:val="24"/>
          <w:rtl w:val="true"/>
        </w:rPr>
        <w:t>خويش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م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غ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دائم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اورز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... »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لا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كان‌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گرف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ش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خت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مع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ي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غلين‌فص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ا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‌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/11/138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ن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</w:rPr>
        <w:t>۲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</w:rPr>
        <w:t>۳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</w:rPr>
        <w:t>۳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‌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</w:rPr>
        <w:t>۱۳۸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ـ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آيين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‌ستاي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واب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عد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هد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اي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ا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كل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‌ست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پر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نو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‌كن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كارافتا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ين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خ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« </w:t>
      </w:r>
      <w:r>
        <w:rPr>
          <w:rFonts w:cs="B Lotus"/>
          <w:spacing w:val="0"/>
          <w:sz w:val="24"/>
          <w:sz w:val="24"/>
          <w:rtl w:val="true"/>
        </w:rPr>
        <w:t>پي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</w:rPr>
        <w:t>۶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ي‌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</w:rPr>
        <w:t>۶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م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</w:rPr>
        <w:t>۱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</w:rPr>
        <w:t>۱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ی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ر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كارافتا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ما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‌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اي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‌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ما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لف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</w:rPr>
        <w:t>۱۹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كارافتا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ما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و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0/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يان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خ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ط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ر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ح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غيير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حك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حك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ی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ر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4"/>
        </w:rPr>
      </w:pPr>
      <w:r>
        <w:rPr>
          <w:rFonts w:cs="B Lotus"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واحده</w:t>
      </w:r>
      <w:r>
        <w:rPr>
          <w:rFonts w:cs="B Titr"/>
          <w:b/>
          <w:bCs/>
          <w:spacing w:val="0"/>
          <w:sz w:val="24"/>
          <w:szCs w:val="24"/>
          <w:rtl w:val="true"/>
        </w:rPr>
        <w:t>-</w:t>
      </w:r>
      <w:r>
        <w:rPr>
          <w:rFonts w:cs="B Lotus"/>
          <w:b/>
          <w:bCs/>
          <w:spacing w:val="0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بهام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</w:rPr>
        <w:t>75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Times New Roman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ک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ی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ی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اض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یی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،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ناس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ی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ا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ق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اي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كا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ول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ن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جايگ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ين‌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‌ستاي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ل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ظ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ه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و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كل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06/95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نو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1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13/1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نو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گ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نواد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گ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نواد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فت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فت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شت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ياب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ا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 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9/5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ا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ع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ا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ك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پ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ي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نو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وه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9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لي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اس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ت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زن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ب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كلي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خا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/6/1392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ب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ك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تي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زن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س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و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وا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انجا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ل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ل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ناخت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2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4"/>
        </w:rPr>
      </w:pPr>
      <w:r>
        <w:rPr>
          <w:rFonts w:cs="B Lotus"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4"/>
          <w:szCs w:val="24"/>
        </w:rPr>
        <w:t>1</w:t>
      </w:r>
      <w:r>
        <w:rPr>
          <w:rFonts w:cs="B Titr"/>
          <w:b/>
          <w:bCs/>
          <w:spacing w:val="0"/>
          <w:sz w:val="24"/>
          <w:szCs w:val="24"/>
          <w:rtl w:val="true"/>
        </w:rPr>
        <w:t>-</w:t>
      </w:r>
      <w:r>
        <w:rPr>
          <w:rFonts w:cs="B Lotus"/>
          <w:b/>
          <w:bCs/>
          <w:spacing w:val="0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بهام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</w:rPr>
        <w:t>75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توا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و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یک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ی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ن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»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ازنشسته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شد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ك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ك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الغ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ياف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س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ا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پ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ذ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ل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لغ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ن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4"/>
        </w:rPr>
      </w:pPr>
      <w:r>
        <w:rPr>
          <w:rFonts w:cs="B Lotus"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4"/>
          <w:szCs w:val="24"/>
        </w:rPr>
        <w:t>2</w:t>
      </w:r>
      <w:r>
        <w:rPr>
          <w:rFonts w:cs="B Titr"/>
          <w:b/>
          <w:bCs/>
          <w:spacing w:val="0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ی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ذا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ک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غی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</w:t>
      </w:r>
      <w:r>
        <w:rPr>
          <w:rFonts w:cs="Times New Roman"/>
          <w:spacing w:val="0"/>
          <w:sz w:val="24"/>
          <w:sz w:val="24"/>
          <w:rtl w:val="true"/>
        </w:rPr>
        <w:t xml:space="preserve">  </w:t>
      </w:r>
      <w:r>
        <w:rPr>
          <w:rFonts w:cs="B Lotus"/>
          <w:spacing w:val="0"/>
          <w:sz w:val="24"/>
          <w:sz w:val="24"/>
          <w:rtl w:val="true"/>
        </w:rPr>
        <w:t>یاب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ح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4/6/1389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تي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داك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تد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ضو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ن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پر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نو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</w:t>
      </w:r>
      <w:r>
        <w:rPr>
          <w:rFonts w:cs="B Lotus"/>
          <w:spacing w:val="0"/>
          <w:sz w:val="24"/>
          <w:sz w:val="24"/>
          <w:rtl w:val="true"/>
        </w:rPr>
        <w:t>گرد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ليك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خت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م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3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4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لغ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اث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ذ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ح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</w:rPr>
        <w:t>۸۵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</w:rPr>
        <w:t>۱۳۸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ب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ولي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ئي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5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ك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ي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ئ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ي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ر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تد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ياب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شتب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ع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و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ف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6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‌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گ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دم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ماي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‌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4"/>
        </w:rPr>
      </w:pPr>
      <w:r>
        <w:rPr>
          <w:rFonts w:cs="B Lotus"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pacing w:val="0"/>
          <w:sz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4"/>
          <w:szCs w:val="24"/>
        </w:rPr>
        <w:t>3</w:t>
      </w:r>
      <w:r>
        <w:rPr>
          <w:rFonts w:cs="B Titr"/>
          <w:b/>
          <w:bCs/>
          <w:spacing w:val="0"/>
          <w:sz w:val="24"/>
          <w:szCs w:val="24"/>
          <w:rtl w:val="true"/>
        </w:rPr>
        <w:t>-</w:t>
      </w:r>
      <w:r>
        <w:rPr>
          <w:rFonts w:cs="B Lotus"/>
          <w:b/>
          <w:bCs/>
          <w:spacing w:val="0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</w:rPr>
        <w:t>75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زن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س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توف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بق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به‌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توا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تياز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خورد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ن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ستم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ج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خ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لتفاو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ن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داخ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ل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عث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و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4"/>
        </w:rPr>
      </w:pPr>
      <w:r>
        <w:rPr>
          <w:rFonts w:cs="B Lotus"/>
          <w:spacing w:val="0"/>
          <w:sz w:val="10"/>
          <w:szCs w:val="1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/>
          <w:bCs/>
          <w:spacing w:val="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pacing w:val="0"/>
          <w:sz w:val="24"/>
          <w:szCs w:val="24"/>
        </w:rPr>
        <w:t>4</w:t>
      </w:r>
      <w:r>
        <w:rPr>
          <w:rFonts w:cs="B Titr"/>
          <w:b/>
          <w:bCs/>
          <w:spacing w:val="0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زنشست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تما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ا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ن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زا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ش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أ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م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46617/4991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0/9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ق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نا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د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أ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خال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40" w:before="240" w:after="240"/>
        <w:ind w:left="284" w:right="284" w:hanging="0"/>
        <w:jc w:val="center"/>
        <w:rPr/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تفسار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>(</w:t>
      </w:r>
      <w:r>
        <w:rPr>
          <w:rFonts w:cs="B Titr" w:ascii="Times New Roman Bold" w:hAnsi="Times New Roman Bold"/>
          <w:b/>
          <w:bCs/>
          <w:shadow/>
          <w:spacing w:val="0"/>
          <w:sz w:val="28"/>
        </w:rPr>
        <w:t>133</w:t>
      </w:r>
      <w:r>
        <w:rPr>
          <w:rFonts w:cs="B Titr" w:ascii="Times New Roman Bold" w:hAnsi="Times New Roman Bold"/>
          <w:b/>
          <w:bCs/>
          <w:shadow/>
          <w:spacing w:val="0"/>
          <w:sz w:val="28"/>
          <w:rtl w:val="true"/>
        </w:rPr>
        <w:t xml:space="preserve">)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ال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ت</w:t>
      </w:r>
      <w:r>
        <w:rPr>
          <w:rFonts w:ascii="Times New Roman" w:hAnsi="Times New Roman" w:cs="Times New Roman"/>
          <w:b/>
          <w:b/>
          <w:bCs/>
          <w:shadow/>
          <w:spacing w:val="0"/>
          <w:sz w:val="28"/>
          <w:sz w:val="28"/>
          <w:rtl w:val="true"/>
        </w:rPr>
        <w:t>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ا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ستق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صلاح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عد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آن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ستفسار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اده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  <w:rtl w:val="true"/>
        </w:rPr>
        <w:t>(</w:t>
      </w:r>
      <w:r>
        <w:rPr>
          <w:rFonts w:cs="B Lotus"/>
          <w:b/>
          <w:bCs/>
          <w:spacing w:val="0"/>
          <w:sz w:val="24"/>
        </w:rPr>
        <w:t>133</w:t>
      </w:r>
      <w:r>
        <w:rPr>
          <w:rFonts w:cs="B Lotus"/>
          <w:b/>
          <w:bCs/>
          <w:spacing w:val="0"/>
          <w:sz w:val="24"/>
          <w:rtl w:val="true"/>
        </w:rPr>
        <w:t xml:space="preserve">)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ال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>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ها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ستق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صلاحا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عد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آن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eastAsia="B Lotus" w:cs="B Lotus" w:ascii="B Lotus" w:hAnsi="B Lotus"/>
          <w:spacing w:val="0"/>
          <w:sz w:val="24"/>
          <w:rtl w:val="true"/>
        </w:rPr>
        <w:t>‌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فسار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B Lotus"/>
          <w:spacing w:val="0"/>
          <w:sz w:val="24"/>
          <w:sz w:val="24"/>
          <w:rtl w:val="true"/>
        </w:rPr>
        <w:t>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B Lotus"/>
          <w:spacing w:val="0"/>
          <w:sz w:val="24"/>
          <w:sz w:val="24"/>
          <w:rtl w:val="true"/>
        </w:rPr>
        <w:t>ات</w:t>
      </w:r>
      <w:r>
        <w:rPr>
          <w:rFonts w:cs="Times New Roman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B Lotus"/>
          <w:spacing w:val="0"/>
          <w:sz w:val="24"/>
          <w:sz w:val="24"/>
          <w:rtl w:val="true"/>
        </w:rPr>
        <w:t>م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قد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8/2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7/4/139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ست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94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ط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ز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بررسي</w:t>
      </w:r>
    </w:p>
    <w:p>
      <w:pPr>
        <w:pStyle w:val="Normal"/>
        <w:spacing w:lineRule="auto" w:line="240"/>
        <w:jc w:val="both"/>
        <w:rPr>
          <w:rFonts w:cs="B Titr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  <w:rtl w:val="true"/>
        </w:rPr>
        <w:t xml:space="preserve">–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مغايرت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pacing w:val="0"/>
          <w:sz w:val="24"/>
        </w:rPr>
        <w:t>73</w:t>
      </w:r>
      <w:r>
        <w:rPr>
          <w:rFonts w:cs="B Lotus"/>
          <w:b/>
          <w:bCs/>
          <w:spacing w:val="0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ساس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د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يه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شنهادي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</w:t>
      </w:r>
      <w:r>
        <w:rPr>
          <w:rFonts w:cs="B Lotus"/>
          <w:spacing w:val="0"/>
          <w:sz w:val="24"/>
          <w:sz w:val="24"/>
          <w:rtl w:val="true"/>
        </w:rPr>
        <w:t>ه‌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u w:val="single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م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ير؟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Times New Roman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3/12/136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‌</w:t>
      </w:r>
      <w:r>
        <w:rPr>
          <w:rFonts w:cs="B Lotus"/>
          <w:spacing w:val="0"/>
          <w:sz w:val="24"/>
          <w:sz w:val="24"/>
          <w:rtl w:val="true"/>
        </w:rPr>
        <w:t>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00</w:t>
      </w:r>
      <w:r>
        <w:rPr>
          <w:rFonts w:cs="B Lotus"/>
          <w:spacing w:val="0"/>
          <w:sz w:val="24"/>
          <w:rtl w:val="true"/>
        </w:rPr>
        <w:t xml:space="preserve">%) </w:t>
      </w:r>
      <w:r>
        <w:rPr>
          <w:rFonts w:cs="B Lotus"/>
          <w:spacing w:val="0"/>
          <w:sz w:val="24"/>
          <w:sz w:val="24"/>
          <w:rtl w:val="true"/>
        </w:rPr>
        <w:t>درآ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u w:val="single"/>
          <w:rtl w:val="true"/>
        </w:rPr>
        <w:t>شركت‌ها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u w:val="single"/>
          <w:rtl w:val="true"/>
        </w:rPr>
        <w:t>تعاون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u w:val="single"/>
          <w:rtl w:val="true"/>
        </w:rPr>
        <w:t>روستايي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اورز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يادا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گ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ارمند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شجو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ش‌آموز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تحادي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/6/1370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لم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ن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</w:rPr>
        <w:t>۲۶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عاون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‌ه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اورز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م‌دا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م‌پرو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يلا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نعت،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د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نماين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7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ی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ی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ی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ری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7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انی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کت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6/3/1350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نو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...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ه‌‌بن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ر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اورزي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اورز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</w:t>
      </w:r>
      <w:r>
        <w:rPr>
          <w:rFonts w:cs="B Lotus"/>
          <w:spacing w:val="0"/>
          <w:sz w:val="24"/>
          <w:sz w:val="24"/>
          <w:rtl w:val="true"/>
        </w:rPr>
        <w:t>ی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ی‌با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8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چن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7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رك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ارعي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ض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اح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ش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اص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‌مندرج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د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</w:rPr>
        <w:t>۷۳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9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ف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وا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ک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س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ی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عاون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وي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ما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ق‌تقد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ن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هم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تر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ماي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لم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باش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کت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و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علاو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ر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دل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ال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طل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فظ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و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خت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زي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برگير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ل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ل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بنایر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ی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‌الذک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رس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ك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ب</w:t>
      </w:r>
      <w:r>
        <w:rPr>
          <w:rFonts w:cs="B Lotus"/>
          <w:spacing w:val="0"/>
          <w:sz w:val="24"/>
          <w:sz w:val="24"/>
          <w:rtl w:val="true"/>
        </w:rPr>
        <w:t>اش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3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B Lotus"/>
          <w:spacing w:val="0"/>
          <w:sz w:val="24"/>
          <w:sz w:val="24"/>
          <w:rtl w:val="true"/>
        </w:rPr>
        <w:t>‌</w:t>
      </w:r>
      <w:r>
        <w:rPr>
          <w:rFonts w:cs="B Lotus"/>
          <w:spacing w:val="0"/>
          <w:sz w:val="24"/>
          <w:sz w:val="24"/>
          <w:rtl w:val="true"/>
        </w:rPr>
        <w:t>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ل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ئ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فسار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ض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س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فساریه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ی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کت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یی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یات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یم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10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/12/136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ر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م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«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قانون‌گذا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س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ی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3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فس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583/21/7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0/3/137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11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یرال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ت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كل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اورز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م‌پرو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م‌دا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ن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س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يو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ي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‌گي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غان‌دا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حي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ت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نگل‌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غ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ج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‌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خيلا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ی‌باش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حالی‌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ن‌ط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ک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26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خ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قتص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تعاوني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ل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‌هائ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اورز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م‌دا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م‌پرو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رو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يلا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صنعت،‌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معدن،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عمران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شهري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و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روستائي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و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عشايري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و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نظاير</w:t>
      </w:r>
      <w:r>
        <w:rPr>
          <w:rFonts w:cs="Times New Roman"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B Lotus"/>
          <w:spacing w:val="0"/>
          <w:sz w:val="24"/>
          <w:sz w:val="24"/>
          <w:u w:val="single"/>
          <w:rtl w:val="true"/>
        </w:rPr>
        <w:t>اين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نمايند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فساری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ارج‌نم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یت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صنع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دن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م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ه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ئ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شایر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ظای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‌ها</w:t>
      </w:r>
      <w:r>
        <w:rPr>
          <w:rFonts w:cs="B Lotus"/>
          <w:spacing w:val="0"/>
          <w:sz w:val="24"/>
          <w:rtl w:val="true"/>
        </w:rPr>
        <w:t>»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م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133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د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ضي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ك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فاو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اليت‌ه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و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وست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ك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ف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/>
          <w:bCs/>
          <w:spacing w:val="0"/>
          <w:sz w:val="24"/>
          <w:sz w:val="24"/>
          <w:rtl w:val="true"/>
        </w:rPr>
        <w:t>تذکر</w:t>
      </w:r>
      <w:r>
        <w:rPr>
          <w:rFonts w:cs="B Lotus"/>
          <w:spacing w:val="0"/>
          <w:sz w:val="24"/>
          <w:rtl w:val="true"/>
        </w:rPr>
        <w:t xml:space="preserve">: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‌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ا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فند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6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/2/1371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پرو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يو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ي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ي‌گي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وغان‌دار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حي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ات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نگل‌ها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غ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شج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ب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خيلات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او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یات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/12/1366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فز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عد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1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یات‌ها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ی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/12/1366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ف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به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ی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ی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B Lotus"/>
          <w:spacing w:val="0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40"/>
        <w:ind w:left="851" w:right="851" w:hanging="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autoSpaceDE w:val="false"/>
        <w:spacing w:lineRule="auto" w:line="240"/>
        <w:jc w:val="both"/>
        <w:outlineLvl w:val="9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ListParagraph"/>
        <w:spacing w:lineRule="auto" w:line="240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24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Cs w:val="26"/>
          <w:rtl w:val="true"/>
        </w:rPr>
        <w:t>نظري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مار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51694/30/92</w:t>
      </w:r>
      <w:r>
        <w:rPr>
          <w:rFonts w:cs="B Mitra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ورخ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16/6/1392</w:t>
      </w:r>
      <w:r>
        <w:rPr>
          <w:rFonts w:cs="B Mitra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ور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گهبان</w:t>
      </w:r>
      <w:r>
        <w:rPr>
          <w:rFonts w:cs="B Mitra"/>
          <w:spacing w:val="0"/>
          <w:szCs w:val="26"/>
          <w:rtl w:val="true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۱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دراجر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ص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يس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ه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۲۹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اس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مهو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ر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‌همچني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نده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۲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۴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اص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يس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يك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(</w:t>
      </w:r>
      <w:r>
        <w:rPr>
          <w:rFonts w:cs="B Mitra"/>
          <w:spacing w:val="0"/>
          <w:szCs w:val="26"/>
        </w:rPr>
        <w:t>۲۱</w:t>
      </w:r>
      <w:r>
        <w:rPr>
          <w:rFonts w:cs="B Mitra"/>
          <w:spacing w:val="0"/>
          <w:szCs w:val="26"/>
          <w:rtl w:val="true"/>
        </w:rPr>
        <w:t xml:space="preserve">)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اس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مهور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لام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ران‌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ه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ج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نسج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ل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ياسته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فاه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نظ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وسع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دال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تماع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حماي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هم</w:t>
      </w:r>
      <w:r>
        <w:rPr>
          <w:rFonts w:cs="B Mitra"/>
          <w:spacing w:val="0"/>
          <w:szCs w:val="26"/>
          <w:rtl w:val="true"/>
        </w:rPr>
        <w:t>ة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فر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كش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ب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ويداده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تماعي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تصادي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طبيع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يامدهاي‌آن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ظا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أمي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جتماع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عاي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رايط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فاد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مل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ا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و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ذي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رقرار‌مي‌گردد</w:t>
      </w:r>
      <w:r>
        <w:rPr>
          <w:rFonts w:cs="B Mitra"/>
          <w:spacing w:val="0"/>
          <w:szCs w:val="26"/>
          <w:rtl w:val="true"/>
        </w:rPr>
        <w:t>:</w:t>
      </w:r>
    </w:p>
    <w:p>
      <w:pPr>
        <w:pStyle w:val="Footnote"/>
        <w:spacing w:lineRule="auto" w:line="240"/>
        <w:jc w:val="both"/>
        <w:rPr>
          <w:rFonts w:cs="B Mitra"/>
          <w:spacing w:val="0"/>
          <w:szCs w:val="26"/>
        </w:rPr>
      </w:pPr>
      <w:r>
        <w:rPr>
          <w:rFonts w:cs="B Mitra"/>
          <w:spacing w:val="0"/>
          <w:szCs w:val="26"/>
          <w:rtl w:val="true"/>
        </w:rPr>
        <w:t>..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eastAsia="B Mitra" w:cs="B Mitra" w:ascii="B Mitra" w:hAnsi="B Mitra"/>
          <w:spacing w:val="0"/>
          <w:szCs w:val="26"/>
          <w:rtl w:val="true"/>
        </w:rPr>
        <w:t>‌</w:t>
      </w:r>
      <w:r>
        <w:rPr>
          <w:rFonts w:cs="B Mitra"/>
          <w:spacing w:val="0"/>
          <w:szCs w:val="26"/>
          <w:rtl w:val="true"/>
        </w:rPr>
        <w:t>تبصر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</w:rPr>
        <w:t>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 xml:space="preserve">- </w:t>
      </w:r>
      <w:r>
        <w:rPr>
          <w:rFonts w:cs="B Mitra"/>
          <w:spacing w:val="0"/>
          <w:szCs w:val="26"/>
          <w:rtl w:val="true"/>
        </w:rPr>
        <w:t>دول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كلف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س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ظرف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د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د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سال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اريخ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بلاغ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ي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انون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مكا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تحت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پوشش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بيم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قرارگرفتن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قشا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مختلف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امع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از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جمل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وستائيان،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عشاير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شاغلين‌فصلي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را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فراهم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نمايد</w:t>
      </w:r>
      <w:r>
        <w:rPr>
          <w:rFonts w:cs="B Mitra"/>
          <w:spacing w:val="0"/>
          <w:szCs w:val="26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>
          <w:rFonts w:cs="B Mitra"/>
          <w:spacing w:val="0"/>
          <w:szCs w:val="26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Cs w:val="26"/>
          <w:rtl w:val="true"/>
        </w:rPr>
        <w:t>ما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واحده</w:t>
      </w:r>
      <w:r>
        <w:rPr>
          <w:rFonts w:eastAsia="V_Lotus"/>
          <w:spacing w:val="0"/>
          <w:szCs w:val="26"/>
          <w:rtl w:val="true"/>
        </w:rPr>
        <w:t xml:space="preserve"> </w:t>
      </w:r>
      <w:r>
        <w:rPr>
          <w:rFonts w:cs="B Mitra"/>
          <w:spacing w:val="0"/>
          <w:szCs w:val="26"/>
          <w:rtl w:val="true"/>
        </w:rPr>
        <w:t>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B Mitra" w:cs="B Mitra" w:ascii="B Mitra" w:hAnsi="B Mitra"/>
          <w:spacing w:val="0"/>
          <w:sz w:val="20"/>
          <w:szCs w:val="26"/>
          <w:rtl w:val="true"/>
        </w:rPr>
        <w:t>‌</w:t>
      </w:r>
      <w:r>
        <w:rPr>
          <w:rFonts w:cs="B Mitra"/>
          <w:spacing w:val="0"/>
          <w:sz w:val="20"/>
          <w:sz w:val="20"/>
          <w:szCs w:val="26"/>
          <w:rtl w:val="true"/>
        </w:rPr>
        <w:t>تبصر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</w:rPr>
        <w:t>۴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Cs w:val="26"/>
          <w:rtl w:val="true"/>
        </w:rPr>
        <w:t xml:space="preserve">- </w:t>
      </w:r>
      <w:r>
        <w:rPr>
          <w:rFonts w:cs="B Mitra"/>
          <w:spacing w:val="0"/>
          <w:sz w:val="20"/>
          <w:sz w:val="20"/>
          <w:szCs w:val="26"/>
          <w:rtl w:val="true"/>
        </w:rPr>
        <w:t>چنانچ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تمام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يا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قسمتي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ز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صوب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ور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يرا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رئيس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جلس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شوراي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سلامي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قرار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گير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و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پس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ز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علام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يرا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ب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هيأت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وزيران،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ظرف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دت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قرر‌در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قانون،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نسبت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ب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صلاح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يا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لغو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آن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قدام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نشو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پس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ز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پايان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دت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ذكور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حسب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ور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تمام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يا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قسمتي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ز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صوبه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ور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ايراد،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ملغي‌الاثر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خواهد</w:t>
      </w:r>
      <w:r>
        <w:rPr>
          <w:rFonts w:cs="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B Mitra"/>
          <w:spacing w:val="0"/>
          <w:sz w:val="20"/>
          <w:sz w:val="20"/>
          <w:szCs w:val="26"/>
          <w:rtl w:val="true"/>
        </w:rPr>
        <w:t>بود</w:t>
      </w:r>
      <w:r>
        <w:rPr>
          <w:rFonts w:cs="B Mitra"/>
          <w:spacing w:val="0"/>
          <w:sz w:val="20"/>
          <w:szCs w:val="26"/>
          <w:rtl w:val="true"/>
        </w:rPr>
        <w:t xml:space="preserve">. </w:t>
      </w:r>
    </w:p>
  </w:footnote>
  <w:footnote w:id="6"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رخوردار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ز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تأ‌مين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جتماع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ز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نظر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ازنشستگي</w:t>
      </w:r>
      <w:r>
        <w:rPr>
          <w:rFonts w:cs="B Mitra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يكاري</w:t>
      </w:r>
      <w:r>
        <w:rPr>
          <w:rFonts w:cs="B Mitra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پيري</w:t>
      </w:r>
      <w:r>
        <w:rPr>
          <w:rFonts w:cs="B Mitra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ز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كارافتادگي</w:t>
      </w:r>
      <w:r>
        <w:rPr>
          <w:rFonts w:cs="B Mitra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ي‌سرپرستي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،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در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راه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ماندگي</w:t>
      </w:r>
      <w:r>
        <w:rPr>
          <w:rFonts w:cs="B Mitra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حوادث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و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سوانح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و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نياز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ه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خدما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هداشت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و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درمان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و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مراقبتها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پزشك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ه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صور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يمه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و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غيره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حق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س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همگاني</w:t>
      </w:r>
      <w:r>
        <w:rPr>
          <w:rFonts w:cs="B Mitra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دو‌ل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مكلف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س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طبق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قوانين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ز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محل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درآمدها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عموم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و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درآمدها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حاصل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ز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مشارك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مردم</w:t>
      </w:r>
      <w:r>
        <w:rPr>
          <w:rFonts w:cs="B Mitra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خدما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و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حمايتها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مال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فوق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ر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براي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يك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يك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افراد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كشور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تأ‌مين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cs="B Mitra"/>
          <w:spacing w:val="0"/>
          <w:sz w:val="20"/>
          <w:sz w:val="20"/>
          <w:szCs w:val="26"/>
          <w:rtl w:val="true"/>
        </w:rPr>
        <w:t>كند</w:t>
      </w:r>
      <w:r>
        <w:rPr>
          <w:rFonts w:cs="B Mitra" w:ascii="Arial" w:hAnsi="Arial"/>
          <w:spacing w:val="0"/>
          <w:sz w:val="20"/>
          <w:szCs w:val="26"/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eastAsia="V_Lotus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4"/>
          <w:sz w:val="24"/>
          <w:szCs w:val="24"/>
        </w:rPr>
        <w:t>۲۷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زي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بارت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اغ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لي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‌كنن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چ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ال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و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منظ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ه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زينه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يمت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نمايند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زي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ل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ك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از</w:t>
      </w:r>
      <w:r>
        <w:rPr>
          <w:rFonts w:cs="B Mitra"/>
          <w:spacing w:val="0"/>
          <w:sz w:val="26"/>
          <w:sz w:val="26"/>
          <w:szCs w:val="26"/>
          <w:rtl w:val="true"/>
        </w:rPr>
        <w:t>مند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ئ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ش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من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ظ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فت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م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ل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ماي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نك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ماي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زي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لو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ند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eastAsia="V_Lotus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4"/>
          <w:sz w:val="24"/>
          <w:szCs w:val="24"/>
        </w:rPr>
        <w:t>۱۸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و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شر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قه‌‌بن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Cs w:val="26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–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شام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ئی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 w:val="26"/>
          <w:szCs w:val="26"/>
        </w:rPr>
        <w:t>۲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شام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‌‌كن</w:t>
      </w:r>
      <w:r>
        <w:rPr>
          <w:rFonts w:cs="B Mitra"/>
          <w:spacing w:val="0"/>
          <w:sz w:val="26"/>
          <w:sz w:val="26"/>
          <w:szCs w:val="26"/>
          <w:rtl w:val="true"/>
        </w:rPr>
        <w:t>ن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سك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موزشگاه‌ها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Cs w:val="26"/>
        </w:rPr>
        <w:t>3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–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يشه</w:t>
      </w:r>
      <w:r>
        <w:rPr>
          <w:rFonts w:cs="B Mitra"/>
          <w:spacing w:val="0"/>
          <w:sz w:val="26"/>
          <w:szCs w:val="26"/>
          <w:rtl w:val="true"/>
        </w:rPr>
        <w:t xml:space="preserve">: </w:t>
      </w:r>
      <w:r>
        <w:rPr>
          <w:rFonts w:cs="B Mitra"/>
          <w:spacing w:val="0"/>
          <w:sz w:val="26"/>
          <w:sz w:val="26"/>
          <w:szCs w:val="26"/>
          <w:rtl w:val="true"/>
        </w:rPr>
        <w:t>شام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اي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ست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اي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وچك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زيع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اغ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آز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يادان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b/>
          <w:b/>
          <w:bCs/>
          <w:spacing w:val="-2"/>
          <w:sz w:val="24"/>
          <w:sz w:val="24"/>
          <w:szCs w:val="24"/>
          <w:rtl w:val="true"/>
        </w:rPr>
        <w:t>تبصره</w:t>
      </w:r>
      <w:r>
        <w:rPr>
          <w:rFonts w:eastAsia="V_Lotus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4"/>
          <w:sz w:val="24"/>
          <w:szCs w:val="24"/>
        </w:rPr>
        <w:t>۱</w:t>
      </w:r>
      <w:r>
        <w:rPr>
          <w:rFonts w:ascii="Times New Roman" w:hAnsi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>–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ر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ك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ز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‌ها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عاون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شته‌ها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«</w:t>
      </w:r>
      <w:r>
        <w:rPr>
          <w:rFonts w:eastAsia="B Mitra" w:cs="B Mitra" w:ascii="B Mitra" w:hAnsi="B Mitra"/>
          <w:spacing w:val="-2"/>
          <w:sz w:val="26"/>
          <w:szCs w:val="26"/>
          <w:rtl w:val="true"/>
        </w:rPr>
        <w:t>‌</w:t>
      </w:r>
      <w:r>
        <w:rPr>
          <w:rFonts w:cs="B Mitra"/>
          <w:spacing w:val="-2"/>
          <w:sz w:val="26"/>
          <w:sz w:val="26"/>
          <w:szCs w:val="26"/>
          <w:rtl w:val="true"/>
        </w:rPr>
        <w:t>مصرف</w:t>
      </w:r>
      <w:r>
        <w:rPr>
          <w:rFonts w:cs="B Mitra"/>
          <w:spacing w:val="-2"/>
          <w:sz w:val="26"/>
          <w:szCs w:val="26"/>
          <w:rtl w:val="true"/>
        </w:rPr>
        <w:t>»</w:t>
      </w:r>
      <w:r>
        <w:rPr>
          <w:rFonts w:cs="B Mitra"/>
          <w:spacing w:val="-2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ا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«</w:t>
      </w:r>
      <w:r>
        <w:rPr>
          <w:rFonts w:eastAsia="B Mitra" w:cs="B Mitra" w:ascii="B Mitra" w:hAnsi="B Mitra"/>
          <w:spacing w:val="-2"/>
          <w:sz w:val="26"/>
          <w:szCs w:val="26"/>
          <w:rtl w:val="true"/>
        </w:rPr>
        <w:t>‌</w:t>
      </w:r>
      <w:r>
        <w:rPr>
          <w:rFonts w:cs="B Mitra"/>
          <w:spacing w:val="-2"/>
          <w:sz w:val="26"/>
          <w:sz w:val="26"/>
          <w:szCs w:val="26"/>
          <w:rtl w:val="true"/>
        </w:rPr>
        <w:t>كا</w:t>
      </w:r>
      <w:r>
        <w:rPr>
          <w:rFonts w:cs="B Mitra"/>
          <w:spacing w:val="-2"/>
          <w:sz w:val="26"/>
          <w:sz w:val="26"/>
          <w:szCs w:val="26"/>
          <w:rtl w:val="true"/>
        </w:rPr>
        <w:t>ر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پيشه</w:t>
      </w:r>
      <w:r>
        <w:rPr>
          <w:rFonts w:cs="B Mitra"/>
          <w:spacing w:val="-2"/>
          <w:sz w:val="26"/>
          <w:szCs w:val="26"/>
          <w:rtl w:val="true"/>
        </w:rPr>
        <w:t xml:space="preserve">»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عضويت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ارگران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اير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اركنان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صنايع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خدمات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حرف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شكيل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‌شود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حداقل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 w:val="26"/>
          <w:szCs w:val="26"/>
        </w:rPr>
        <w:t>۴</w:t>
      </w:r>
      <w:r>
        <w:rPr>
          <w:rFonts w:cs="B Mitra"/>
          <w:spacing w:val="-2"/>
          <w:sz w:val="26"/>
          <w:szCs w:val="26"/>
          <w:rtl w:val="true"/>
        </w:rPr>
        <w:t>)/ (</w:t>
      </w:r>
      <w:r>
        <w:rPr>
          <w:rFonts w:cs="B Mitra"/>
          <w:spacing w:val="-2"/>
          <w:sz w:val="26"/>
          <w:sz w:val="26"/>
          <w:szCs w:val="26"/>
        </w:rPr>
        <w:t>۳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اعضا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زد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يمه‌ها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جتماع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يم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شند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ركت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عاون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ارگر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خواند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-2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تبصره</w:t>
      </w:r>
      <w:r>
        <w:rPr>
          <w:rFonts w:eastAsia="V_Lotus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4"/>
          <w:sz w:val="24"/>
          <w:szCs w:val="24"/>
        </w:rPr>
        <w:t>۲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دف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لي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و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‌ها</w:t>
      </w:r>
      <w:r>
        <w:rPr>
          <w:rFonts w:cs="B Mitra"/>
          <w:spacing w:val="0"/>
          <w:sz w:val="26"/>
          <w:sz w:val="26"/>
          <w:szCs w:val="26"/>
          <w:rtl w:val="true"/>
        </w:rPr>
        <w:t>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ه‌گا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و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مك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‌سب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وضا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و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اي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تضي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و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لاً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زا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ص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توان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ضو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اتحادي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ن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eastAsia="V_Lotus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4"/>
          <w:sz w:val="24"/>
          <w:szCs w:val="24"/>
        </w:rPr>
        <w:t>۷۳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ارك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غ‌دار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م‌دار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م‌پروران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ورش‌‌دهن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ر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ريش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نب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سل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ي</w:t>
      </w:r>
      <w:r>
        <w:rPr>
          <w:rFonts w:cs="B Mitra"/>
          <w:spacing w:val="0"/>
          <w:sz w:val="26"/>
          <w:sz w:val="26"/>
          <w:szCs w:val="26"/>
          <w:rtl w:val="true"/>
        </w:rPr>
        <w:t>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ئ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اغ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ناي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وست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ارگ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م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سم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اص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شك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cs="B Mitra"/>
          <w:spacing w:val="0"/>
          <w:sz w:val="26"/>
          <w:szCs w:val="26"/>
          <w:rtl w:val="true"/>
        </w:rPr>
        <w:t>: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Cs w:val="26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–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س‌اند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پر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ن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عا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Cs w:val="26"/>
        </w:rPr>
        <w:t>2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–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ر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سائ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تياج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صر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خص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نواد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رفه‌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مچن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سائ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لوف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م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را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ي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وسائ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يگ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يل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Cs w:val="26"/>
        </w:rPr>
        <w:t>3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–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ملي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ع‌‌آور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گاه‌دار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بديل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بقه‌‌بن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سته‌‌بند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مل‌ونق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و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حص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ء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-2"/>
          <w:sz w:val="26"/>
          <w:szCs w:val="26"/>
        </w:rPr>
        <w:t>4</w:t>
      </w:r>
      <w:r>
        <w:rPr>
          <w:rFonts w:cs="Times New Roman" w:ascii="Times New Roman" w:hAnsi="Times New Roman"/>
          <w:spacing w:val="-2"/>
          <w:sz w:val="26"/>
          <w:szCs w:val="26"/>
          <w:rtl w:val="true"/>
        </w:rPr>
        <w:t>–</w:t>
      </w:r>
      <w:r>
        <w:rPr>
          <w:rFonts w:cs="B Mitra"/>
          <w:spacing w:val="-2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نجام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خدمات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‌منظور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بود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مور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حرفه‌ا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ا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زندگ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عضاء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نند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شين‌آل</w:t>
      </w:r>
      <w:r>
        <w:rPr>
          <w:rFonts w:cs="B Mitra"/>
          <w:spacing w:val="-2"/>
          <w:sz w:val="26"/>
          <w:sz w:val="26"/>
          <w:szCs w:val="26"/>
          <w:rtl w:val="true"/>
        </w:rPr>
        <w:t>ات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شاورز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فاد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شترك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ز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‌ها،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سائل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حمل‌ونقل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فاد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عضاء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هي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سكن،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وزيع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ب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شروب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ب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ا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صارف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زراع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عضاء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عايت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لي‌شدن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نابع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ب،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پيش‌بين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‌وسائل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داشت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دار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موزش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‌منظور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فاد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جمع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شترك،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وزيع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يرو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ق،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جاد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بك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لفن،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تلقيح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صنوع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ام‌ها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بارزه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‌امراض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فات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باتي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eastAsia="V_Lotus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حيوان</w:t>
      </w:r>
      <w:r>
        <w:rPr>
          <w:rFonts w:cs="B Mitra"/>
          <w:spacing w:val="-2"/>
          <w:sz w:val="26"/>
          <w:sz w:val="26"/>
          <w:szCs w:val="26"/>
          <w:rtl w:val="true"/>
        </w:rPr>
        <w:t>ی</w:t>
      </w:r>
      <w:r>
        <w:rPr>
          <w:rFonts w:cs="B Mitra"/>
          <w:spacing w:val="-2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Cs w:val="26"/>
        </w:rPr>
        <w:t>5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–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ره‌‌برد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ع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شترك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اض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لك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يجاری</w:t>
      </w:r>
      <w:r>
        <w:rPr>
          <w:rFonts w:cs="B Mitra"/>
          <w:spacing w:val="0"/>
          <w:sz w:val="26"/>
          <w:szCs w:val="26"/>
          <w:rtl w:val="true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Fonts w:cs="B Mitra"/>
          <w:spacing w:val="0"/>
          <w:sz w:val="26"/>
          <w:szCs w:val="26"/>
        </w:rPr>
        <w:t>6</w:t>
      </w:r>
      <w:r>
        <w:rPr>
          <w:rFonts w:cs="Times New Roman" w:ascii="Times New Roman" w:hAnsi="Times New Roman"/>
          <w:spacing w:val="0"/>
          <w:sz w:val="26"/>
          <w:szCs w:val="26"/>
          <w:rtl w:val="true"/>
        </w:rPr>
        <w:t>–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أم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تبا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م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ردني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عضاء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eastAsia="V_Lotus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4"/>
          <w:sz w:val="24"/>
          <w:szCs w:val="24"/>
        </w:rPr>
        <w:t>۸۱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آم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عالي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م‌پرور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م‌دار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ور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</w:t>
      </w:r>
      <w:r>
        <w:rPr>
          <w:rFonts w:cs="B Mitra"/>
          <w:spacing w:val="0"/>
          <w:sz w:val="26"/>
          <w:sz w:val="26"/>
          <w:szCs w:val="26"/>
          <w:rtl w:val="true"/>
        </w:rPr>
        <w:t>نب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س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ور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طيور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يا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ي‌گير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وغان‌دار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حياء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ت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نگل‌ها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غ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شج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ه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ب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خيل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رداخ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باش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كلف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الع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رس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ز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ي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عالي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شاورز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عاليت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زب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ف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‌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رور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مو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لايح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داكث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خ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و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تصاد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تماع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هنگ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مه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ر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ور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ل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قد</w:t>
      </w:r>
      <w:r>
        <w:rPr>
          <w:rFonts w:cs="B Mitra"/>
          <w:spacing w:val="0"/>
          <w:sz w:val="26"/>
          <w:sz w:val="26"/>
          <w:szCs w:val="26"/>
          <w:rtl w:val="true"/>
        </w:rPr>
        <w:t>ي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>. «</w:t>
      </w:r>
      <w:r>
        <w:rPr>
          <w:rFonts w:cs="B Mitra"/>
          <w:spacing w:val="0"/>
          <w:sz w:val="26"/>
          <w:sz w:val="26"/>
          <w:szCs w:val="26"/>
          <w:rtl w:val="true"/>
        </w:rPr>
        <w:t>مقص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فسی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ی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ن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نابرای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ضیی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وسع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مواردی‌ک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ف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به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یست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فسی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لق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ی‌شود</w:t>
      </w:r>
      <w:r>
        <w:rPr>
          <w:rFonts w:cs="B Mitra"/>
          <w:spacing w:val="0"/>
          <w:sz w:val="26"/>
          <w:szCs w:val="26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7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9:00Z</dcterms:created>
  <dc:creator>Mkt_Keihani</dc:creator>
  <dc:description/>
  <cp:keywords/>
  <dc:language>en-US</dc:language>
  <cp:lastModifiedBy>mkt41</cp:lastModifiedBy>
  <cp:lastPrinted>2014-07-08T16:25:00Z</cp:lastPrinted>
  <dcterms:modified xsi:type="dcterms:W3CDTF">2014-07-15T11:22:00Z</dcterms:modified>
  <cp:revision>17</cp:revision>
  <dc:subject/>
  <dc:title>بسم الله الرحمن الرحيم</dc:title>
</cp:coreProperties>
</file>