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2955</wp:posOffset>
                </wp:positionH>
                <wp:positionV relativeFrom="paragraph">
                  <wp:posOffset>-992505</wp:posOffset>
                </wp:positionV>
                <wp:extent cx="3670935" cy="734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92" w:right="0" w:hanging="284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رزن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ر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92" w:right="0" w:hanging="284"/>
                              <w:jc w:val="left"/>
                              <w:rPr>
                                <w:rFonts w:cs="B Titr"/>
                                <w:sz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نوانس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و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سم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توز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92" w:right="0" w:hanging="284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392" w:right="0" w:hanging="284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حز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گروه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533" w:right="0" w:hanging="425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استفسار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6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6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6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6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6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6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198" w:leader="none"/>
                              </w:tabs>
                              <w:spacing w:lineRule="auto" w:line="208" w:before="40" w:after="120"/>
                              <w:ind w:left="533" w:right="0" w:hanging="425"/>
                              <w:jc w:val="left"/>
                              <w:rPr>
                                <w:rFonts w:ascii="Times New Roman Bold" w:hAnsi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6"/>
                                <w:sz w:val="28"/>
                                <w:sz w:val="28"/>
                                <w:rtl w:val="true"/>
                              </w:rPr>
                              <w:t>بازرگ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578.6pt;mso-wrap-distance-left:9.05pt;mso-wrap-distance-right:9.05pt;mso-wrap-distance-top:0pt;mso-wrap-distance-bottom:0pt;margin-top:-78.15pt;mso-position-vertical-relative:text;margin-left: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92" w:right="0" w:hanging="284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بع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فرزن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دو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ر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92" w:right="0" w:hanging="284"/>
                        <w:jc w:val="left"/>
                        <w:rPr>
                          <w:rFonts w:cs="B Titr"/>
                          <w:sz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اي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نوانس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و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يم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سم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توز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عا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نگهبان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92" w:right="0" w:hanging="284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ارشنا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شاور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نگهبان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392" w:right="0" w:hanging="284"/>
                        <w:jc w:val="left"/>
                        <w:rPr>
                          <w:rFonts w:cs="B Titr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حز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گروه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4"/>
                          <w:rtl w:val="true"/>
                        </w:rPr>
                        <w:t>نگهبان</w:t>
                      </w:r>
                      <w:r>
                        <w:rPr>
                          <w:rFonts w:cs="B Titr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533" w:right="0" w:hanging="425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استفسار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تبص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6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6"/>
                          <w:sz w:val="28"/>
                        </w:rPr>
                        <w:t>1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6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6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6"/>
                          <w:sz w:val="28"/>
                        </w:rPr>
                        <w:t>13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6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جام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كنتر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مبارز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مل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دخاني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198" w:leader="none"/>
                        </w:tabs>
                        <w:spacing w:lineRule="auto" w:line="208" w:before="40" w:after="120"/>
                        <w:ind w:left="533" w:right="0" w:hanging="425"/>
                        <w:jc w:val="left"/>
                        <w:rPr>
                          <w:rFonts w:ascii="Times New Roman Bold" w:hAnsi="Times New Roman Bold"/>
                          <w:b/>
                          <w:b/>
                          <w:bCs/>
                          <w:spacing w:val="-16"/>
                          <w:sz w:val="28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تشكي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وزار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6"/>
                          <w:sz w:val="28"/>
                          <w:sz w:val="28"/>
                          <w:rtl w:val="true"/>
                        </w:rPr>
                        <w:t>بازرگ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  <w:lang w:bidi="fa-IR"/>
        </w:rPr>
      </w:pPr>
      <w:r>
        <w:rPr>
          <w:rFonts w:cs="IranNastaliq" w:ascii="IranNastaliq" w:hAnsi="IranNastaliq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8"/>
        </w:rPr>
      </w:pPr>
      <w:r>
        <w:rPr>
          <w:rFonts w:cs="IranNastaliq" w:ascii="IranNastaliq" w:hAnsi="IranNastaliq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sz w:val="28"/>
          <w:lang w:val="en-US" w:eastAsia="en-US"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70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7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705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7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70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09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705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09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739980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ي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لي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بع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زند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دواج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رج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0739981">
            <w:r>
              <w:rPr>
                <w:rStyle w:val="IndexLink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وانسي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ك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م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خ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ر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م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سمان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توز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0739982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ي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لي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رشناس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اورز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0739983">
            <w:r>
              <w:rPr>
                <w:rStyle w:val="IndexLink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حو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حز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و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20739984">
            <w:r>
              <w:rPr>
                <w:rStyle w:val="IndexLink"/>
                <w:rFonts w:ascii="B Titr" w:hAnsi="B Titr" w:eastAsia="B Titr"/>
                <w:rtl w:val="true"/>
              </w:rPr>
              <w:t>طرح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استفساري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تبصر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>(</w:t>
            </w:r>
            <w:r>
              <w:rPr>
                <w:rStyle w:val="IndexLink"/>
                <w:rFonts w:eastAsia="B Titr" w:cs="B Titr" w:ascii="B Titr" w:hAnsi="B Titr"/>
              </w:rPr>
              <w:t>1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 xml:space="preserve">) </w:t>
            </w:r>
            <w:r>
              <w:rPr>
                <w:rStyle w:val="IndexLink"/>
                <w:rFonts w:ascii="B Titr" w:hAnsi="B Titr" w:eastAsia="B Titr"/>
                <w:rtl w:val="true"/>
              </w:rPr>
              <w:t>ماد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>(</w:t>
            </w:r>
            <w:r>
              <w:rPr>
                <w:rStyle w:val="IndexLink"/>
                <w:rFonts w:eastAsia="B Titr" w:cs="B Titr" w:ascii="B Titr" w:hAnsi="B Titr"/>
              </w:rPr>
              <w:t>13</w:t>
            </w:r>
            <w:r>
              <w:rPr>
                <w:rStyle w:val="IndexLink"/>
                <w:rFonts w:eastAsia="B Titr" w:cs="B Titr" w:ascii="B Titr" w:hAnsi="B Titr"/>
                <w:rtl w:val="true"/>
              </w:rPr>
              <w:t xml:space="preserve">) </w:t>
            </w:r>
            <w:r>
              <w:rPr>
                <w:rStyle w:val="IndexLink"/>
                <w:rFonts w:ascii="B Titr" w:hAnsi="B Titr" w:eastAsia="B Titr"/>
                <w:rtl w:val="true"/>
              </w:rPr>
              <w:t>قانون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جامع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كنترل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و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مبارزه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ملي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با</w:t>
            </w:r>
            <w:r>
              <w:rPr>
                <w:rStyle w:val="IndexLink"/>
                <w:rFonts w:ascii="B Titr" w:hAnsi="B Titr" w:eastAsia="B Titr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rtl w:val="true"/>
              </w:rPr>
              <w:t>دخان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20739985"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>طرح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>تشكيل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>وزارت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ascii="B Titr" w:hAnsi="B Titr" w:eastAsia="B Titr"/>
                <w:bCs w:val="false"/>
                <w:rtl w:val="true"/>
              </w:rPr>
              <w:t>بازرگاني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7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8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0" w:name="__RefHeading___Toc20739980"/>
      <w:bookmarkEnd w:id="0"/>
      <w:r>
        <w:rPr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يف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ي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ند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ل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واج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ي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6"/>
          <w:rtl w:val="true"/>
          <w:lang w:bidi="fa-IR"/>
        </w:rPr>
        <w:t xml:space="preserve">  </w:t>
      </w: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Style w:val="Byekan"/>
          <w:rtl w:val="true"/>
        </w:rPr>
        <w:t>لایح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ي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كلي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ابع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رزند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دوا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زن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ران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د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رج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تد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اری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3/2/1398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وی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ی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ح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ج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ر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1/3/1398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5/5/1398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رادات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و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ا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رد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ک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ظ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ف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خر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راد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لس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ر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/7/1398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ست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94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رس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م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و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سازم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طلاع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پا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سدار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قلا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ن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طلاع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اج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ذی‌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خي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شك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نيتي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رس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تف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مده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اس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ناخ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Heading1"/>
        <w:spacing w:before="120" w:after="120"/>
        <w:ind w:left="0" w:right="0" w:hanging="0"/>
        <w:jc w:val="center"/>
        <w:rPr>
          <w:sz w:val="26"/>
          <w:szCs w:val="26"/>
        </w:rPr>
      </w:pPr>
      <w:bookmarkStart w:id="1" w:name="__RefHeading___Toc20739981"/>
      <w:bookmarkEnd w:id="1"/>
      <w:r>
        <w:rPr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ق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وانسيو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من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خ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ف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مني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يت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سماند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توزا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زا</w:t>
      </w:r>
      <w:r>
        <w:rPr>
          <w:rtl w:val="true"/>
          <w:lang w:bidi="fa-IR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</w:rPr>
        <w:t>24/4/</w:t>
      </w:r>
      <w:r>
        <w:rPr>
          <w:sz w:val="28"/>
          <w:sz w:val="28"/>
          <w:lang w:bidi="fa-IR"/>
        </w:rPr>
        <w:t>۱۳۹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/5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/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 w:val="22"/>
          <w:szCs w:val="26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6"/>
          <w:rtl w:val="true"/>
          <w:lang w:bidi="fa-IR"/>
        </w:rPr>
        <w:t>بررسي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ان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وانسيون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نوان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یچ‌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وانسیو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‌ال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پذی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كند</w:t>
      </w:r>
      <w:r>
        <w:rPr>
          <w:sz w:val="28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Heading1"/>
        <w:spacing w:before="1320" w:after="0"/>
        <w:ind w:left="0" w:right="0" w:hanging="0"/>
        <w:jc w:val="center"/>
        <w:rPr>
          <w:sz w:val="26"/>
          <w:szCs w:val="26"/>
        </w:rPr>
      </w:pPr>
      <w:bookmarkStart w:id="2" w:name="__RefHeading___Toc20739982"/>
      <w:r>
        <w:rPr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يف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شناسان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مه</w:t>
      </w:r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اورزي</w:t>
      </w:r>
      <w:bookmarkEnd w:id="2"/>
      <w:r>
        <w:rPr>
          <w:rFonts w:eastAsia="Times New Roman Bold" w:cs="Times New Roman Bold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طر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تعی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کل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شناس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ی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اك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ح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ياست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ناخ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ف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راد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بق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اری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/7/1398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وی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ی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زار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‌برر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ج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ی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رداخت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رسی</w:t>
      </w:r>
    </w:p>
    <w:p>
      <w:pPr>
        <w:pStyle w:val="Normal"/>
        <w:jc w:val="both"/>
        <w:rPr>
          <w:rFonts w:ascii="B Lotus" w:hAnsi="B Lotus" w:eastAsia="Calibri" w:cs="B Lotus"/>
          <w:b/>
          <w:b/>
          <w:bCs/>
          <w:sz w:val="28"/>
          <w:lang w:bidi="fa-IR"/>
        </w:rPr>
      </w:pPr>
      <w:r>
        <w:rPr>
          <w:rFonts w:ascii="B Lotus" w:hAnsi="B Lotus" w:eastAsia="Calibri" w:cs="B Zar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ascii="B Lotus" w:hAnsi="B Lotus" w:eastAsia="B Lotu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Zar" w:ascii="B Lotus" w:hAnsi="B Lotus"/>
          <w:b/>
          <w:bCs/>
          <w:sz w:val="28"/>
          <w:rtl w:val="true"/>
          <w:lang w:bidi="fa-IR"/>
        </w:rPr>
        <w:t>«</w:t>
      </w:r>
      <w:r>
        <w:rPr>
          <w:rFonts w:eastAsia="Calibri" w:cs="B Zar" w:ascii="B Lotus" w:hAnsi="B Lotus"/>
          <w:b/>
          <w:bCs/>
          <w:sz w:val="28"/>
          <w:lang w:bidi="fa-IR"/>
        </w:rPr>
        <w:t>1</w:t>
      </w:r>
      <w:r>
        <w:rPr>
          <w:rFonts w:eastAsia="Calibri" w:cs="B Zar" w:ascii="B Lotus" w:hAnsi="B Lotus"/>
          <w:b/>
          <w:bCs/>
          <w:sz w:val="28"/>
          <w:rtl w:val="true"/>
          <w:lang w:bidi="fa-IR"/>
        </w:rPr>
        <w:t xml:space="preserve">» </w:t>
      </w:r>
      <w:r>
        <w:rPr>
          <w:rFonts w:ascii="B Lotus" w:hAnsi="B Lotus" w:eastAsia="Calibri"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B Lotus" w:hAnsi="B Lotus" w:eastAsia="B Lotu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Zar" w:ascii="B Lotus" w:hAnsi="B Lotus"/>
          <w:b/>
          <w:bCs/>
          <w:sz w:val="28"/>
          <w:rtl w:val="true"/>
          <w:lang w:bidi="fa-IR"/>
        </w:rPr>
        <w:t>«</w:t>
      </w:r>
      <w:r>
        <w:rPr>
          <w:rFonts w:eastAsia="Calibri" w:cs="B Zar" w:ascii="B Lotus" w:hAnsi="B Lotus"/>
          <w:b/>
          <w:bCs/>
          <w:sz w:val="28"/>
          <w:lang w:bidi="fa-IR"/>
        </w:rPr>
        <w:t>4</w:t>
      </w:r>
      <w:r>
        <w:rPr>
          <w:rFonts w:eastAsia="Calibri" w:cs="B Zar" w:ascii="B Lotus" w:hAnsi="B Lotus"/>
          <w:b/>
          <w:bCs/>
          <w:sz w:val="28"/>
          <w:rtl w:val="true"/>
          <w:lang w:bidi="fa-IR"/>
        </w:rPr>
        <w:t xml:space="preserve">»-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عدم رفع ايراد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ح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بل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د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خد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ندگ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درك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عض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شت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ولو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ذ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‌آن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رف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بق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ال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د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يار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م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خص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حي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0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خی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د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م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س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ي،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شن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ي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راد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ري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داق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درك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حصي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شن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شت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موع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مپرو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مپزشكي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ي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زي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اب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بيعي،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سابداري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دير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ي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قوق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لو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نك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ي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شت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تب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اليت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نك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ستن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گو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ع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شناس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ي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خصص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شت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تب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ن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ست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كلي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خصص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شن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خص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شناس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زب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د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رض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ورت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ف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د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شت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لحاظ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يف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سخگو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ذك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ش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لب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ازم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ر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ستی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آزما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مال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ع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رس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ح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ذكو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و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ي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ازم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تخصص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حصي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ص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ش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ي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شناس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ي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باشد،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كلي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؟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ثال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د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م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خد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0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حسابد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شن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ن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0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نف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شناس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ی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خص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سابد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شند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و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یگ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حص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ولو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خد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4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سابق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الیت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یار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م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تخص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راد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نی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ها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ن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ق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ح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ن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ضاف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ر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ی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مدر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حصی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لاتر</w:t>
      </w:r>
      <w:r>
        <w:rPr>
          <w:rStyle w:val="Byekan"/>
          <w:rtl w:val="true"/>
        </w:rPr>
        <w:t>» (</w:t>
      </w:r>
      <w:r>
        <w:rPr>
          <w:rStyle w:val="Byekan"/>
          <w:rtl w:val="true"/>
        </w:rPr>
        <w:t>یع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تخص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راد</w:t>
      </w:r>
      <w:r>
        <w:rPr>
          <w:rStyle w:val="Byekan"/>
          <w:rtl w:val="true"/>
        </w:rPr>
        <w:t xml:space="preserve">»)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ن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سابق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لاتر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کتف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ام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نی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ک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یار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ولو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خد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شخاص</w:t>
      </w:r>
      <w:r>
        <w:rPr>
          <w:rStyle w:val="Byekan"/>
          <w:rFonts w:cs="Times New Roman"/>
          <w:rtl w:val="true"/>
        </w:rPr>
        <w:t xml:space="preserve"> –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د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ری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Fonts w:cs="Times New Roman"/>
          <w:rtl w:val="true"/>
        </w:rPr>
        <w:t xml:space="preserve">– </w:t>
      </w:r>
      <w:r>
        <w:rPr>
          <w:rStyle w:val="Byekan"/>
          <w:rtl w:val="true"/>
        </w:rPr>
        <w:t>توجه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«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لی‌رغ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‌جه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ستگاه‌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یث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کم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کیفی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ی‌باشن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خی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«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وجه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یارها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ولو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کماک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پابرجاست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widowControl/>
        <w:spacing w:lineRule="auto" w:line="256"/>
        <w:ind w:left="0" w:right="0" w:hanging="0"/>
        <w:jc w:val="both"/>
        <w:rPr>
          <w:rFonts w:ascii="B Lotus" w:hAnsi="B Lotus" w:eastAsia="Calibri" w:cs="B Lotus"/>
          <w:b/>
          <w:b/>
          <w:bCs/>
          <w:sz w:val="28"/>
          <w:lang w:bidi="fa-IR"/>
        </w:rPr>
      </w:pPr>
      <w:r>
        <w:rPr>
          <w:rFonts w:ascii="B Lotus" w:hAnsi="B Lotus" w:eastAsia="Calibri" w:cs="B Zar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ascii="B Lotus" w:hAnsi="B Lotus" w:eastAsia="B Lotu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eastAsia="Calibri" w:cs="B Zar" w:ascii="B Lotus" w:hAnsi="B Lotus"/>
          <w:b/>
          <w:bCs/>
          <w:sz w:val="28"/>
          <w:rtl w:val="true"/>
          <w:lang w:bidi="fa-IR"/>
        </w:rPr>
        <w:t>«</w:t>
      </w:r>
      <w:r>
        <w:rPr>
          <w:rFonts w:eastAsia="Calibri" w:cs="B Zar" w:ascii="B Lotus" w:hAnsi="B Lotus"/>
          <w:b/>
          <w:bCs/>
          <w:sz w:val="28"/>
          <w:lang w:bidi="fa-IR"/>
        </w:rPr>
        <w:t>7</w:t>
      </w:r>
      <w:r>
        <w:rPr>
          <w:rFonts w:eastAsia="Calibri" w:cs="B Zar" w:ascii="B Lotus" w:hAnsi="B Lotus"/>
          <w:b/>
          <w:bCs/>
          <w:sz w:val="28"/>
          <w:rtl w:val="true"/>
          <w:lang w:bidi="fa-IR"/>
        </w:rPr>
        <w:t>»-</w:t>
      </w:r>
      <w:r>
        <w:rPr>
          <w:rFonts w:eastAsia="Calibri" w:cs="B Lotus" w:ascii="B Lotus" w:hAnsi="B Lotus"/>
          <w:b/>
          <w:bCs/>
          <w:sz w:val="28"/>
          <w:rtl w:val="true"/>
          <w:lang w:bidi="fa-IR"/>
        </w:rPr>
        <w:t xml:space="preserve"> </w:t>
      </w:r>
      <w:r>
        <w:rPr>
          <w:rFonts w:ascii="B Lotus" w:hAnsi="B Lotus" w:eastAsia="Calibri"/>
          <w:b/>
          <w:b/>
          <w:bCs/>
          <w:sz w:val="28"/>
          <w:sz w:val="28"/>
          <w:rtl w:val="true"/>
          <w:lang w:bidi="fa-IR"/>
        </w:rPr>
        <w:t>رفع ابهام و تذکر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ر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ي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ا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فرما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ل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يمه‌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ي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س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رشناس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ي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شاورز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رداخ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شت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شت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ح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یمه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س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ل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فرما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رطر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/>
      </w:pPr>
      <w:r>
        <w:rPr>
          <w:rStyle w:val="Byekan"/>
          <w:rtl w:val="true"/>
        </w:rPr>
        <w:t>تذکر</w:t>
      </w:r>
      <w:r>
        <w:rPr>
          <w:rStyle w:val="Byekan"/>
          <w:rtl w:val="true"/>
        </w:rPr>
        <w:t xml:space="preserve">: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 xml:space="preserve">«... </w:t>
      </w:r>
      <w:r>
        <w:rPr>
          <w:rStyle w:val="Byekan"/>
          <w:rtl w:val="true"/>
        </w:rPr>
        <w:t>ک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ی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ا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فرما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...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ژ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سهم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ا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ژ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کارفرما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ضاف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ردد</w:t>
      </w:r>
      <w:r>
        <w:rPr>
          <w:rStyle w:val="Byekan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اعنای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آم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تذکر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با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«..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...»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هم</w:t>
            </w:r>
            <w:r>
              <w:rPr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«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کارفرما</w:t>
            </w:r>
            <w:r>
              <w:rPr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Heading1"/>
        <w:spacing w:before="240" w:after="0"/>
        <w:ind w:left="0" w:right="0" w:hanging="0"/>
        <w:jc w:val="center"/>
        <w:rPr>
          <w:spacing w:val="-6"/>
          <w:sz w:val="26"/>
          <w:szCs w:val="26"/>
        </w:rPr>
      </w:pPr>
      <w:bookmarkStart w:id="3" w:name="__RefHeading___Toc20739983"/>
      <w:bookmarkEnd w:id="3"/>
      <w:r>
        <w:rPr>
          <w:spacing w:val="-6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واد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(</w:t>
      </w:r>
      <w:r>
        <w:rPr>
          <w:spacing w:val="-6"/>
          <w:sz w:val="26"/>
          <w:szCs w:val="26"/>
        </w:rPr>
        <w:t>1</w:t>
      </w:r>
      <w:r>
        <w:rPr>
          <w:spacing w:val="-6"/>
          <w:sz w:val="26"/>
          <w:szCs w:val="26"/>
          <w:rtl w:val="true"/>
        </w:rPr>
        <w:t xml:space="preserve">) </w:t>
      </w:r>
      <w:r>
        <w:rPr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(</w:t>
      </w:r>
      <w:r>
        <w:rPr>
          <w:spacing w:val="-6"/>
          <w:sz w:val="26"/>
          <w:szCs w:val="26"/>
        </w:rPr>
        <w:t>10</w:t>
      </w:r>
      <w:r>
        <w:rPr>
          <w:spacing w:val="-6"/>
          <w:sz w:val="26"/>
          <w:szCs w:val="26"/>
          <w:rtl w:val="true"/>
        </w:rPr>
        <w:t xml:space="preserve">) </w:t>
      </w:r>
      <w:r>
        <w:rPr>
          <w:spacing w:val="-6"/>
          <w:sz w:val="26"/>
          <w:sz w:val="26"/>
          <w:szCs w:val="26"/>
          <w:rtl w:val="true"/>
        </w:rPr>
        <w:t>قانون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نحوه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فعاليت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حزاب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گروه‌هاي</w:t>
      </w:r>
      <w:r>
        <w:rPr>
          <w:rFonts w:eastAsia="Times New Roman Bold" w:cs="Times New Roman Bold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سياسي</w:t>
      </w:r>
    </w:p>
    <w:p>
      <w:pPr>
        <w:pStyle w:val="Normal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عا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نگهبان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مقدمه</w:t>
      </w:r>
    </w:p>
    <w:p>
      <w:pPr>
        <w:pStyle w:val="Normal"/>
        <w:spacing w:before="120" w:after="0"/>
        <w:jc w:val="both"/>
        <w:rPr>
          <w:spacing w:val="-8"/>
        </w:rPr>
      </w:pPr>
      <w:r>
        <w:rPr>
          <w:spacing w:val="-8"/>
          <w:rtl w:val="true"/>
        </w:rPr>
        <w:t>ط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وق‌الذک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و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5/3/1398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جل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لام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‌تصوی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ی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ز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و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هب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هام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ردی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زین‌ر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ل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اح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ی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و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زار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‌برر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ف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اح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هی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راخت</w:t>
      </w:r>
      <w:r>
        <w:rPr>
          <w:spacing w:val="-8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2"/>
          <w:szCs w:val="26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both"/>
        <w:rPr/>
      </w:pP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7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لح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الح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2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حک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به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2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تبصر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rtl w:val="true"/>
        </w:rPr>
        <w:t>لز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ک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جه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ي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ن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ارچو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لام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م‌نامه؛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2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): «</w:t>
      </w:r>
      <w:r>
        <w:rPr>
          <w:b w:val="false"/>
          <w:b w:val="false"/>
          <w:bCs w:val="false"/>
          <w:rtl w:val="true"/>
        </w:rPr>
        <w:t>كمك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رانه‌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ي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به‌عن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ک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ب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آمد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زاب؛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160"/>
        <w:ind w:left="72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د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الف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ث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ح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>): «</w:t>
      </w:r>
      <w:r>
        <w:rPr>
          <w:b w:val="false"/>
          <w:b w:val="false"/>
          <w:bCs w:val="false"/>
          <w:rtl w:val="true"/>
        </w:rPr>
        <w:t>فعال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معر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ي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مزد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ات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خابات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ائتل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زاب</w:t>
      </w:r>
      <w:r>
        <w:rPr>
          <w:b w:val="false"/>
          <w:bCs w:val="false"/>
          <w:rtl w:val="true"/>
        </w:rPr>
        <w:t>»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«</w:t>
      </w:r>
      <w:r>
        <w:rPr>
          <w:b w:val="false"/>
          <w:b w:val="false"/>
          <w:bCs w:val="false"/>
          <w:rtl w:val="true"/>
        </w:rPr>
        <w:t>برخوردار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ك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رانه‌ها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b w:val="false"/>
          <w:bCs w:val="false"/>
          <w:rtl w:val="true"/>
        </w:rPr>
        <w:t xml:space="preserve">»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ش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يازا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زاب</w:t>
      </w:r>
      <w:r>
        <w:rPr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160"/>
        <w:ind w:left="72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rtl w:val="true"/>
        </w:rPr>
        <w:t>ترتی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غ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زاب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انی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160"/>
        <w:ind w:left="720" w:right="0" w:hanging="36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مک‌ها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زا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tl w:val="true"/>
        </w:rPr>
        <w:t xml:space="preserve">»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ascii="Cambria" w:hAnsi="Cambria" w:cs="Cambria"/>
          <w:rtl w:val="true"/>
        </w:rPr>
        <w:t>ماهيت تشكل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ها</w:t>
      </w:r>
      <w:r>
        <w:rPr>
          <w:rFonts w:ascii="Cambria" w:hAnsi="Cambria" w:cs="Cambria"/>
          <w:rtl w:val="true"/>
        </w:rPr>
        <w:t xml:space="preserve">ی موضوع طرح حاضر </w:t>
      </w:r>
      <w:r>
        <w:rPr>
          <w:rFonts w:ascii="Cambria" w:hAnsi="Cambria" w:cs="Cambria"/>
          <w:rtl w:val="true"/>
        </w:rPr>
        <w:t xml:space="preserve">با احزاب سياسي متفاوت است و </w:t>
      </w:r>
      <w:r>
        <w:rPr>
          <w:rFonts w:ascii="Cambria" w:hAnsi="Cambria" w:cs="Cambria"/>
          <w:rtl w:val="true"/>
        </w:rPr>
        <w:t xml:space="preserve">به همین دلیل نیز </w:t>
      </w:r>
      <w:r>
        <w:rPr>
          <w:rFonts w:ascii="Cambria" w:hAnsi="Cambria" w:cs="Cambria"/>
          <w:rtl w:val="true"/>
        </w:rPr>
        <w:t xml:space="preserve">قانونگذار پس از گذشت </w:t>
      </w:r>
      <w:r>
        <w:rPr>
          <w:rFonts w:ascii="Cambria" w:hAnsi="Cambria" w:cs="Cambria"/>
          <w:rtl w:val="true"/>
        </w:rPr>
        <w:t>سال‌ها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پس از تصویب</w:t>
      </w:r>
      <w:r>
        <w:rPr>
          <w:rFonts w:ascii="Cambria" w:hAnsi="Cambria" w:cs="Cambria"/>
          <w:rtl w:val="true"/>
        </w:rPr>
        <w:t xml:space="preserve"> قانون احزاب مصوب</w:t>
      </w:r>
      <w:r>
        <w:rPr>
          <w:rFonts w:ascii="Cambria" w:hAnsi="Cambria" w:cs="Cambria"/>
          <w:rtl w:val="true"/>
        </w:rPr>
        <w:t xml:space="preserve"> </w:t>
      </w:r>
      <w:r>
        <w:rPr>
          <w:rFonts w:cs="Cambria" w:ascii="Cambria" w:hAnsi="Cambria"/>
        </w:rPr>
        <w:t>1360</w:t>
      </w:r>
      <w:r>
        <w:rPr>
          <w:rFonts w:ascii="Cambria" w:hAnsi="Cambria" w:cs="Cambria"/>
          <w:rtl w:val="true"/>
        </w:rPr>
        <w:t>،</w:t>
      </w:r>
      <w:r>
        <w:rPr>
          <w:rFonts w:ascii="Cambria" w:hAnsi="Cambria" w:cs="Cambria"/>
          <w:rtl w:val="true"/>
        </w:rPr>
        <w:t xml:space="preserve"> عامدانه اقدام به تدوين و تصويب قانوني مخصوص احزاب و گروههاي سياسي كرده است و سازوكارها و فر</w:t>
      </w:r>
      <w:r>
        <w:rPr>
          <w:rFonts w:ascii="Cambria" w:hAnsi="Cambria" w:cs="Cambria"/>
          <w:rtl w:val="true"/>
        </w:rPr>
        <w:t>آ</w:t>
      </w:r>
      <w:r>
        <w:rPr>
          <w:rFonts w:ascii="Cambria" w:hAnsi="Cambria" w:cs="Cambria"/>
          <w:rtl w:val="true"/>
        </w:rPr>
        <w:t>يندهاي اين قانون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ا متناسب با مسائل احزاب و گروه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هاي سياسي طراحي كرده است</w:t>
      </w:r>
      <w:r>
        <w:rPr>
          <w:rFonts w:ascii="Cambria" w:hAnsi="Cambria" w:cs="Cambria"/>
          <w:rtl w:val="true"/>
        </w:rPr>
        <w:t xml:space="preserve"> و لذا شمول چنین قانونی نسبت به انجمن‌هایی که از ماهیت صنفی برخوردارند، منطقی به نظر نمی‌رسد</w:t>
      </w:r>
      <w:r>
        <w:rPr>
          <w:rFonts w:cs="Cambria" w:ascii="Cambria" w:hAnsi="Cambri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</w:p>
    <w:p>
      <w:pPr>
        <w:pStyle w:val="Normal"/>
        <w:jc w:val="both"/>
        <w:rPr/>
      </w:pPr>
      <w:r>
        <w:rPr>
          <w:rFonts w:cs="B Mitra"/>
          <w:spacing w:val="-4"/>
        </w:rPr>
        <w:t>2</w:t>
      </w:r>
      <w:r>
        <w:rPr>
          <w:rFonts w:cs="B Mitra"/>
          <w:spacing w:val="-4"/>
          <w:rtl w:val="true"/>
        </w:rPr>
        <w:t xml:space="preserve"> - </w:t>
      </w:r>
      <w:r>
        <w:rPr>
          <w:rFonts w:cs="B Mitra"/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ا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تأسي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دفات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رس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حداق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س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مراك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استان</w:t>
      </w:r>
      <w:r>
        <w:rPr>
          <w:rFonts w:cs="B Mitra"/>
          <w:spacing w:val="-4"/>
          <w:rtl w:val="true"/>
        </w:rPr>
        <w:t>‌</w:t>
      </w:r>
      <w:r>
        <w:rPr>
          <w:rFonts w:cs="B Mitra"/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Mitra"/>
          <w:spacing w:val="-4"/>
          <w:rtl w:val="true"/>
        </w:rPr>
        <w:t>كشور</w:t>
      </w:r>
    </w:p>
    <w:p>
      <w:pPr>
        <w:pStyle w:val="Normal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</w:p>
    <w:p>
      <w:pPr>
        <w:pStyle w:val="Normal"/>
        <w:jc w:val="both"/>
        <w:rPr/>
      </w:pPr>
      <w:r>
        <w:rPr>
          <w:rFonts w:cs="B Mitra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jc w:val="both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ستان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</w:p>
    <w:p>
      <w:pPr>
        <w:pStyle w:val="Normal"/>
        <w:jc w:val="both"/>
        <w:rPr/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-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 xml:space="preserve">)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زاب</w:t>
      </w:r>
      <w:r>
        <w:rPr>
          <w:rtl w:val="true"/>
        </w:rPr>
        <w:t xml:space="preserve">»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" w:right="0" w:hanging="283"/>
        <w:contextualSpacing/>
        <w:jc w:val="both"/>
        <w:rPr>
          <w:rFonts w:cs="B Lotus"/>
          <w:b w:val="false"/>
          <w:b w:val="false"/>
          <w:bCs w:val="false"/>
          <w:i/>
          <w:i/>
          <w:iCs/>
        </w:rPr>
      </w:pPr>
      <w:r>
        <w:rPr>
          <w:rFonts w:cs="B Lotus"/>
          <w:i/>
          <w:i/>
          <w:iCs/>
          <w:rtl w:val="true"/>
        </w:rPr>
        <w:t>مستثن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د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ن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Cs/>
          <w:rtl w:val="true"/>
        </w:rPr>
        <w:t>«</w:t>
      </w:r>
      <w:r>
        <w:rPr>
          <w:rFonts w:cs="B Lotus"/>
          <w:i/>
          <w:i/>
          <w:iCs/>
          <w:rtl w:val="true"/>
        </w:rPr>
        <w:t>الف</w:t>
      </w:r>
      <w:r>
        <w:rPr>
          <w:rFonts w:cs="B Lotus"/>
          <w:i/>
          <w:iCs/>
          <w:rtl w:val="true"/>
        </w:rPr>
        <w:t xml:space="preserve">» </w:t>
      </w:r>
      <w:r>
        <w:rPr>
          <w:rFonts w:cs="B Lotus"/>
          <w:i/>
          <w:i/>
          <w:iCs/>
          <w:rtl w:val="true"/>
        </w:rPr>
        <w:t>تبصر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Cs/>
          <w:rtl w:val="true"/>
        </w:rPr>
        <w:t>«</w:t>
      </w:r>
      <w:r>
        <w:rPr>
          <w:rFonts w:cs="B Lotus"/>
          <w:i/>
          <w:iCs/>
        </w:rPr>
        <w:t>2</w:t>
      </w:r>
      <w:r>
        <w:rPr>
          <w:rFonts w:cs="B Lotus"/>
          <w:i/>
          <w:iCs/>
          <w:rtl w:val="true"/>
        </w:rPr>
        <w:t xml:space="preserve">» </w:t>
      </w:r>
      <w:r>
        <w:rPr>
          <w:rFonts w:cs="B Lotus"/>
          <w:i/>
          <w:i/>
          <w:iCs/>
          <w:rtl w:val="true"/>
        </w:rPr>
        <w:t>ماد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Cs/>
          <w:rtl w:val="true"/>
        </w:rPr>
        <w:t>(</w:t>
      </w:r>
      <w:r>
        <w:rPr>
          <w:rFonts w:cs="B Lotus"/>
          <w:i/>
          <w:iCs/>
        </w:rPr>
        <w:t>2</w:t>
      </w:r>
      <w:r>
        <w:rPr>
          <w:rFonts w:cs="B Lotus"/>
          <w:i/>
          <w:iCs/>
          <w:rtl w:val="true"/>
        </w:rPr>
        <w:t>)</w:t>
      </w:r>
      <w:r>
        <w:rPr>
          <w:rFonts w:cs="B Lotus"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نسب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شکل‌ها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وض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قان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واج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را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ست</w:t>
      </w:r>
      <w:r>
        <w:rPr>
          <w:rFonts w:cs="B Lotus"/>
          <w:i/>
          <w:iCs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3" w:right="0" w:hanging="283"/>
        <w:contextualSpacing/>
        <w:jc w:val="both"/>
        <w:rPr>
          <w:rFonts w:cs="B Lotus"/>
          <w:b w:val="false"/>
          <w:b w:val="false"/>
          <w:bCs w:val="false"/>
          <w:i/>
          <w:i/>
          <w:iCs/>
        </w:rPr>
      </w:pPr>
      <w:r>
        <w:rPr>
          <w:rFonts w:cs="B Lotus"/>
          <w:i/>
          <w:i/>
          <w:iCs/>
          <w:rtl w:val="true"/>
        </w:rPr>
        <w:t>اطلا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م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ی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حک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قان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حزا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نسب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گروه‌ها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وضو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قان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جه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فاو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هد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عری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گروه‌ه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رخلا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نظا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دار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صحی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نتیج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غای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ن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Cs/>
          <w:rtl w:val="true"/>
        </w:rPr>
        <w:t>«</w:t>
      </w:r>
      <w:r>
        <w:rPr>
          <w:rFonts w:cs="B Lotus"/>
          <w:i/>
          <w:iCs/>
        </w:rPr>
        <w:t>10</w:t>
      </w:r>
      <w:r>
        <w:rPr>
          <w:rFonts w:cs="B Lotus"/>
          <w:i/>
          <w:iCs/>
          <w:rtl w:val="true"/>
        </w:rPr>
        <w:t xml:space="preserve">» </w:t>
      </w:r>
      <w:r>
        <w:rPr>
          <w:rFonts w:cs="B Lotus"/>
          <w:i/>
          <w:i/>
          <w:iCs/>
          <w:rtl w:val="true"/>
        </w:rPr>
        <w:t>اص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و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قان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ساس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ناخت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ی‌شود</w:t>
      </w:r>
      <w:r>
        <w:rPr>
          <w:rFonts w:cs="B Lotus"/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ته</w:t>
      </w:r>
    </w:p>
    <w:p>
      <w:pPr>
        <w:pStyle w:val="Normal"/>
        <w:jc w:val="both"/>
        <w:rPr/>
      </w:pP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ظار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م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يت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حاد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ن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... »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رو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یسی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ز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م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نه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آن‌ها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ج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گ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ز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زاب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د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پروا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ه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ك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حزاب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م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ع</w:t>
      </w:r>
      <w:r>
        <w:rPr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>ت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مع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نف</w:t>
      </w:r>
      <w:r>
        <w:rPr>
          <w:b/>
          <w:b/>
          <w:bCs/>
          <w:u w:val="single"/>
          <w:rtl w:val="true"/>
        </w:rPr>
        <w:t>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نه‌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ظا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عال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‌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 ... »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ولین نکته‌ای که درخصوص این موضوع وجود دارد این است که به نظر می‌رسد </w:t>
      </w:r>
      <w:r>
        <w:rPr>
          <w:rFonts w:ascii="Cambria" w:hAnsi="Cambria" w:cs="Cambria"/>
          <w:rtl w:val="true"/>
        </w:rPr>
        <w:t>شرايط اخذ مجوز از اين كميسيون</w:t>
      </w:r>
      <w:r>
        <w:rPr>
          <w:rFonts w:ascii="Cambria" w:hAnsi="Cambria" w:cs="Cambria"/>
          <w:rtl w:val="true"/>
        </w:rPr>
        <w:t xml:space="preserve"> و همچنین ترکیب آن</w:t>
      </w:r>
      <w:r>
        <w:rPr>
          <w:rFonts w:ascii="Cambria" w:hAnsi="Cambria" w:cs="Cambria"/>
          <w:rtl w:val="true"/>
        </w:rPr>
        <w:t xml:space="preserve"> متناسب با احزاب سياسي، طراحي شده است و تسري </w:t>
      </w:r>
      <w:r>
        <w:rPr>
          <w:rFonts w:ascii="Cambria" w:hAnsi="Cambria" w:cs="Cambria"/>
          <w:rtl w:val="true"/>
        </w:rPr>
        <w:t xml:space="preserve">آن </w:t>
      </w:r>
      <w:r>
        <w:rPr>
          <w:rFonts w:ascii="Cambria" w:hAnsi="Cambria" w:cs="Cambria"/>
          <w:rtl w:val="true"/>
        </w:rPr>
        <w:t>به ساير تشكل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هاي مدني</w:t>
      </w:r>
      <w:r>
        <w:rPr>
          <w:rFonts w:ascii="Cambria" w:hAnsi="Cambria" w:cs="Cambria"/>
          <w:rtl w:val="true"/>
        </w:rPr>
        <w:t xml:space="preserve"> از قبیل کانون‌های صنفی چندان موجه به‌نظر نمی‌رسد</w:t>
      </w:r>
      <w:r>
        <w:rPr>
          <w:rFonts w:cs="Cambria" w:ascii="Cambria" w:hAnsi="Cambria"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چراکه</w:t>
      </w:r>
      <w:r>
        <w:rPr>
          <w:rFonts w:ascii="Cambria" w:hAnsi="Cambria" w:cs="Cambria"/>
          <w:rtl w:val="true"/>
        </w:rPr>
        <w:t xml:space="preserve"> فعاليت اين تشكل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 xml:space="preserve">ها بيشتر اجتماعي، فرهنگي و در جهت دفاع از حقوق قانوني صنفي است و </w:t>
      </w:r>
      <w:r>
        <w:rPr>
          <w:rFonts w:ascii="Cambria" w:hAnsi="Cambria" w:cs="Cambria"/>
          <w:rtl w:val="true"/>
        </w:rPr>
        <w:t xml:space="preserve">سپردن صلاحیت صدور پروانه و نظارت به چنین </w:t>
      </w:r>
      <w:r>
        <w:rPr>
          <w:rFonts w:ascii="Cambria" w:hAnsi="Cambria" w:cs="Cambria"/>
          <w:rtl w:val="true"/>
        </w:rPr>
        <w:t>كميسيون</w:t>
      </w:r>
      <w:r>
        <w:rPr>
          <w:rFonts w:ascii="Cambria" w:hAnsi="Cambria" w:cs="Cambria"/>
          <w:rtl w:val="true"/>
        </w:rPr>
        <w:t>ی به جهت عدم تناسب ترکیب آن با تشکل‌های صنفی</w:t>
      </w:r>
      <w:r>
        <w:rPr>
          <w:rFonts w:ascii="Cambria" w:hAnsi="Cambria" w:cs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و سازوکار آن می‌تواند</w:t>
      </w:r>
      <w:r>
        <w:rPr>
          <w:rFonts w:ascii="Cambria" w:hAnsi="Cambria" w:cs="Cambria"/>
          <w:rtl w:val="true"/>
        </w:rPr>
        <w:t xml:space="preserve"> منجر به ايجاد اختلال در </w:t>
      </w:r>
      <w:r>
        <w:rPr>
          <w:rFonts w:ascii="Cambria" w:hAnsi="Cambria" w:cs="Cambria"/>
          <w:rtl w:val="true"/>
        </w:rPr>
        <w:t>نظام اداری صحیح</w:t>
      </w:r>
      <w:r>
        <w:rPr>
          <w:rFonts w:ascii="Cambria" w:hAnsi="Cambria" w:cs="Cambria"/>
          <w:rtl w:val="true"/>
        </w:rPr>
        <w:t xml:space="preserve"> و </w:t>
      </w:r>
      <w:r>
        <w:rPr>
          <w:rFonts w:ascii="Cambria" w:hAnsi="Cambria" w:cs="Cambria"/>
          <w:rtl w:val="true"/>
        </w:rPr>
        <w:t xml:space="preserve">حتی </w:t>
      </w:r>
      <w:r>
        <w:rPr>
          <w:rFonts w:ascii="Cambria" w:hAnsi="Cambria" w:cs="Cambria"/>
          <w:rtl w:val="true"/>
        </w:rPr>
        <w:t>تبديل شدن فعاليت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هاي مدني ‌آن‌ها به فعاليت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هاي سياسي شود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tl w:val="true"/>
        </w:rPr>
        <w:t xml:space="preserve">»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م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م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‌ها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»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اعط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لاح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د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روا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کل‌ه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صلاحی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میسی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حزاب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اس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ک</w:t>
      </w:r>
      <w:r>
        <w:rPr>
          <w:b/>
          <w:b/>
          <w:bCs/>
          <w:i/>
          <w:i/>
          <w:iCs/>
          <w:rtl w:val="true"/>
        </w:rPr>
        <w:t>ی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زوکاره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میسی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کل‌ها</w:t>
      </w:r>
      <w:r>
        <w:rPr>
          <w:b/>
          <w:b/>
          <w:bCs/>
          <w:i/>
          <w:i/>
          <w:iCs/>
          <w:rtl w:val="true"/>
        </w:rPr>
        <w:t>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نف</w:t>
      </w:r>
      <w:r>
        <w:rPr>
          <w:b/>
          <w:b/>
          <w:bCs/>
          <w:i/>
          <w:i/>
          <w:iCs/>
          <w:rtl w:val="true"/>
        </w:rPr>
        <w:t>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خل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دار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حی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تیج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غای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«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» </w:t>
      </w:r>
      <w:r>
        <w:rPr>
          <w:b/>
          <w:b/>
          <w:bCs/>
          <w:i/>
          <w:i/>
          <w:iCs/>
          <w:rtl w:val="true"/>
        </w:rPr>
        <w:t>ا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اس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ناخ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‌شود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باعنا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صل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حزاب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لاحی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میسی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سب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جمن‌ه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قلیت‌ه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ین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ک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رف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ار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ی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جمن‌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‌با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ا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د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روا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ی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ی‌گردد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ج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به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</w:t>
      </w:r>
      <w:r>
        <w:rPr>
          <w:b/>
          <w:bCs/>
          <w:i/>
          <w:iCs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b w:val="false"/>
          <w:b w:val="false"/>
          <w:bCs w:val="false"/>
          <w:spacing w:val="-14"/>
          <w:szCs w:val="24"/>
        </w:rPr>
      </w:pPr>
      <w:bookmarkStart w:id="4" w:name="__RefHeading___Toc20739984"/>
      <w:bookmarkEnd w:id="4"/>
      <w:r>
        <w:rPr>
          <w:rFonts w:ascii="B Titr" w:hAnsi="B Titr" w:eastAsia="B Titr"/>
          <w:spacing w:val="-14"/>
          <w:sz w:val="22"/>
          <w:sz w:val="22"/>
          <w:szCs w:val="26"/>
          <w:rtl w:val="true"/>
        </w:rPr>
        <w:t xml:space="preserve">طرح استفساريه تبصره </w:t>
      </w:r>
      <w:r>
        <w:rPr>
          <w:rFonts w:eastAsia="B Titr" w:cs="B Titr" w:ascii="B Titr" w:hAnsi="B Titr"/>
          <w:spacing w:val="-14"/>
          <w:sz w:val="22"/>
          <w:szCs w:val="26"/>
          <w:rtl w:val="true"/>
        </w:rPr>
        <w:t>«</w:t>
      </w:r>
      <w:r>
        <w:rPr>
          <w:rFonts w:eastAsia="B Titr" w:cs="B Titr" w:ascii="B Titr" w:hAnsi="B Titr"/>
          <w:spacing w:val="-14"/>
          <w:sz w:val="22"/>
          <w:szCs w:val="26"/>
        </w:rPr>
        <w:t>1</w:t>
      </w:r>
      <w:r>
        <w:rPr>
          <w:rFonts w:eastAsia="B Titr" w:cs="B Titr" w:ascii="B Titr" w:hAnsi="B Titr"/>
          <w:spacing w:val="-14"/>
          <w:sz w:val="22"/>
          <w:szCs w:val="26"/>
          <w:rtl w:val="true"/>
        </w:rPr>
        <w:t xml:space="preserve">» </w:t>
      </w:r>
      <w:r>
        <w:rPr>
          <w:rFonts w:ascii="B Titr" w:hAnsi="B Titr" w:eastAsia="B Titr"/>
          <w:spacing w:val="-14"/>
          <w:sz w:val="22"/>
          <w:sz w:val="22"/>
          <w:szCs w:val="26"/>
          <w:rtl w:val="true"/>
        </w:rPr>
        <w:t xml:space="preserve">ماده </w:t>
      </w:r>
      <w:r>
        <w:rPr>
          <w:rFonts w:eastAsia="B Titr" w:cs="B Titr" w:ascii="B Titr" w:hAnsi="B Titr"/>
          <w:spacing w:val="-14"/>
          <w:sz w:val="22"/>
          <w:szCs w:val="26"/>
          <w:rtl w:val="true"/>
        </w:rPr>
        <w:t>(</w:t>
      </w:r>
      <w:r>
        <w:rPr>
          <w:rFonts w:eastAsia="B Titr" w:cs="B Titr" w:ascii="B Titr" w:hAnsi="B Titr"/>
          <w:spacing w:val="-14"/>
          <w:sz w:val="22"/>
          <w:szCs w:val="26"/>
        </w:rPr>
        <w:t>13</w:t>
      </w:r>
      <w:r>
        <w:rPr>
          <w:rFonts w:eastAsia="B Titr" w:cs="B Titr" w:ascii="B Titr" w:hAnsi="B Titr"/>
          <w:spacing w:val="-14"/>
          <w:sz w:val="22"/>
          <w:szCs w:val="26"/>
          <w:rtl w:val="true"/>
        </w:rPr>
        <w:t xml:space="preserve">) </w:t>
      </w:r>
      <w:r>
        <w:rPr>
          <w:rFonts w:ascii="B Titr" w:hAnsi="B Titr" w:eastAsia="B Titr"/>
          <w:spacing w:val="-14"/>
          <w:sz w:val="22"/>
          <w:sz w:val="22"/>
          <w:szCs w:val="26"/>
          <w:rtl w:val="true"/>
        </w:rPr>
        <w:t>قانون جامع كنترل و مبارزه ملي با دخانيات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طر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ستفساري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13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ام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نتر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بار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اریخ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/7/1398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وی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ی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۹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ر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ف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ي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پردازيم</w:t>
      </w:r>
      <w:r>
        <w:rPr>
          <w:rStyle w:val="Byekan"/>
          <w:rtl w:val="true"/>
        </w:rPr>
        <w:t>.</w:t>
      </w:r>
    </w:p>
    <w:p>
      <w:pPr>
        <w:pStyle w:val="Normal"/>
        <w:spacing w:before="120" w:after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رسي</w:t>
      </w:r>
    </w:p>
    <w:p>
      <w:pPr>
        <w:pStyle w:val="Normal"/>
        <w:jc w:val="both"/>
        <w:rPr>
          <w:rStyle w:val="Byekan"/>
          <w:szCs w:val="20"/>
        </w:rPr>
      </w:pP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ج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13</w:t>
      </w:r>
      <w:r>
        <w:rPr>
          <w:rStyle w:val="Byekan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ام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نتر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بار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مصر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ساي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قلي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ز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قد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باش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طلا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شا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كان‌هاي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هوه‌خانه‌ها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هوه‌خان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نت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تاق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شو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تت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خو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م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لا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ظ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ف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شك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ي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وي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ان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ج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هوه‌خانه‌ها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هوه‌خان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نت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تاق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ق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رودگا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يان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افربر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ر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‌آن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من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وج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از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س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ي‌شون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نكته‌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م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ج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ي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ادي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ي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7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ير؟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بط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رس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و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طلا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گیرن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م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 xml:space="preserve">- </w:t>
      </w:r>
      <w:r>
        <w:rPr>
          <w:rStyle w:val="Byekan"/>
          <w:rtl w:val="true"/>
        </w:rPr>
        <w:t>اع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غ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– </w:t>
      </w:r>
      <w:r>
        <w:rPr>
          <w:rStyle w:val="Byekan"/>
          <w:rtl w:val="true"/>
        </w:rPr>
        <w:t>می‌باش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ک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در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زب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ث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ر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ادي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تفس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اد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7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اق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الب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م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هو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نه‌ها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ئ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طر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او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ک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کان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روشگا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توران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ی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زب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ثناء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ف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لاص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ک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لق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ی‌کن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ف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م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درحا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هو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ن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ذه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داع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نن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ک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ل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ال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رائ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ص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قلیان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لذ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ص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ذ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ی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منوع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تیق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ت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ج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تی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نست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ام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ان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س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م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ن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ا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ذك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ي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یع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هوه‌خانه‌ها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هوه‌خان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نت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تاق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ق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رودگا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يانه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افربري</w:t>
      </w:r>
      <w:r>
        <w:rPr>
          <w:rStyle w:val="Byekan"/>
          <w:rtl w:val="true"/>
        </w:rPr>
        <w:t xml:space="preserve">»)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13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ر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ست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طع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ك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شون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و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سمت‌هاي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ك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ي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صا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تاق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تمع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توران‌هاي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خش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ض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ظ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صا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ده‌ان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شم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ك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ول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ث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ش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ک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13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مشخ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او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ئ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تاق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فرودگا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یا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افربر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تاق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ع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خان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س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تمع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توران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 xml:space="preserve">...» </w:t>
      </w:r>
      <w:r>
        <w:rPr>
          <w:rStyle w:val="Byekan"/>
          <w:rtl w:val="true"/>
        </w:rPr>
        <w:t>بلا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رس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ثانی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ج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سم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اس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ی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ی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کل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ماک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فس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پرداز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ل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سی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ر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سی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7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ی</w:t>
      </w:r>
      <w:r>
        <w:rPr>
          <w:rStyle w:val="Byekan"/>
          <w:rStyle w:val="FootnoteAnchor"/>
          <w:rtl w:val="true"/>
        </w:rPr>
        <w:footnoteReference w:id="6"/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دا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س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اد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س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ی‌شو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نابر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7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جلس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تفساریه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آنجا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عنا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ضییق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وسع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ی‌باشد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فس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ر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گهبا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</w:rPr>
              <w:t>73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بع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Heading1"/>
        <w:spacing w:before="240" w:after="0"/>
        <w:ind w:left="0" w:right="0" w:hanging="0"/>
        <w:jc w:val="center"/>
        <w:rPr>
          <w:b w:val="false"/>
          <w:b w:val="false"/>
          <w:bCs w:val="false"/>
          <w:szCs w:val="24"/>
        </w:rPr>
      </w:pPr>
      <w:bookmarkStart w:id="5" w:name="__RefHeading___Toc20739985"/>
      <w:bookmarkEnd w:id="5"/>
      <w:r>
        <w:rPr>
          <w:rStyle w:val="Byekan"/>
          <w:rFonts w:ascii="B Titr" w:hAnsi="B Titr" w:eastAsia="B Titr"/>
          <w:b/>
          <w:b/>
          <w:bCs/>
          <w:i/>
          <w:i/>
          <w:iCs/>
          <w:sz w:val="22"/>
          <w:sz w:val="22"/>
          <w:szCs w:val="26"/>
          <w:rtl w:val="true"/>
        </w:rPr>
        <w:t>طرح تشكيل وزارت بازرگاني</w:t>
      </w:r>
    </w:p>
    <w:p>
      <w:pPr>
        <w:pStyle w:val="Heading1"/>
        <w:spacing w:before="0" w:after="0"/>
        <w:ind w:left="0" w:right="0" w:hanging="0"/>
        <w:jc w:val="both"/>
        <w:rPr>
          <w:rStyle w:val="Byekan"/>
          <w:rFonts w:ascii="Times New Roman" w:hAnsi="Times New Roman" w:cs="Times New Roman"/>
          <w:b/>
          <w:b/>
          <w:bCs/>
          <w:kern w:val="0"/>
          <w:sz w:val="22"/>
          <w:szCs w:val="26"/>
        </w:rPr>
      </w:pPr>
      <w:r>
        <w:rPr>
          <w:rStyle w:val="Byekan"/>
          <w:rFonts w:ascii="Times New Roman" w:hAnsi="Times New Roman" w:cs="Times New Roman"/>
          <w:b/>
          <w:b/>
          <w:bCs/>
          <w:kern w:val="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rStyle w:val="Byekan"/>
          <w:spacing w:val="-4"/>
        </w:rPr>
      </w:pPr>
      <w:r>
        <w:rPr>
          <w:rStyle w:val="Byekan"/>
          <w:spacing w:val="-4"/>
          <w:rtl w:val="true"/>
        </w:rPr>
        <w:t>طرح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«</w:t>
      </w:r>
      <w:r>
        <w:rPr>
          <w:rStyle w:val="Byekan"/>
          <w:spacing w:val="-4"/>
          <w:rtl w:val="true"/>
        </w:rPr>
        <w:t>تشکیل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وزارت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بازرگانی</w:t>
      </w:r>
      <w:r>
        <w:rPr>
          <w:rStyle w:val="Byekan"/>
          <w:spacing w:val="-4"/>
          <w:rtl w:val="true"/>
        </w:rPr>
        <w:t>»</w:t>
      </w:r>
      <w:r>
        <w:rPr>
          <w:rStyle w:val="Byekan"/>
          <w:spacing w:val="-4"/>
          <w:rtl w:val="true"/>
        </w:rPr>
        <w:t>،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در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جلسه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علنی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مورخ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</w:rPr>
        <w:t>3/7/1398</w:t>
      </w:r>
      <w:r>
        <w:rPr>
          <w:rStyle w:val="Byek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مجلس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شوراي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سلامي</w:t>
      </w:r>
      <w:r>
        <w:rPr>
          <w:rStyle w:val="Byekan"/>
          <w:spacing w:val="-4"/>
          <w:rtl w:val="true"/>
        </w:rPr>
        <w:t>،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تصويب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و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در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راستاي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جرای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صل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</w:rPr>
        <w:t>94</w:t>
      </w:r>
      <w:r>
        <w:rPr>
          <w:rStyle w:val="Byek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قانون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ساسي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به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شوراي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نگهبان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رسال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شده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ست</w:t>
      </w:r>
      <w:r>
        <w:rPr>
          <w:rStyle w:val="Byekan"/>
          <w:spacing w:val="-4"/>
          <w:rtl w:val="true"/>
        </w:rPr>
        <w:t>.</w:t>
      </w:r>
      <w:r>
        <w:rPr>
          <w:rStyle w:val="Byek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در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دامه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به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بررسی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مفاد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این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طرح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پرداخته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خواهد</w:t>
      </w:r>
      <w:r>
        <w:rPr>
          <w:rStyle w:val="Byekan"/>
          <w:rFonts w:cs="Times New Roman"/>
          <w:spacing w:val="-4"/>
          <w:rtl w:val="true"/>
        </w:rPr>
        <w:t xml:space="preserve"> </w:t>
      </w:r>
      <w:r>
        <w:rPr>
          <w:rStyle w:val="Byekan"/>
          <w:spacing w:val="-4"/>
          <w:rtl w:val="true"/>
        </w:rPr>
        <w:t>شد</w:t>
      </w:r>
      <w:r>
        <w:rPr>
          <w:rStyle w:val="Byekan"/>
          <w:spacing w:val="-4"/>
          <w:rtl w:val="true"/>
        </w:rPr>
        <w:t>.</w:t>
      </w:r>
    </w:p>
    <w:p>
      <w:pPr>
        <w:pStyle w:val="Heading1"/>
        <w:ind w:left="0" w:right="0" w:hanging="0"/>
        <w:jc w:val="both"/>
        <w:rPr>
          <w:rStyle w:val="Byekan"/>
          <w:rFonts w:ascii="Times New Roman" w:hAnsi="Times New Roman" w:cs="Times New Roman"/>
          <w:b/>
          <w:b/>
          <w:bCs/>
          <w:kern w:val="0"/>
          <w:sz w:val="22"/>
          <w:szCs w:val="26"/>
        </w:rPr>
      </w:pPr>
      <w:r>
        <w:rPr>
          <w:rStyle w:val="Byekan"/>
          <w:rFonts w:ascii="Times New Roman" w:hAnsi="Times New Roman" w:cs="Times New Roman"/>
          <w:b/>
          <w:b/>
          <w:bCs/>
          <w:kern w:val="0"/>
          <w:sz w:val="22"/>
          <w:sz w:val="22"/>
          <w:szCs w:val="26"/>
          <w:rtl w:val="true"/>
        </w:rPr>
        <w:t>شرح و بررسی</w:t>
      </w:r>
    </w:p>
    <w:p>
      <w:pPr>
        <w:pStyle w:val="Normal"/>
        <w:jc w:val="both"/>
        <w:rPr>
          <w:rStyle w:val="Byekan"/>
          <w:rFonts w:cs="B Zar"/>
          <w:b/>
          <w:b/>
          <w:bCs/>
          <w:sz w:val="22"/>
          <w:szCs w:val="26"/>
        </w:rPr>
      </w:pPr>
      <w:r>
        <w:rPr>
          <w:rStyle w:val="Byekan"/>
          <w:rFonts w:cs="B Zar"/>
          <w:b/>
          <w:b/>
          <w:bCs/>
          <w:sz w:val="22"/>
          <w:sz w:val="22"/>
          <w:szCs w:val="26"/>
          <w:rtl w:val="true"/>
        </w:rPr>
        <w:t>الف</w:t>
      </w:r>
      <w:r>
        <w:rPr>
          <w:rStyle w:val="Byekan"/>
          <w:rFonts w:cs="B Zar"/>
          <w:b/>
          <w:bCs/>
          <w:sz w:val="22"/>
          <w:szCs w:val="26"/>
          <w:rtl w:val="true"/>
        </w:rPr>
        <w:t xml:space="preserve">) </w:t>
      </w:r>
      <w:r>
        <w:rPr>
          <w:rStyle w:val="Byekan"/>
          <w:rFonts w:cs="B Zar"/>
          <w:b/>
          <w:b/>
          <w:bCs/>
          <w:sz w:val="22"/>
          <w:sz w:val="22"/>
          <w:szCs w:val="26"/>
          <w:rtl w:val="true"/>
        </w:rPr>
        <w:t>كليات</w:t>
      </w:r>
    </w:p>
    <w:p>
      <w:pPr>
        <w:pStyle w:val="Normal"/>
        <w:jc w:val="both"/>
        <w:rPr/>
      </w:pPr>
      <w:r>
        <w:rPr>
          <w:rStyle w:val="Byekan"/>
          <w:rtl w:val="true"/>
        </w:rPr>
        <w:t>مط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ح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حک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بو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ا</w:t>
      </w:r>
      <w:r>
        <w:rPr>
          <w:rStyle w:val="Byekan"/>
          <w:rtl w:val="true"/>
        </w:rPr>
        <w:t>ی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ا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</w:t>
      </w:r>
      <w:r>
        <w:rPr>
          <w:rStyle w:val="Byekan"/>
          <w:rtl w:val="true"/>
        </w:rPr>
        <w:t>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اون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فا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تماع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ع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ت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مص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8/4/1390</w:t>
      </w:r>
      <w:r>
        <w:rPr>
          <w:rStyle w:val="Byekan"/>
          <w:rtl w:val="true"/>
        </w:rPr>
        <w:t>)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لغ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</w:t>
      </w:r>
      <w:r>
        <w:rPr>
          <w:rStyle w:val="Byekan"/>
          <w:rtl w:val="true"/>
        </w:rPr>
        <w:t>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مرک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</w:t>
      </w:r>
      <w:r>
        <w:rPr>
          <w:rStyle w:val="Byekan"/>
          <w:rtl w:val="true"/>
        </w:rPr>
        <w:t>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</w:t>
      </w:r>
      <w:r>
        <w:rPr>
          <w:rStyle w:val="Byekan"/>
          <w:rtl w:val="true"/>
        </w:rPr>
        <w:t>یا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بو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خ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</w:t>
      </w:r>
      <w:r>
        <w:rPr>
          <w:rStyle w:val="Byekan"/>
          <w:rtl w:val="true"/>
        </w:rPr>
        <w:t>رزی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مص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4/11/1391</w:t>
      </w:r>
      <w:r>
        <w:rPr>
          <w:rStyle w:val="Byekan"/>
          <w:rtl w:val="true"/>
        </w:rPr>
        <w:t>)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ثناء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2</w:t>
      </w:r>
      <w:r>
        <w:rPr>
          <w:rStyle w:val="Byekan"/>
          <w:rtl w:val="true"/>
        </w:rPr>
        <w:t>)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س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ل</w:t>
      </w:r>
      <w:r>
        <w:rPr>
          <w:rStyle w:val="Byekan"/>
          <w:rtl w:val="true"/>
        </w:rPr>
        <w:t>ی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</w:t>
      </w:r>
      <w:r>
        <w:rPr>
          <w:rStyle w:val="Byekan"/>
          <w:rtl w:val="true"/>
        </w:rPr>
        <w:t>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</w:t>
      </w:r>
      <w:r>
        <w:rPr>
          <w:rStyle w:val="Byekan"/>
          <w:rtl w:val="true"/>
        </w:rPr>
        <w:t>یا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گذ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تق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شود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/>
      </w:pP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ضی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ح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</w:t>
      </w:r>
      <w:r>
        <w:rPr>
          <w:rStyle w:val="Byekan"/>
          <w:rtl w:val="true"/>
        </w:rPr>
        <w:t>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 xml:space="preserve">...» </w:t>
      </w:r>
      <w:r>
        <w:rPr>
          <w:rStyle w:val="Byekan"/>
          <w:rtl w:val="true"/>
        </w:rPr>
        <w:t>در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بط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ر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صنای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ادن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بازرگانی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ع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ت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تشک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لی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یارات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ط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وا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عه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یر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تق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گردد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همچ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مرک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</w:t>
      </w:r>
      <w:r>
        <w:rPr>
          <w:rStyle w:val="Byekan"/>
          <w:rtl w:val="true"/>
        </w:rPr>
        <w:t>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 xml:space="preserve">...» </w:t>
      </w:r>
      <w:r>
        <w:rPr>
          <w:rStyle w:val="Byekan"/>
          <w:rtl w:val="true"/>
        </w:rPr>
        <w:t>نا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گذ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</w:t>
      </w:r>
      <w:r>
        <w:rPr>
          <w:rStyle w:val="Byekan"/>
          <w:rtl w:val="true"/>
        </w:rPr>
        <w:t>ی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ذار</w:t>
      </w:r>
      <w:r>
        <w:rPr>
          <w:rStyle w:val="Byekan"/>
          <w:rtl w:val="true"/>
        </w:rPr>
        <w:t>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نا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</w:t>
      </w:r>
      <w:r>
        <w:rPr>
          <w:rStyle w:val="Byekan"/>
          <w:rtl w:val="true"/>
        </w:rPr>
        <w:t>یز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ج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قدام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لاز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خ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ا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ع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لذ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عنا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حکام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قیق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جدد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حیاء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ج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یارات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عه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همچ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یف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مرک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یف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پ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ع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عه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گذ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تق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گردد</w:t>
      </w:r>
      <w:r>
        <w:rPr>
          <w:rStyle w:val="Byek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yekan"/>
          <w:rtl w:val="true"/>
        </w:rPr>
        <w:t>فارغ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ائ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ارد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زئی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ک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: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b/>
          <w:bCs/>
        </w:rPr>
        <w:t>1</w:t>
      </w:r>
      <w:r>
        <w:rPr>
          <w:rStyle w:val="Byekan"/>
          <w:b/>
          <w:bCs/>
          <w:rtl w:val="true"/>
        </w:rPr>
        <w:t>.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رس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tl w:val="true"/>
        </w:rPr>
        <w:t>ی‌تر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دل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</w:t>
      </w:r>
      <w:r>
        <w:rPr>
          <w:rStyle w:val="Byekan"/>
          <w:rtl w:val="true"/>
        </w:rPr>
        <w:t>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ظهارنظر</w:t>
      </w:r>
      <w:r>
        <w:rPr>
          <w:rStyle w:val="Byekan"/>
        </w:rPr>
        <w:t>‌</w:t>
      </w:r>
      <w:r>
        <w:rPr>
          <w:rStyle w:val="Byekan"/>
        </w:rPr>
        <w:t>‎</w:t>
      </w:r>
      <w:r>
        <w:rPr>
          <w:rStyle w:val="Byekan"/>
          <w:rtl w:val="true"/>
        </w:rPr>
        <w:t>ه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افق</w:t>
      </w:r>
      <w:r>
        <w:rPr>
          <w:rStyle w:val="Byekan"/>
          <w:rtl w:val="true"/>
        </w:rPr>
        <w:t>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</w:t>
      </w:r>
      <w:r>
        <w:rPr>
          <w:rStyle w:val="Byekan"/>
          <w:rtl w:val="true"/>
        </w:rPr>
        <w:t>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نه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سان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ر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ار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4200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رف‌کنن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چ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نتر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</w:t>
      </w:r>
      <w:r>
        <w:rPr>
          <w:rStyle w:val="Byekan"/>
          <w:rtl w:val="true"/>
        </w:rPr>
        <w:t>یمت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ا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خالف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بسامانی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ش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یاست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ر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غل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یو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زی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ر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دان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تقد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رتباط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خت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را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دارد</w:t>
      </w:r>
      <w:r>
        <w:rPr>
          <w:rStyle w:val="Byekan"/>
          <w:rtl w:val="true"/>
        </w:rPr>
        <w:t>.</w:t>
      </w:r>
      <w:r>
        <w:rPr>
          <w:rStyle w:val="Byekan"/>
          <w:rStyle w:val="FootnoteAnchor"/>
          <w:vertAlign w:val="superscript"/>
          <w:rtl w:val="true"/>
        </w:rPr>
        <w:footnoteReference w:id="7"/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فارغ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رای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ه‌تن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مک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ب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رای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ر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ل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ل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ردرگمی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جاد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‌واسط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کی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را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کدیگر؛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لاً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دیر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ش‌ماه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ک‌سا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د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تو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مان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حا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میم‌گی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قی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ریع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جم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لزوم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دیر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رایط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حری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علاو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دل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و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لذک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افق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ج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ق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تقد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ـ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ـ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ا</w:t>
      </w:r>
      <w:r>
        <w:rPr>
          <w:rStyle w:val="Byekan"/>
          <w:rtl w:val="true"/>
        </w:rPr>
        <w:t>یـ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ـادن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</w:t>
      </w:r>
      <w:r>
        <w:rPr>
          <w:rStyle w:val="Byekan"/>
          <w:rtl w:val="true"/>
        </w:rPr>
        <w:t>یـ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ـ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سـ</w:t>
      </w:r>
      <w:r>
        <w:rPr>
          <w:rStyle w:val="Byekan"/>
          <w:rtl w:val="true"/>
        </w:rPr>
        <w:t>ی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ـزر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ـ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جـ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هـ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</w:t>
      </w:r>
      <w:r>
        <w:rPr>
          <w:rStyle w:val="Byekan"/>
          <w:rtl w:val="true"/>
        </w:rPr>
        <w:t>یـ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ـ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فتـ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ـ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لذ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ـ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</w:t>
      </w:r>
      <w:r>
        <w:rPr>
          <w:rStyle w:val="Byekan"/>
          <w:rtl w:val="true"/>
        </w:rPr>
        <w:t>یـ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</w:t>
      </w:r>
      <w:r>
        <w:rPr>
          <w:rStyle w:val="Byekan"/>
          <w:rtl w:val="true"/>
        </w:rPr>
        <w:t>یـ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ـاخت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ـدا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خـ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</w:t>
      </w:r>
      <w:r>
        <w:rPr>
          <w:rStyle w:val="Byekan"/>
          <w:rtl w:val="true"/>
        </w:rPr>
        <w:t>یـ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ـ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ـو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ضع</w:t>
      </w:r>
      <w:r>
        <w:rPr>
          <w:rStyle w:val="Byekan"/>
          <w:rtl w:val="true"/>
        </w:rPr>
        <w:t>یـ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قـ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ج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</w:t>
      </w:r>
      <w:r>
        <w:rPr>
          <w:rStyle w:val="Byekan"/>
          <w:rtl w:val="true"/>
        </w:rPr>
        <w:t>گیـرد</w:t>
      </w:r>
      <w:r>
        <w:rPr>
          <w:rStyle w:val="Byekan"/>
          <w:rtl w:val="true"/>
        </w:rPr>
        <w:t>.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همچ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خت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ل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م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</w:t>
      </w:r>
      <w:r>
        <w:rPr>
          <w:rStyle w:val="Byekan"/>
          <w:rtl w:val="true"/>
        </w:rPr>
        <w:t>یشت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م</w:t>
      </w:r>
      <w:r>
        <w:rPr>
          <w:rStyle w:val="Byekan"/>
          <w:rtl w:val="true"/>
        </w:rPr>
        <w:t>ی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سب</w:t>
      </w:r>
      <w:r>
        <w:rPr>
          <w:rStyle w:val="Byekan"/>
          <w:rtl w:val="true"/>
        </w:rPr>
        <w:t>ی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و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رف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ن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قع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غ</w:t>
      </w:r>
      <w:r>
        <w:rPr>
          <w:rStyle w:val="Byekan"/>
          <w:rtl w:val="true"/>
        </w:rPr>
        <w:t>ی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ص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و</w:t>
      </w:r>
      <w:r>
        <w:rPr>
          <w:rStyle w:val="Byekan"/>
          <w:rtl w:val="true"/>
        </w:rPr>
        <w:t>یکرد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و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رف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را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ب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ست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اس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رو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فعال</w:t>
      </w:r>
      <w:r>
        <w:rPr>
          <w:rStyle w:val="Byekan"/>
          <w:rtl w:val="true"/>
        </w:rPr>
        <w:t>یت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</w:t>
      </w:r>
      <w:r>
        <w:rPr>
          <w:rStyle w:val="Byekan"/>
          <w:rtl w:val="true"/>
        </w:rPr>
        <w:t>نعت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د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م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صد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ری‌ها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ن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کم</w:t>
      </w:r>
      <w:r>
        <w:rPr>
          <w:rStyle w:val="Byekan"/>
          <w:rtl w:val="true"/>
        </w:rPr>
        <w:t>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و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ا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عتق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خ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رشناسان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و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ذ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tl w:val="true"/>
        </w:rPr>
        <w:t>ی‌تر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د</w:t>
      </w:r>
      <w:r>
        <w:rPr>
          <w:rStyle w:val="Byekan"/>
          <w:rtl w:val="true"/>
        </w:rPr>
        <w:t>یر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</w:t>
      </w:r>
      <w:r>
        <w:rPr>
          <w:rStyle w:val="Byekan"/>
          <w:rtl w:val="true"/>
        </w:rPr>
        <w:t>ی‌ضابط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ردات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‌تب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ضر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ز</w:t>
      </w:r>
      <w:r>
        <w:rPr>
          <w:rStyle w:val="Byekan"/>
          <w:rtl w:val="true"/>
        </w:rPr>
        <w:t>ی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‌کنن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درحا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ر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تمرک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</w:t>
      </w:r>
      <w:r>
        <w:rPr>
          <w:rStyle w:val="Byekan"/>
          <w:rtl w:val="true"/>
        </w:rPr>
        <w:t>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خت</w:t>
      </w:r>
      <w:r>
        <w:rPr>
          <w:rStyle w:val="Byekan"/>
          <w:rtl w:val="true"/>
        </w:rPr>
        <w:t>یا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خ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392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ئول</w:t>
      </w:r>
      <w:r>
        <w:rPr>
          <w:rStyle w:val="Byekan"/>
          <w:rtl w:val="true"/>
        </w:rPr>
        <w:t>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</w:t>
      </w:r>
      <w:r>
        <w:rPr>
          <w:rStyle w:val="Byekan"/>
          <w:rtl w:val="true"/>
        </w:rPr>
        <w:t>نظی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و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نع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تز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‌ه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تول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خ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عط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هم‌تر</w:t>
      </w:r>
      <w:r>
        <w:rPr>
          <w:rStyle w:val="Byekan"/>
          <w:rtl w:val="true"/>
        </w:rPr>
        <w:t>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اورد‌ه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ر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</w:t>
      </w:r>
      <w:r>
        <w:rPr>
          <w:rStyle w:val="Byekan"/>
          <w:rtl w:val="true"/>
        </w:rPr>
        <w:t>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‌ا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tl w:val="true"/>
        </w:rPr>
        <w:t xml:space="preserve">:  </w:t>
      </w:r>
      <w:r>
        <w:rPr>
          <w:rStyle w:val="Byekan"/>
          <w:rtl w:val="true"/>
        </w:rPr>
        <w:t>کاه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د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5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م</w:t>
      </w:r>
      <w:r>
        <w:rPr>
          <w:rStyle w:val="Byekan"/>
          <w:rtl w:val="true"/>
        </w:rPr>
        <w:t>یلیا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لار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رد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غذ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</w:t>
      </w:r>
      <w:r>
        <w:rPr>
          <w:rStyle w:val="Byekan"/>
          <w:rtl w:val="true"/>
        </w:rPr>
        <w:t>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2.2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رابر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ن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</w:t>
      </w:r>
      <w:r>
        <w:rPr>
          <w:rStyle w:val="Byekan"/>
          <w:rtl w:val="true"/>
        </w:rPr>
        <w:t>یاب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دکفا</w:t>
      </w:r>
      <w:r>
        <w:rPr>
          <w:rStyle w:val="Byekan"/>
          <w:rtl w:val="true"/>
        </w:rPr>
        <w:t>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</w:t>
      </w:r>
      <w:r>
        <w:rPr>
          <w:rStyle w:val="Byekan"/>
          <w:rtl w:val="true"/>
        </w:rPr>
        <w:t>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</w:t>
      </w:r>
      <w:r>
        <w:rPr>
          <w:rStyle w:val="Byekan"/>
          <w:rtl w:val="true"/>
        </w:rPr>
        <w:t>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صول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بر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نه‌ه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وغ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ه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رد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وغن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هش</w:t>
      </w:r>
      <w:r>
        <w:rPr>
          <w:rStyle w:val="Byekan"/>
        </w:rPr>
        <w:t>2.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برابر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رد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ن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ا</w:t>
      </w:r>
      <w:r>
        <w:rPr>
          <w:rStyle w:val="Byekan"/>
          <w:rtl w:val="true"/>
        </w:rPr>
        <w:t>یگزی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خل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اه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92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درصد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رد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ک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زد</w:t>
      </w:r>
      <w:r>
        <w:rPr>
          <w:rStyle w:val="Byekan"/>
          <w:rtl w:val="true"/>
        </w:rPr>
        <w:t>ی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دکفا</w:t>
      </w:r>
      <w:r>
        <w:rPr>
          <w:rStyle w:val="Byekan"/>
          <w:rtl w:val="true"/>
        </w:rPr>
        <w:t>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</w:t>
      </w:r>
      <w:r>
        <w:rPr>
          <w:rStyle w:val="Byekan"/>
          <w:rtl w:val="true"/>
        </w:rPr>
        <w:t>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صول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ل</w:t>
      </w:r>
      <w:r>
        <w:rPr>
          <w:rStyle w:val="Byekan"/>
          <w:rtl w:val="true"/>
        </w:rPr>
        <w:t>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خال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خل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GDP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کش</w:t>
      </w:r>
      <w:r>
        <w:rPr>
          <w:rStyle w:val="Byekan"/>
          <w:rtl w:val="true"/>
        </w:rPr>
        <w:t>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</w:t>
      </w:r>
      <w:r>
        <w:rPr>
          <w:rStyle w:val="Byekan"/>
          <w:rtl w:val="true"/>
        </w:rPr>
        <w:t>یز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ص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</w:t>
      </w:r>
      <w:r>
        <w:rPr>
          <w:rStyle w:val="Byekan"/>
          <w:rtl w:val="true"/>
        </w:rPr>
        <w:t>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2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درصد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اد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صول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اورز</w:t>
      </w:r>
      <w:r>
        <w:rPr>
          <w:rStyle w:val="Byekan"/>
          <w:rtl w:val="true"/>
        </w:rPr>
        <w:t>ی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</w:t>
      </w:r>
      <w:r>
        <w:rPr>
          <w:rStyle w:val="Byekan"/>
          <w:rtl w:val="true"/>
        </w:rPr>
        <w:t>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ل‌ه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92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ت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96</w:t>
      </w:r>
      <w:r>
        <w:rPr>
          <w:rStyle w:val="Byekan"/>
          <w:rtl w:val="true"/>
        </w:rPr>
        <w:t xml:space="preserve"> (</w:t>
      </w:r>
      <w:r>
        <w:rPr>
          <w:rStyle w:val="Byekan"/>
          <w:rtl w:val="true"/>
        </w:rPr>
        <w:t>پ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را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مرکز</w:t>
      </w:r>
      <w:r>
        <w:rPr>
          <w:rStyle w:val="Byekan"/>
          <w:rtl w:val="true"/>
        </w:rPr>
        <w:t>).</w:t>
      </w:r>
      <w:r>
        <w:rPr>
          <w:rStyle w:val="Byek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Byekan"/>
          <w:b/>
          <w:bCs/>
        </w:rPr>
        <w:t>2</w:t>
      </w:r>
      <w:r>
        <w:rPr>
          <w:rStyle w:val="Byekan"/>
          <w:b/>
          <w:bCs/>
          <w:rtl w:val="true"/>
        </w:rPr>
        <w:t>.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نک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یگ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حتم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ارض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خ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یاست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ل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قتص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اومت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ه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6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یاست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صرف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و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زی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موم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ش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ک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ح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ختارها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طق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دا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ل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ذ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غیرضر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زی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زاید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و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ر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رف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الب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اب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ز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کی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دا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طق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ز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داز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ل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نس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د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>
          <w:rStyle w:val="Byekan"/>
          <w:rFonts w:cs="B Zar"/>
          <w:b/>
          <w:b/>
          <w:bCs/>
          <w:sz w:val="22"/>
          <w:szCs w:val="26"/>
        </w:rPr>
      </w:pPr>
      <w:r>
        <w:rPr>
          <w:rStyle w:val="Byekan"/>
          <w:rFonts w:cs="B Zar"/>
          <w:b/>
          <w:b/>
          <w:bCs/>
          <w:sz w:val="22"/>
          <w:sz w:val="22"/>
          <w:szCs w:val="26"/>
          <w:rtl w:val="true"/>
        </w:rPr>
        <w:t>ب</w:t>
      </w:r>
      <w:r>
        <w:rPr>
          <w:rStyle w:val="Byekan"/>
          <w:rFonts w:cs="B Zar"/>
          <w:b/>
          <w:bCs/>
          <w:sz w:val="22"/>
          <w:szCs w:val="26"/>
          <w:rtl w:val="true"/>
        </w:rPr>
        <w:t xml:space="preserve">) </w:t>
      </w:r>
      <w:r>
        <w:rPr>
          <w:rStyle w:val="Byekan"/>
          <w:rFonts w:cs="B Zar"/>
          <w:b/>
          <w:b/>
          <w:bCs/>
          <w:sz w:val="22"/>
          <w:sz w:val="22"/>
          <w:szCs w:val="26"/>
          <w:rtl w:val="true"/>
        </w:rPr>
        <w:t>جزئيات</w:t>
      </w:r>
    </w:p>
    <w:p>
      <w:pPr>
        <w:pStyle w:val="Normal"/>
        <w:jc w:val="both"/>
        <w:rPr>
          <w:rStyle w:val="Byekan"/>
          <w:b/>
          <w:b/>
          <w:bCs/>
          <w:sz w:val="22"/>
          <w:szCs w:val="26"/>
        </w:rPr>
      </w:pPr>
      <w:r>
        <w:rPr>
          <w:rStyle w:val="Byekan"/>
          <w:rFonts w:cs="B Zar"/>
          <w:b/>
          <w:b/>
          <w:bCs/>
          <w:sz w:val="22"/>
          <w:sz w:val="22"/>
          <w:szCs w:val="26"/>
          <w:rtl w:val="true"/>
        </w:rPr>
        <w:t>ماده</w:t>
      </w:r>
      <w:r>
        <w:rPr>
          <w:rStyle w:val="Byekan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Zar"/>
          <w:b/>
          <w:b/>
          <w:bCs/>
          <w:sz w:val="22"/>
          <w:sz w:val="22"/>
          <w:szCs w:val="26"/>
          <w:rtl w:val="true"/>
        </w:rPr>
        <w:t>واحده</w:t>
      </w:r>
      <w:r>
        <w:rPr>
          <w:rStyle w:val="Byekan"/>
          <w:rFonts w:cs="B Zar"/>
          <w:b/>
          <w:bCs/>
          <w:sz w:val="22"/>
          <w:szCs w:val="26"/>
          <w:rtl w:val="true"/>
        </w:rPr>
        <w:t>-</w:t>
      </w:r>
      <w:r>
        <w:rPr>
          <w:rStyle w:val="Byekan"/>
          <w:b/>
          <w:bCs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sz w:val="22"/>
          <w:sz w:val="22"/>
          <w:szCs w:val="26"/>
          <w:rtl w:val="true"/>
        </w:rPr>
        <w:t>مغايرت</w:t>
      </w:r>
      <w:r>
        <w:rPr>
          <w:rStyle w:val="Byekan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sz w:val="22"/>
          <w:sz w:val="22"/>
          <w:szCs w:val="26"/>
          <w:rtl w:val="true"/>
        </w:rPr>
        <w:t>با</w:t>
      </w:r>
      <w:r>
        <w:rPr>
          <w:rStyle w:val="Byekan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sz w:val="22"/>
          <w:sz w:val="22"/>
          <w:szCs w:val="26"/>
          <w:rtl w:val="true"/>
        </w:rPr>
        <w:t>اصل</w:t>
      </w:r>
      <w:r>
        <w:rPr>
          <w:rStyle w:val="Byekan"/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Cs/>
          <w:sz w:val="22"/>
          <w:szCs w:val="26"/>
        </w:rPr>
        <w:t>75</w:t>
      </w:r>
      <w:r>
        <w:rPr>
          <w:rStyle w:val="Byekan"/>
          <w:b/>
          <w:bCs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Byekan"/>
          <w:rtl w:val="true"/>
        </w:rPr>
        <w:t>همانگو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ضي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ذش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ط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‌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ي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ح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تشک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‌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همتر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ئله‌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ش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ج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ي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باش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چرا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زرگ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لاو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ج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زی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تعار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هی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ختمان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ذ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یرو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نسا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ز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خش‌ها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و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ز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ج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ر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ج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ج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شکیل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م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اونت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ا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يد</w:t>
      </w:r>
      <w:r>
        <w:rPr>
          <w:rStyle w:val="Byekan"/>
          <w:rtl w:val="true"/>
        </w:rPr>
        <w:t>)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خت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ل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تي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فزای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زی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ل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</w:t>
      </w:r>
      <w:r>
        <w:rPr>
          <w:rStyle w:val="Byekan"/>
          <w:rtl w:val="true"/>
        </w:rPr>
        <w:t>.</w:t>
      </w:r>
      <w:r>
        <w:rPr>
          <w:rStyle w:val="Byekan"/>
          <w:rStyle w:val="FootnoteAnchor"/>
          <w:vertAlign w:val="superscript"/>
          <w:rtl w:val="true"/>
        </w:rPr>
        <w:footnoteReference w:id="8"/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ي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عنا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يش‌بين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ر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3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ح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ي‌توا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ي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ي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س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ح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75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س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گرد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ضي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ذک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ر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هزی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اش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ج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رفه‌جوی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زی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ا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‌ها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د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حالي‌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ط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سي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ما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49749/30/91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مورخ</w:t>
      </w:r>
      <w:r>
        <w:rPr>
          <w:rStyle w:val="Byekan"/>
          <w:rFonts w:cs="Times New Roman"/>
          <w:rtl w:val="true"/>
        </w:rPr>
        <w:t xml:space="preserve">  </w:t>
      </w:r>
      <w:r>
        <w:rPr>
          <w:rStyle w:val="Byekan"/>
        </w:rPr>
        <w:t>23/12/91</w:t>
      </w:r>
      <w:r>
        <w:rPr>
          <w:rStyle w:val="Byekan"/>
          <w:rtl w:val="true"/>
        </w:rPr>
        <w:t xml:space="preserve"> ) </w:t>
      </w:r>
      <w:r>
        <w:rPr>
          <w:rStyle w:val="Byekan"/>
          <w:rtl w:val="true"/>
        </w:rPr>
        <w:t>در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</w:t>
      </w:r>
      <w:r>
        <w:rPr>
          <w:rStyle w:val="Byekan"/>
          <w:rtl w:val="true"/>
        </w:rPr>
        <w:t>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م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رفه‌جويي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پيش‌بين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نواتي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د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ب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ج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عتبا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ربوط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عتبارا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ستگاه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طري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بر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اهش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آم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زي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ي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ذك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۷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س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ي‌گردد</w:t>
      </w:r>
      <w:r>
        <w:rPr>
          <w:rStyle w:val="Byekan"/>
          <w:rtl w:val="true"/>
        </w:rPr>
        <w:t>.</w:t>
      </w:r>
      <w:r>
        <w:rPr>
          <w:rStyle w:val="Byekan"/>
          <w:rtl w:val="true"/>
        </w:rPr>
        <w:t xml:space="preserve">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اح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لي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وسع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شكيلا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ول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نج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هزینه‌ها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نك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3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اعناي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فسير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ورا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گهبا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</w:rPr>
              <w:t>49749/30/9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Style w:val="Byekan"/>
                <w:b/>
                <w:bCs/>
                <w:i/>
                <w:iCs/>
              </w:rPr>
              <w:t>23/12/9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مي‌‌توان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طريق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أم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هزين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جدي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</w:rPr>
              <w:t>۷۵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اس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حسوب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</w:rPr>
              <w:t>75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اس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ناخت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ي‌شود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Style w:val="Byekan"/>
          <w:b/>
          <w:b/>
          <w:bCs/>
          <w:sz w:val="22"/>
          <w:szCs w:val="26"/>
        </w:rPr>
      </w:pPr>
      <w:r>
        <w:rPr>
          <w:rStyle w:val="Byekan"/>
          <w:rFonts w:cs="B Zar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>«</w:t>
      </w:r>
      <w:r>
        <w:rPr>
          <w:rStyle w:val="Byekan"/>
          <w:rFonts w:cs="B Zar"/>
          <w:b/>
          <w:bCs/>
          <w:i/>
          <w:iCs/>
          <w:sz w:val="22"/>
          <w:szCs w:val="26"/>
        </w:rPr>
        <w:t>1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>»-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ابهام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و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مغايرت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با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بند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Cs/>
          <w:i/>
          <w:iCs/>
          <w:sz w:val="22"/>
          <w:szCs w:val="26"/>
          <w:rtl w:val="true"/>
        </w:rPr>
        <w:t>«</w:t>
      </w:r>
      <w:r>
        <w:rPr>
          <w:rStyle w:val="Byekan"/>
          <w:b/>
          <w:bCs/>
          <w:i/>
          <w:iCs/>
          <w:sz w:val="22"/>
          <w:szCs w:val="26"/>
        </w:rPr>
        <w:t>1</w:t>
      </w:r>
      <w:r>
        <w:rPr>
          <w:rStyle w:val="Byekan"/>
          <w:b/>
          <w:bCs/>
          <w:i/>
          <w:iCs/>
          <w:sz w:val="22"/>
          <w:szCs w:val="26"/>
          <w:rtl w:val="true"/>
        </w:rPr>
        <w:t xml:space="preserve">»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اصل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Cs/>
          <w:i/>
          <w:iCs/>
          <w:sz w:val="22"/>
          <w:szCs w:val="26"/>
        </w:rPr>
        <w:t>110</w:t>
      </w:r>
      <w:r>
        <w:rPr>
          <w:rStyle w:val="Byekan"/>
          <w:b/>
          <w:bCs/>
          <w:i/>
          <w:iCs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rStyle w:val="Byekan"/>
          <w:spacing w:val="-2"/>
        </w:rPr>
      </w:pPr>
      <w:r>
        <w:rPr>
          <w:rStyle w:val="Byekan"/>
          <w:spacing w:val="-2"/>
          <w:rtl w:val="true"/>
        </w:rPr>
        <w:t>مطابق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ي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بصره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ی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ختیارا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وضوع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ا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(</w:t>
      </w:r>
      <w:r>
        <w:rPr>
          <w:rStyle w:val="Byekan"/>
          <w:spacing w:val="-2"/>
        </w:rPr>
        <w:t>1</w:t>
      </w:r>
      <w:r>
        <w:rPr>
          <w:rStyle w:val="Byekan"/>
          <w:spacing w:val="-2"/>
          <w:rtl w:val="true"/>
        </w:rPr>
        <w:t>) «</w:t>
      </w:r>
      <w:r>
        <w:rPr>
          <w:rStyle w:val="Byekan"/>
          <w:spacing w:val="-2"/>
          <w:rtl w:val="true"/>
        </w:rPr>
        <w:t>قانو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مرکز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ی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ختیارا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ربوط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خش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کشاورز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کشاورزی</w:t>
      </w:r>
      <w:r>
        <w:rPr>
          <w:rStyle w:val="Byekan"/>
          <w:spacing w:val="-2"/>
          <w:rtl w:val="true"/>
        </w:rPr>
        <w:t>»</w:t>
      </w:r>
      <w:r>
        <w:rPr>
          <w:rStyle w:val="Byekan"/>
          <w:rStyle w:val="FootnoteAnchor"/>
          <w:spacing w:val="-2"/>
          <w:vertAlign w:val="superscript"/>
          <w:rtl w:val="true"/>
        </w:rPr>
        <w:footnoteReference w:id="9"/>
      </w:r>
      <w:r>
        <w:rPr>
          <w:rStyle w:val="Byek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حسب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ور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خانه</w:t>
      </w:r>
      <w:r>
        <w:rPr>
          <w:rStyle w:val="Byekan"/>
          <w:spacing w:val="-2"/>
          <w:rtl w:val="true"/>
        </w:rPr>
        <w:softHyphen/>
      </w:r>
      <w:r>
        <w:rPr>
          <w:rStyle w:val="Byekan"/>
          <w:spacing w:val="-2"/>
          <w:rtl w:val="true"/>
        </w:rPr>
        <w:t>ها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ذی</w:t>
      </w:r>
      <w:r>
        <w:rPr>
          <w:rStyle w:val="Byekan"/>
          <w:spacing w:val="-2"/>
          <w:rtl w:val="true"/>
        </w:rPr>
        <w:softHyphen/>
      </w:r>
      <w:r>
        <w:rPr>
          <w:rStyle w:val="Byekan"/>
          <w:spacing w:val="-2"/>
          <w:rtl w:val="true"/>
        </w:rPr>
        <w:t>ربط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نتقل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ی</w:t>
      </w:r>
      <w:r>
        <w:rPr>
          <w:rStyle w:val="Byekan"/>
          <w:spacing w:val="-2"/>
          <w:rtl w:val="true"/>
        </w:rPr>
        <w:softHyphen/>
      </w:r>
      <w:r>
        <w:rPr>
          <w:rStyle w:val="Byekan"/>
          <w:spacing w:val="-2"/>
          <w:rtl w:val="true"/>
        </w:rPr>
        <w:t>شود</w:t>
      </w:r>
      <w:r>
        <w:rPr>
          <w:rStyle w:val="Byekan"/>
          <w:spacing w:val="-2"/>
          <w:rtl w:val="true"/>
        </w:rPr>
        <w:t xml:space="preserve">. </w:t>
      </w:r>
      <w:r>
        <w:rPr>
          <w:rStyle w:val="Byekan"/>
          <w:spacing w:val="-2"/>
          <w:rtl w:val="true"/>
        </w:rPr>
        <w:t>درحالي‌ك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ی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ختیارا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ندرج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ا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(</w:t>
      </w:r>
      <w:r>
        <w:rPr>
          <w:rStyle w:val="Byekan"/>
          <w:spacing w:val="-2"/>
        </w:rPr>
        <w:t>1</w:t>
      </w:r>
      <w:r>
        <w:rPr>
          <w:rStyle w:val="Byekan"/>
          <w:spacing w:val="-2"/>
          <w:rtl w:val="true"/>
        </w:rPr>
        <w:t xml:space="preserve">) </w:t>
      </w:r>
      <w:r>
        <w:rPr>
          <w:rStyle w:val="Byekan"/>
          <w:spacing w:val="-2"/>
          <w:rtl w:val="true"/>
        </w:rPr>
        <w:t>یادش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كاملاً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کل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عضاً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رتبط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ا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فعالی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یا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چن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خان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ی</w:t>
      </w:r>
      <w:r>
        <w:rPr>
          <w:rStyle w:val="Byekan"/>
          <w:spacing w:val="-2"/>
          <w:rtl w:val="true"/>
        </w:rPr>
        <w:softHyphen/>
      </w:r>
      <w:r>
        <w:rPr>
          <w:rStyle w:val="Byekan"/>
          <w:spacing w:val="-2"/>
          <w:rtl w:val="true"/>
        </w:rPr>
        <w:t>باش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نتيج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شخص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نيس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هريك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ز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ي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قر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ي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ا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كدام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خان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نتقال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خواه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يافت</w:t>
      </w:r>
      <w:r>
        <w:rPr>
          <w:rStyle w:val="Byekan"/>
          <w:spacing w:val="-2"/>
          <w:rtl w:val="true"/>
        </w:rPr>
        <w:t xml:space="preserve">. </w:t>
      </w:r>
      <w:r>
        <w:rPr>
          <w:rStyle w:val="Byekan"/>
          <w:spacing w:val="-2"/>
          <w:rtl w:val="true"/>
        </w:rPr>
        <w:t>لذا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نتقال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ي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ذكو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ا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(</w:t>
      </w:r>
      <w:r>
        <w:rPr>
          <w:rStyle w:val="Byekan"/>
          <w:spacing w:val="-2"/>
        </w:rPr>
        <w:t>1</w:t>
      </w:r>
      <w:r>
        <w:rPr>
          <w:rStyle w:val="Byekan"/>
          <w:spacing w:val="-2"/>
          <w:rtl w:val="true"/>
        </w:rPr>
        <w:t xml:space="preserve">) </w:t>
      </w:r>
      <w:r>
        <w:rPr>
          <w:rStyle w:val="Byekan"/>
          <w:spacing w:val="-2"/>
          <w:rtl w:val="true"/>
        </w:rPr>
        <w:t>يا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ش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خانه‌ها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ذي‌ربط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صور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كل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اج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بهام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ست</w:t>
      </w:r>
      <w:r>
        <w:rPr>
          <w:rStyle w:val="Byekan"/>
          <w:spacing w:val="-2"/>
          <w:rtl w:val="true"/>
        </w:rPr>
        <w:t xml:space="preserve">. 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همچن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ط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9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سياست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‌گذاري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</w:t>
      </w:r>
      <w:r>
        <w:rPr>
          <w:rStyle w:val="Byekan"/>
          <w:rtl w:val="true"/>
        </w:rPr>
        <w:t>عای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‌گذ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‌نوی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جمل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شفاف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ك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ياست‌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لمد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لذ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ك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ر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لی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يث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/>
      </w:pPr>
      <w:r>
        <w:rPr>
          <w:rStyle w:val="Byekan"/>
          <w:rtl w:val="true"/>
        </w:rPr>
        <w:t>شاي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ذك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ت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33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ی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ظایف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هریک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خانه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ه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طری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عی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گرد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ويض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غ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گذ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85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اه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</w:t>
      </w:r>
      <w:r>
        <w:rPr>
          <w:rStyle w:val="Byekan"/>
          <w:rtl w:val="true"/>
        </w:rPr>
        <w:t>.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yekan"/>
                <w:b/>
                <w:b/>
                <w:bCs/>
                <w:i/>
                <w:i/>
                <w:iCs/>
              </w:rPr>
            </w:pP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»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ذكو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(</w:t>
            </w:r>
            <w:r>
              <w:rPr>
                <w:rStyle w:val="Byekan"/>
                <w:b/>
                <w:bCs/>
                <w:i/>
                <w:iCs/>
              </w:rPr>
              <w:t>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)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«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مرکز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ختيارا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خش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کشاورز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جها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کشاورزي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»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زارتخانه‌ها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ذي‌ربط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كل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عي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هريك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زارتخانه‌ها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Byekan"/>
                <w:i/>
                <w:i/>
                <w:iCs/>
              </w:rPr>
            </w:pP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علاوه‌ب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ن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فافي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3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9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سياست‌ها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كل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‌گذار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تيج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</w:rPr>
              <w:t>110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اس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ناخت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ي‌شود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Style w:val="Byekan"/>
          <w:b/>
          <w:b/>
          <w:bCs/>
          <w:sz w:val="22"/>
          <w:szCs w:val="26"/>
        </w:rPr>
      </w:pPr>
      <w:r>
        <w:rPr>
          <w:rStyle w:val="Byekan"/>
          <w:rFonts w:cs="B Zar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>«</w:t>
      </w:r>
      <w:r>
        <w:rPr>
          <w:rStyle w:val="Byekan"/>
          <w:rFonts w:cs="B Zar"/>
          <w:b/>
          <w:bCs/>
          <w:i/>
          <w:iCs/>
          <w:sz w:val="22"/>
          <w:szCs w:val="26"/>
        </w:rPr>
        <w:t>2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>»-</w:t>
      </w:r>
      <w:r>
        <w:rPr>
          <w:rStyle w:val="Byekan"/>
          <w:b/>
          <w:bCs/>
          <w:i/>
          <w:iCs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مغایرت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با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اصل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b/>
          <w:bCs/>
          <w:i/>
          <w:iCs/>
          <w:sz w:val="22"/>
          <w:szCs w:val="26"/>
        </w:rPr>
        <w:t>74</w:t>
      </w:r>
    </w:p>
    <w:p>
      <w:pPr>
        <w:pStyle w:val="Normal"/>
        <w:jc w:val="both"/>
        <w:rPr>
          <w:rStyle w:val="Byekan"/>
          <w:spacing w:val="-2"/>
        </w:rPr>
      </w:pPr>
      <w:r>
        <w:rPr>
          <w:rStyle w:val="Byekan"/>
          <w:spacing w:val="-2"/>
          <w:rtl w:val="true"/>
        </w:rPr>
        <w:t>مطابق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ي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بصر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ي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ختيارا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خانه‌ها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قر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ا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احده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اتوج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رخ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قواني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عام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أموريت‌ها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جديد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پس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ز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صويب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وسط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هيأ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يران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صويب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جلس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شورا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سلام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خواه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رسيد</w:t>
      </w:r>
      <w:r>
        <w:rPr>
          <w:rStyle w:val="Byekan"/>
          <w:spacing w:val="-2"/>
          <w:rtl w:val="true"/>
        </w:rPr>
        <w:t xml:space="preserve">.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ي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خصوص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اي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گف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چني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حكم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اقع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‌منزل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پيش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ين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يف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ول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رائ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لايح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جه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ظايف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ختيارا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زارتخانه‌ها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زبو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و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قديم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آ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جلس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اشد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هرچند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سع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نمود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ستقيماً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صریحی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لزام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دولت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نداشته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باشد</w:t>
      </w:r>
      <w:r>
        <w:rPr>
          <w:rStyle w:val="Byekan"/>
          <w:spacing w:val="-2"/>
          <w:rtl w:val="true"/>
        </w:rPr>
        <w:t xml:space="preserve">. </w:t>
      </w:r>
      <w:r>
        <w:rPr>
          <w:rStyle w:val="Byekan"/>
          <w:spacing w:val="-2"/>
          <w:rtl w:val="true"/>
        </w:rPr>
        <w:t>لذا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حكم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زبو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غاير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صل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</w:rPr>
        <w:t>74</w:t>
      </w:r>
      <w:r>
        <w:rPr>
          <w:rStyle w:val="Byek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قانون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اساس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تلقي</w:t>
      </w:r>
      <w:r>
        <w:rPr>
          <w:rStyle w:val="Byekan"/>
          <w:rFonts w:cs="Times New Roman"/>
          <w:spacing w:val="-2"/>
          <w:rtl w:val="true"/>
        </w:rPr>
        <w:t xml:space="preserve"> </w:t>
      </w:r>
      <w:r>
        <w:rPr>
          <w:rStyle w:val="Byekan"/>
          <w:spacing w:val="-2"/>
          <w:rtl w:val="true"/>
        </w:rPr>
        <w:t>مي‌شود</w:t>
      </w:r>
      <w:r>
        <w:rPr>
          <w:rStyle w:val="Byekan"/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Byekan"/>
          <w:rtl w:val="true"/>
        </w:rPr>
        <w:t>شاي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ذك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‌رس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قصو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با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مأموريت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ديد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أموريت‌هاي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دغ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سا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1390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زارتخا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صنعت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عد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جارت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مح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لز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ول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لايح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ظايف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ختيارا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زارتخانه‌ها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زبور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</w:rPr>
              <w:t>74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ساس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ناخت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ي‌شود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Style w:val="Byekan"/>
          <w:b/>
          <w:b/>
          <w:bCs/>
        </w:rPr>
      </w:pPr>
      <w:r>
        <w:rPr>
          <w:rStyle w:val="Byekan"/>
          <w:rFonts w:cs="B Zar"/>
          <w:b/>
          <w:b/>
          <w:bCs/>
          <w:i/>
          <w:i/>
          <w:iCs/>
          <w:rtl w:val="true"/>
        </w:rPr>
        <w:t>تبصره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rFonts w:cs="B Zar"/>
          <w:b/>
          <w:bCs/>
          <w:i/>
          <w:iCs/>
          <w:rtl w:val="true"/>
        </w:rPr>
        <w:t>«</w:t>
      </w:r>
      <w:r>
        <w:rPr>
          <w:rStyle w:val="Byekan"/>
          <w:rFonts w:cs="B Zar"/>
          <w:b/>
          <w:bCs/>
          <w:i/>
          <w:iCs/>
        </w:rPr>
        <w:t>3</w:t>
      </w:r>
      <w:r>
        <w:rPr>
          <w:rStyle w:val="Byekan"/>
          <w:rFonts w:cs="B Zar"/>
          <w:b/>
          <w:bCs/>
          <w:i/>
          <w:iCs/>
          <w:rtl w:val="true"/>
        </w:rPr>
        <w:t>»-</w:t>
      </w:r>
      <w:r>
        <w:rPr>
          <w:rStyle w:val="Byekan"/>
          <w:b/>
          <w:bCs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مغايرت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با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نظر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تفسیری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شورای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نگهبان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و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rtl w:val="true"/>
        </w:rPr>
        <w:t>اصل</w:t>
      </w:r>
      <w:r>
        <w:rPr>
          <w:rStyle w:val="Byekan"/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Byekan"/>
          <w:b/>
          <w:bCs/>
          <w:i/>
          <w:iCs/>
        </w:rPr>
        <w:t>75</w:t>
      </w:r>
    </w:p>
    <w:p>
      <w:pPr>
        <w:pStyle w:val="Normal"/>
        <w:jc w:val="both"/>
        <w:rPr/>
      </w:pPr>
      <w:r>
        <w:rPr>
          <w:rStyle w:val="Byekan"/>
          <w:rtl w:val="true"/>
        </w:rPr>
        <w:t>همانگو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ذي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ح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وضي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نب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پيش‌بين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أم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حاض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3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ظ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فسي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ر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گهب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خصو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</w:rPr>
        <w:t>75</w:t>
      </w:r>
      <w:r>
        <w:rPr>
          <w:rStyle w:val="Byek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و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بني‌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ر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ا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</w:rPr>
        <w:t>1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واج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را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3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بن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را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ار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(</w:t>
            </w:r>
            <w:r>
              <w:rPr>
                <w:rStyle w:val="Byekan"/>
                <w:b/>
                <w:bCs/>
                <w:i/>
                <w:iCs/>
              </w:rPr>
              <w:t>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را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فسير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ورا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گهبا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</w:rPr>
              <w:t>49749/30/9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Style w:val="Byekan"/>
                <w:b/>
                <w:bCs/>
                <w:i/>
                <w:iCs/>
              </w:rPr>
              <w:t>23/12/91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ناخت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ي‌شود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Style w:val="Byekan"/>
          <w:b/>
          <w:b/>
          <w:bCs/>
          <w:sz w:val="22"/>
          <w:szCs w:val="26"/>
        </w:rPr>
      </w:pPr>
      <w:r>
        <w:rPr>
          <w:rStyle w:val="Byekan"/>
          <w:rFonts w:cs="B Zar"/>
          <w:b/>
          <w:b/>
          <w:bCs/>
          <w:i/>
          <w:i/>
          <w:iCs/>
          <w:sz w:val="22"/>
          <w:sz w:val="22"/>
          <w:szCs w:val="26"/>
          <w:rtl w:val="true"/>
        </w:rPr>
        <w:t>تبصره</w:t>
      </w:r>
      <w:r>
        <w:rPr>
          <w:rStyle w:val="Byekan"/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>«</w:t>
      </w:r>
      <w:r>
        <w:rPr>
          <w:rStyle w:val="Byekan"/>
          <w:rFonts w:cs="B Zar"/>
          <w:b/>
          <w:bCs/>
          <w:i/>
          <w:iCs/>
          <w:sz w:val="22"/>
          <w:szCs w:val="26"/>
        </w:rPr>
        <w:t>4</w:t>
      </w:r>
      <w:r>
        <w:rPr>
          <w:rStyle w:val="Byekan"/>
          <w:rFonts w:cs="B Zar"/>
          <w:b/>
          <w:bCs/>
          <w:i/>
          <w:iCs/>
          <w:sz w:val="22"/>
          <w:szCs w:val="26"/>
          <w:rtl w:val="true"/>
        </w:rPr>
        <w:t>»-</w:t>
      </w:r>
      <w:r>
        <w:rPr>
          <w:rStyle w:val="Byekan"/>
          <w:b/>
          <w:bCs/>
          <w:i/>
          <w:iCs/>
          <w:sz w:val="22"/>
          <w:szCs w:val="26"/>
          <w:rtl w:val="true"/>
        </w:rPr>
        <w:t xml:space="preserve"> </w:t>
      </w:r>
      <w:r>
        <w:rPr>
          <w:rStyle w:val="Byekan"/>
          <w:b/>
          <w:b/>
          <w:bCs/>
          <w:i/>
          <w:i/>
          <w:iCs/>
          <w:sz w:val="22"/>
          <w:sz w:val="22"/>
          <w:szCs w:val="26"/>
          <w:rtl w:val="true"/>
        </w:rPr>
        <w:t>ابهام</w:t>
      </w:r>
    </w:p>
    <w:p>
      <w:pPr>
        <w:pStyle w:val="Normal"/>
        <w:jc w:val="both"/>
        <w:rPr>
          <w:rStyle w:val="Byekan"/>
        </w:rPr>
      </w:pPr>
      <w:r>
        <w:rPr>
          <w:rStyle w:val="Byekan"/>
          <w:rtl w:val="true"/>
        </w:rPr>
        <w:t>حک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بصر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ه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شخص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س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چ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وا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اص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لق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ن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اج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چن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سئله‌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لاوه‌ب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شفافي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بهام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ك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‌گذار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و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‌نویس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وضوع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زء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3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9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سياست‌ها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ل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‌گذار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‌باش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غاي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زء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</w:rPr>
        <w:t>8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ي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حس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د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چ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ك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طاب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زء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زبو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عد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غ</w:t>
      </w:r>
      <w:r>
        <w:rPr>
          <w:rStyle w:val="Byekan"/>
          <w:rtl w:val="true"/>
        </w:rPr>
        <w:t>یی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ضمن</w:t>
      </w:r>
      <w:r>
        <w:rPr>
          <w:rStyle w:val="Byekan"/>
          <w:rtl w:val="true"/>
        </w:rPr>
        <w:t>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وان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د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ذک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ناس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خصص</w:t>
      </w:r>
      <w:r>
        <w:rPr>
          <w:rStyle w:val="Byekan"/>
          <w:rtl w:val="true"/>
        </w:rPr>
        <w:t>ی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به‌عنوا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يك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ول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ويس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تلقي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د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 xml:space="preserve">. </w:t>
      </w:r>
      <w:r>
        <w:rPr>
          <w:rStyle w:val="Byekan"/>
          <w:rtl w:val="true"/>
        </w:rPr>
        <w:t>برا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ا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ورت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ک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جلس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ص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اشت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ش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ضم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وا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صوب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خو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رخ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وانی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ی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ر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صور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ضمن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مای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(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ع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ز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جزئ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قانو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یا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سخ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ی‌باشد</w:t>
      </w:r>
      <w:r>
        <w:rPr>
          <w:rStyle w:val="Byekan"/>
          <w:rtl w:val="true"/>
        </w:rPr>
        <w:t xml:space="preserve">) </w:t>
      </w:r>
      <w:r>
        <w:rPr>
          <w:rStyle w:val="Byekan"/>
          <w:rtl w:val="true"/>
        </w:rPr>
        <w:t>ملزم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ذک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دقیق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ست</w:t>
      </w:r>
      <w:r>
        <w:rPr>
          <w:rStyle w:val="Byekan"/>
          <w:rtl w:val="true"/>
        </w:rPr>
        <w:t>.</w:t>
      </w:r>
    </w:p>
    <w:p>
      <w:pPr>
        <w:pStyle w:val="Normal"/>
        <w:jc w:val="both"/>
        <w:rPr/>
      </w:pPr>
      <w:r>
        <w:rPr>
          <w:rStyle w:val="Byekan"/>
          <w:rtl w:val="true"/>
        </w:rPr>
        <w:t>تذكر</w:t>
      </w:r>
      <w:r>
        <w:rPr>
          <w:rStyle w:val="Byekan"/>
          <w:rtl w:val="true"/>
        </w:rPr>
        <w:t xml:space="preserve">: </w:t>
      </w:r>
      <w:r>
        <w:rPr>
          <w:rStyle w:val="Byekan"/>
          <w:rtl w:val="true"/>
        </w:rPr>
        <w:t>واژ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ملغی</w:t>
      </w:r>
      <w:r>
        <w:rPr>
          <w:rStyle w:val="Byekan"/>
          <w:rtl w:val="true"/>
        </w:rPr>
        <w:softHyphen/>
      </w:r>
      <w:r>
        <w:rPr>
          <w:rStyle w:val="Byekan"/>
          <w:rtl w:val="true"/>
        </w:rPr>
        <w:t>الاثر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د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اي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ند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توج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ثار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متفاو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آن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نسبت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نسخ</w:t>
      </w:r>
      <w:r>
        <w:rPr>
          <w:rStyle w:val="Byekan"/>
          <w:rtl w:val="true"/>
        </w:rPr>
        <w:t>»</w:t>
      </w:r>
      <w:r>
        <w:rPr>
          <w:rStyle w:val="Byekan"/>
          <w:rtl w:val="true"/>
        </w:rPr>
        <w:t>،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ايد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به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«</w:t>
      </w:r>
      <w:r>
        <w:rPr>
          <w:rStyle w:val="Byekan"/>
          <w:rtl w:val="true"/>
        </w:rPr>
        <w:t>منسوخ</w:t>
      </w:r>
      <w:r>
        <w:rPr>
          <w:rStyle w:val="Byekan"/>
          <w:rtl w:val="true"/>
        </w:rPr>
        <w:t xml:space="preserve">» </w:t>
      </w:r>
      <w:r>
        <w:rPr>
          <w:rStyle w:val="Byekan"/>
          <w:rtl w:val="true"/>
        </w:rPr>
        <w:t>اصلاح</w:t>
      </w:r>
      <w:r>
        <w:rPr>
          <w:rStyle w:val="Byekan"/>
          <w:rFonts w:cs="Times New Roman"/>
          <w:rtl w:val="true"/>
        </w:rPr>
        <w:t xml:space="preserve"> </w:t>
      </w:r>
      <w:r>
        <w:rPr>
          <w:rStyle w:val="Byekan"/>
          <w:rtl w:val="true"/>
        </w:rPr>
        <w:t>شود</w:t>
      </w:r>
      <w:r>
        <w:rPr>
          <w:rStyle w:val="Byekan"/>
          <w:rtl w:val="true"/>
        </w:rPr>
        <w:t xml:space="preserve">. 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4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»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ين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لغي‌الاث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ع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خاص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»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نح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كلي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ليل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حصاء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غاي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3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8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Cs/>
                <w:i/>
                <w:iCs/>
              </w:rPr>
              <w:t>9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سياست‌ها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كل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انون‌گذاري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بني‌ب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فافيت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نع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غ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ی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قوان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ذک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ناس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ي‌باشد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Byekan"/>
              </w:rPr>
            </w:pP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تذكر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واژ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لغ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ی‌الاثر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»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ين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ايد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«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منسوخ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 xml:space="preserve">»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اصلاح</w:t>
            </w:r>
            <w:r>
              <w:rPr>
                <w:rStyle w:val="Byekan"/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Style w:val="Byeka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Style w:val="Byekan"/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spacing w:lineRule="auto" w:line="216"/>
        <w:ind w:left="0" w:right="0" w:hanging="0"/>
        <w:jc w:val="both"/>
        <w:rPr>
          <w:rStyle w:val="Byekan"/>
        </w:rPr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Style w:val="Byekan"/>
          <w:sz w:val="28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Cs/>
          <w:sz w:val="20"/>
        </w:rPr>
        <w:t>2</w:t>
      </w:r>
      <w:r>
        <w:rPr>
          <w:rFonts w:cs="B Mitra"/>
          <w:b/>
          <w:bCs/>
          <w:sz w:val="20"/>
          <w:rtl w:val="true"/>
        </w:rPr>
        <w:t xml:space="preserve">»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 xml:space="preserve">) </w:t>
      </w:r>
      <w:r>
        <w:rPr>
          <w:rFonts w:cs="B Mitra"/>
          <w:b/>
          <w:b/>
          <w:bCs/>
          <w:sz w:val="20"/>
          <w:sz w:val="20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حزاب</w:t>
      </w:r>
      <w:r>
        <w:rPr>
          <w:rFonts w:cs="B Mitra"/>
          <w:b/>
          <w:bCs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جب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ئتل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pacing w:val="-2"/>
          <w:szCs w:val="18"/>
          <w:rtl w:val="true"/>
        </w:rPr>
        <w:t xml:space="preserve"> </w:t>
      </w:r>
      <w:r>
        <w:rPr>
          <w:rFonts w:cs="B Titr"/>
          <w:b/>
          <w:bCs/>
          <w:spacing w:val="-2"/>
          <w:szCs w:val="18"/>
          <w:rtl w:val="true"/>
        </w:rPr>
        <w:t>.</w:t>
      </w:r>
      <w:r>
        <w:rPr>
          <w:rFonts w:cs="B Mitra"/>
          <w:b/>
          <w:bCs/>
          <w:spacing w:val="-2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2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2"/>
          <w:sz w:val="20"/>
        </w:rPr>
        <w:t>8</w:t>
      </w:r>
      <w:r>
        <w:rPr>
          <w:rFonts w:cs="B Mitra"/>
          <w:b/>
          <w:bCs/>
          <w:spacing w:val="-2"/>
          <w:sz w:val="20"/>
          <w:rtl w:val="true"/>
        </w:rPr>
        <w:t>-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ورت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عد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يشت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حزا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ل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ستان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قص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دغ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كدي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اشت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ش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ي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ضوع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ميسي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حزا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ضوع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rtl w:val="true"/>
        </w:rPr>
        <w:t xml:space="preserve">( </w:t>
      </w:r>
      <w:r>
        <w:rPr>
          <w:rFonts w:cs="B Mitra"/>
          <w:spacing w:val="-2"/>
          <w:sz w:val="20"/>
        </w:rPr>
        <w:t>10</w:t>
      </w:r>
      <w:r>
        <w:rPr>
          <w:rFonts w:cs="B Mitra"/>
          <w:spacing w:val="-2"/>
          <w:sz w:val="20"/>
          <w:rtl w:val="true"/>
        </w:rPr>
        <w:t xml:space="preserve"> ) </w:t>
      </w:r>
      <w:r>
        <w:rPr>
          <w:rFonts w:cs="B Mitra"/>
          <w:spacing w:val="-2"/>
          <w:sz w:val="20"/>
          <w:sz w:val="20"/>
          <w:rtl w:val="true"/>
        </w:rPr>
        <w:t>ا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قان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عل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رامنام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س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نام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دارك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ر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ي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قان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ه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رس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ميسي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رائ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هند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كميسي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ظف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س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س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رسي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لاز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د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عاي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وب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ه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دو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روان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ز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قد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مايد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ور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ز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دي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ه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عالي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ياز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دو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جو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ولي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أسيس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دارد</w:t>
      </w:r>
      <w:r>
        <w:rPr>
          <w:rFonts w:cs="B Mitra"/>
          <w:spacing w:val="-2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7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( </w:t>
      </w:r>
      <w:r>
        <w:rPr>
          <w:rFonts w:cs="B Mitra"/>
          <w:sz w:val="20"/>
        </w:rPr>
        <w:t>16</w:t>
      </w:r>
      <w:r>
        <w:rPr>
          <w:rFonts w:cs="B Mitra"/>
          <w:sz w:val="20"/>
          <w:rtl w:val="true"/>
        </w:rPr>
        <w:t xml:space="preserve"> 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دارد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م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خان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ا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ز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000/22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000/43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6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س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83/21/7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/3/137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ی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ص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س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نّ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بر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ي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س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...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تق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ط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20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م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ی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ل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ی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ی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ت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ا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ی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ی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لاط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ن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می‌گرد</w:t>
      </w:r>
      <w:r>
        <w:rPr>
          <w:rFonts w:cs="B Mitra"/>
          <w:sz w:val="20"/>
          <w:sz w:val="20"/>
          <w:rtl w:val="true"/>
        </w:rPr>
        <w:t>انن</w:t>
      </w:r>
      <w:r>
        <w:rPr>
          <w:rFonts w:cs="B Mitra"/>
          <w:sz w:val="20"/>
          <w:sz w:val="20"/>
          <w:rtl w:val="true"/>
        </w:rPr>
        <w:t>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ز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‌اک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ی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یر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ژو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او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ی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د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ی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او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رگانی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ب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دی‌گ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ت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ت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ک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زرگ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>)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تمرک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کشاور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جه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کشاورز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4/11/1391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جل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ورا</w:t>
      </w:r>
      <w:r>
        <w:rPr>
          <w:rFonts w:cs="B Mitra"/>
          <w:b/>
          <w:b/>
          <w:bCs/>
          <w:sz w:val="20"/>
          <w:sz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سلام</w:t>
      </w:r>
      <w:r>
        <w:rPr>
          <w:rFonts w:cs="B Mitra"/>
          <w:b/>
          <w:b/>
          <w:bCs/>
          <w:sz w:val="20"/>
          <w:sz w:val="20"/>
          <w:rtl w:val="true"/>
        </w:rPr>
        <w:t>ی</w:t>
      </w:r>
      <w:r>
        <w:rPr>
          <w:rFonts w:cs="B Mitra"/>
          <w:b/>
          <w:bCs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ک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‌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ري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تز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ج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راع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ا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ند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ر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به‌و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غ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غ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ب‌زمي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ا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بوب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تق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رم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م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ن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</w:t>
      </w:r>
      <w:r>
        <w:rPr>
          <w:rFonts w:cs="B Mitra"/>
          <w:sz w:val="20"/>
          <w:sz w:val="20"/>
          <w:rtl w:val="true"/>
        </w:rPr>
        <w:t>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ي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آور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ب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ف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م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م‌مر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ريشم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د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ح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اورزي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عمل‌آ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ش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ش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عمل‌آ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عمل‌آ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ا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بزي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روغن‌کشي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فرآور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بني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اب‌شده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استه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ذ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يوانا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ذ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ا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د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و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ب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ي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ان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ؤ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ه‌ب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آور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ا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و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رقيات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و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غيرشيميايي</w:t>
      </w:r>
      <w:r>
        <w:rPr>
          <w:rFonts w:cs="B Mitra"/>
          <w:sz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Lotus" w:hAnsi="B Lotus" w:cs="B Lotu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 Lotus" w:hAnsi="B Lotus" w:cs="B Lotus" w:hint="default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B Lotus" w:hAnsi="B Lotus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 Lotus" w:hAnsi="B Lotus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 Lotus" w:hAnsi="B Lotus" w:eastAsia="B Lotus" w:cs="B Titr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Lotus" w:hAnsi="B Lotus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 Lotus" w:hAnsi="B Lotus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7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6:00Z</dcterms:created>
  <dc:creator>mkt73</dc:creator>
  <dc:description/>
  <cp:keywords/>
  <dc:language>en-US</dc:language>
  <cp:lastModifiedBy>داور</cp:lastModifiedBy>
  <cp:lastPrinted>2019-10-01T10:14:00Z</cp:lastPrinted>
  <dcterms:modified xsi:type="dcterms:W3CDTF">2019-10-01T06:45:00Z</dcterms:modified>
  <cp:revision>16</cp:revision>
  <dc:subject/>
  <dc:title/>
</cp:coreProperties>
</file>