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-735330</wp:posOffset>
                </wp:positionV>
                <wp:extent cx="4944110" cy="7359015"/>
                <wp:effectExtent l="0" t="0" r="0" b="12128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7359120"/>
                          <a:chOff x="0" y="0"/>
                          <a:chExt cx="4944240" cy="735912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64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ی‌حقوق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لایحه بیمه اجباری مسئولیت مدنی دارندگان وسایل نقلیه موتوری زمیني در مقابل اشخاص ثالث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en-US" w:bidi="fa-IR"/>
                                </w:rPr>
                                <w:t>(اعاده‌شده از شورای نگهب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طرح یک‌فوریتی سنجش و پذیرش دانشجو در دوره‌های تحصیلات‌تکمیلی در دانشگاه‌ها و مراکز آموزش عالی کشور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en-US" w:bidi="fa-IR"/>
                                </w:rPr>
                                <w:t>(اعاده‌شده از شورای نگهب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طرح اصلاح موادی از قانون انتخابات مجلس شورای اسلامی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en-US" w:bidi="fa-IR"/>
                                </w:rPr>
                                <w:t>(اعاده‌شده از شورای نگهب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لایحه اصلاح ماده(۸) قانون تأسیس سازمان اسناد م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لایحه اصلاح قانون نحوه جبران زحمات و خسارات کارکنان سازمان محیط‌زیست در ارتباط با جرائم ‌زیست‌محیط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یحه اصلاح قانون بیمه عمر و حوادث پرسنل نیروهای مسلح، وزارت دفاع و پشتیبانی نیروهای مسلح و سازمان‌های تابعه یا وابسته به آن‌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لایحه اعتبار اسناد عادی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وام‌ها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 پرداختی شرکت‌های تع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و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ی روستایی،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عشایر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 و صیادی به اعض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طرح الحاق یک تبصره به ماده(۲۲) قانون اساسنامه جمعیت هلال‌احمر جمهوری اسلامی ای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طرح الحاق یک تبصره به ماده(۵۰۵) قانون آیین‌دادرسی دادگاه‌های عمومی و انقلاب (در امور مدن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399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یحه حمایت از حقوق معلو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6120"/>
                            <a:ext cx="11530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کد گزارش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۹501۰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یخ انتشار: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۱۳۹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5.7pt;margin-top:-57.9pt;width:389.3pt;height:579.45pt" coordorigin="-514,-1158" coordsize="7786,11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-1158;width:4791;height:10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ی‌حقوقی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لایحه بیمه اجباری مسئولیت مدنی دارندگان وسایل نقلیه موتوری زمیني در مقابل اشخاص ثالث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en-US" w:bidi="fa-IR"/>
                          </w:rPr>
                          <w:t>(اعاده‌شده از شورای نگهبا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طرح یک‌فوریتی سنجش و پذیرش دانشجو در دوره‌های تحصیلات‌تکمیلی در دانشگاه‌ها و مراکز آموزش عالی کشور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en-US" w:bidi="fa-IR"/>
                          </w:rPr>
                          <w:t>(اعاده‌شده از شورای نگهبا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طرح اصلاح موادی از قانون انتخابات مجلس شورای اسلامی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en-US" w:bidi="fa-IR"/>
                          </w:rPr>
                          <w:t>(اعاده‌شده از شورای نگهبا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لایحه اصلاح ماده(۸) قانون تأسیس سازمان اسناد م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لایحه اصلاح قانون نحوه جبران زحمات و خسارات کارکنان سازمان محیط‌زیست در ارتباط با جرائم ‌زیست‌محیط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یحه اصلاح قانون بیمه عمر و حوادث پرسنل نیروهای مسلح، وزارت دفاع و پشتیبانی نیروهای مسلح و سازمان‌های تابعه یا وابسته به آن‌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لایحه اعتبار اسناد عادی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وام‌ها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 پرداختی شرکت‌های تع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و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ی روستایی،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عشایر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 و صیادی به اعض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طرح الحاق یک تبصره به ماده(۲۲) قانون اساسنامه جمعیت هلال‌احمر جمهوری اسلامی ایر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طرح الحاق یک تبصره به ماده(۵۰۵) قانون آیین‌دادرسی دادگاه‌های عمومی و انقلاب (در امور مدنی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399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یحه حمایت از حقوق معلول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9198;width:181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کد گزارش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۹501۰0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یخ انتشار: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0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۱۳۹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bidi="fa-IR"/>
        </w:rPr>
      </w:pPr>
      <w:r>
        <w:rPr>
          <w:rFonts w:cs="B Titr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629285</wp:posOffset>
                </wp:positionV>
                <wp:extent cx="4168140" cy="6324600"/>
                <wp:effectExtent l="5080" t="5080" r="5715" b="6527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3244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585600"/>
                            <a:gd name="textAreaBottom" fmla="*/ 3530520 h 3585600"/>
                          </a:gdLst>
                          <a:ahLst/>
                          <a:rect l="textAreaLeft" t="textAreaTop" r="textAreaRight" b="textAreaBottom"/>
                          <a:pathLst>
                            <a:path w="21600" h="3277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047"/>
                              </a:lnTo>
                              <a:arcTo wR="1726" hR="1726" stAng="10800000" swAng="-5400000"/>
                              <a:lnTo>
                                <a:pt x="19874" y="3277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 xml:space="preserve">لایحه بیمه اجباری مسئولیت مدنی دارندگان وسایل نقلیه موتوری زمینی در مقابل اشخاص ثالث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ar-SA"/>
                              </w:rPr>
                              <w:t xml:space="preserve">(اعاده شده از شورای نگهبان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 xml:space="preserve">طرح یک‌فوریتی سنجش و پذیرش دانشجو در دوره‌های تحصیلات‌تکمیلی در دانشگاه‌ها و مراکز آموزش عالی کشو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(اعاده‌شده از شورای نگهبان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 xml:space="preserve"> 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 xml:space="preserve">طرح اصلاح موادی از قانون انتخابات مجلس شورای اسلام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 xml:space="preserve">(اعاده‌شده از شورای نگهبان)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pacing w:val="-8"/>
                                <w:szCs w:val="22"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pacing w:val="-8"/>
                                <w:szCs w:val="22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اصلاح ماده(۸) قانون تأسیس سازمان اسناد مل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spacing w:val="-8"/>
                                <w:b/>
                                <w:bCs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fa-IR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eastAsia="Times New Roman" w:ascii="Times New Roman Bold" w:hAnsi="Times New Roman Bold" w:cs="B Titr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اصلاح قانون نحوه جبران زحمات و خسارات کارکنان سازمان محیط‌زیست در ارتباط با جرائم ‌زیست‌محیط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spacing w:val="-8"/>
                                <w:b/>
                                <w:bCs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fa-IR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eastAsia="Times New Roman" w:ascii="Times New Roman Bold" w:hAnsi="Times New Roman Bold" w:cs="B Titr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لایحه اصلاح قانون بیمه عمر و حوادث پرسنل نیروهای مسلح، وزارت دفاع و پشتیبانی نیروهای مسلح و سازمان‌های تابعه یا وابسته به آن‌ها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لایحه اعتبار اسناد عادی وام‌های پرداختی شرکت‌های تعاونی روستایی، عشایری و صیادی به اعضا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طرح الحاق یک تبصره به ماده(۲۲) قانون اساسنامه جمعیت هلال‌احمر جمهوری اسلامی ایرا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pacing w:val="-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طرح الحاق یک تبصره به ماده(۵۰۵) قانون آیین‌دادرسی دادگاه‌های عمومی و انقلاب (در امور مدنی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spacing w:val="-8"/>
                                <w:b/>
                                <w:bCs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ascii="Times New Roman" w:hAnsi="Times New Roman" w:cs="B Titr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لایحه حمایت از حقوق معلولان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spacing w:val="-8"/>
                                <w:b/>
                                <w:bCs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ascii="Times New Roman" w:hAnsi="Times New Roman" w:cs="B Titr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۹501۰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9.55pt;width:328.15pt;height:497.9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30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 xml:space="preserve">لایحه بیمه اجباری مسئولیت مدنی دارندگان وسایل نقلیه موتوری زمینی در مقابل اشخاص ثالث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Times New Roman Bold"/>
                          <w:color w:val="auto"/>
                          <w:lang w:val="en-US" w:bidi="ar-SA"/>
                        </w:rPr>
                        <w:t xml:space="preserve">(اعاده شده از شورای نگهبان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 xml:space="preserve">طرح یک‌فوریتی سنجش و پذیرش دانشجو در دوره‌های تحصیلات‌تکمیلی در دانشگاه‌ها و مراکز آموزش عالی کشو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(اعاده‌شده از شورای نگهبان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 xml:space="preserve"> 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 xml:space="preserve">طرح اصلاح موادی از قانون انتخابات مجلس شورای اسلام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 xml:space="preserve">(اعاده‌شده از شورای نگهبان)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pacing w:val="-8"/>
                          <w:szCs w:val="22"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pacing w:val="-8"/>
                          <w:szCs w:val="22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اصلاح ماده(۸) قانون تأسیس سازمان اسناد ملی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spacing w:val="-8"/>
                          <w:b/>
                          <w:bCs/>
                          <w:rFonts w:eastAsia="Times New Roman" w:ascii="Times New Roman Bold" w:hAnsi="Times New Roman Bold" w:cs="Times New Roman Bold"/>
                          <w:color w:val="auto"/>
                          <w:lang w:val="en-US" w:bidi="fa-IR"/>
                        </w:rPr>
                        <w:t>....................................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eastAsia="Times New Roman" w:ascii="Times New Roman Bold" w:hAnsi="Times New Roman Bold" w:cs="B Titr"/>
                          <w:color w:val="auto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اصلاح قانون نحوه جبران زحمات و خسارات کارکنان سازمان محیط‌زیست در ارتباط با جرائم ‌زیست‌محیطی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spacing w:val="-8"/>
                          <w:b/>
                          <w:bCs/>
                          <w:rFonts w:eastAsia="Times New Roman" w:ascii="Times New Roman Bold" w:hAnsi="Times New Roman Bold" w:cs="Times New Roman Bold"/>
                          <w:color w:val="auto"/>
                          <w:lang w:val="en-US" w:bidi="fa-IR"/>
                        </w:rPr>
                        <w:t>.....................................................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eastAsia="Times New Roman" w:ascii="Times New Roman Bold" w:hAnsi="Times New Roman Bold" w:cs="B Titr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لایحه اصلاح قانون بیمه عمر و حوادث پرسنل نیروهای مسلح، وزارت دفاع و پشتیبانی نیروهای مسلح و سازمان‌های تابعه یا وابسته به آن‌ها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لایحه اعتبار اسناد عادی وام‌های پرداختی شرکت‌های تعاونی روستایی، عشایری و صیادی به اعضا</w:t>
                      </w:r>
                      <w:r>
                        <w:rPr>
                          <w:kern w:val="2"/>
                          <w:sz w:val="22"/>
                          <w:b/>
                          <w:spacing w:val="-8"/>
                          <w:szCs w:val="22"/>
                          <w:b/>
                          <w:bCs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طرح الحاق یک تبصره به ماده(۲۲) قانون اساسنامه جمعیت هلال‌احمر جمهوری اسلامی ایران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pacing w:val="-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طرح الحاق یک تبصره به ماده(۵۰۵) قانون آیین‌دادرسی دادگاه‌های عمومی و انقلاب (در امور مدنی)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spacing w:val="-8"/>
                          <w:b/>
                          <w:bCs/>
                          <w:rFonts w:eastAsia="Times New Roman" w:ascii="Times New Roman Bold" w:hAnsi="Times New Roman Bold" w:cs="Times New Roman Bold"/>
                          <w:color w:val="auto"/>
                          <w:lang w:val="en-US" w:bidi="fa-IR"/>
                        </w:rPr>
                        <w:t xml:space="preserve"> .............................................................................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ascii="Times New Roman" w:hAnsi="Times New Roman" w:cs="B Titr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لایحه حمایت از حقوق معلولان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spacing w:val="-8"/>
                          <w:b/>
                          <w:bCs/>
                          <w:rFonts w:eastAsia="Times New Roman" w:ascii="Times New Roman Bold" w:hAnsi="Times New Roman Bold" w:cs="Times New Roman Bold"/>
                          <w:color w:val="auto"/>
                          <w:lang w:val="en-US" w:bidi="fa-IR"/>
                        </w:rPr>
                        <w:t>..................................................................................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ascii="Times New Roman" w:hAnsi="Times New Roman" w:cs="B Titr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b/>
                          <w:b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۹501۰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1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وت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زمی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گهبان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10/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/12/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داز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بیین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ث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»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6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ن‌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 xml:space="preserve"> 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spacing w:val="-4"/>
          <w:sz w:val="28"/>
          <w:sz w:val="28"/>
          <w:rtl w:val="true"/>
          <w:lang w:bidi="fa-IR"/>
        </w:rPr>
        <w:t>مسئله‌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اح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ثب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ل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ذ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6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رفت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وط‌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ج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ضائ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درحالی‌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ی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قد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واهی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لز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سید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ضائ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ی‌باش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ص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ل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ض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ر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مای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یان‌دی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لزو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ی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ط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مستف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ه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و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تل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یمه‌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یده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زیافتِ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ِ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سید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ضای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یر؟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ساخت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ض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ود</w:t>
      </w:r>
      <w:r>
        <w:rPr>
          <w:spacing w:val="-4"/>
          <w:sz w:val="28"/>
          <w:rtl w:val="true"/>
          <w:lang w:bidi="fa-IR"/>
        </w:rPr>
        <w:t>.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گونه‌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اح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یان‌دی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و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ثب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ج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ضای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ک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ی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نن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ب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ادث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ادث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م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نند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نن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واهی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قل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روق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یان‌دی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نک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و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ثب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اج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ضای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ال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ای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ن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مایت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قر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س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ی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ذ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ضم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یان‌دی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تف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9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ضوابط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«</w:t>
      </w:r>
      <w:r>
        <w:rPr>
          <w:rFonts w:cs="B Titr"/>
          <w:b/>
          <w:bCs/>
          <w:sz w:val="28"/>
          <w:lang w:bidi="fa-IR"/>
        </w:rPr>
        <w:t>2</w:t>
      </w:r>
      <w:r>
        <w:rPr>
          <w:rFonts w:cs="B Titr"/>
          <w:b/>
          <w:bCs/>
          <w:sz w:val="28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6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برج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ح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فت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فت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 </w:t>
      </w:r>
      <w:r>
        <w:rPr>
          <w:sz w:val="28"/>
          <w:sz w:val="28"/>
          <w:rtl w:val="true"/>
          <w:lang w:bidi="fa-IR"/>
        </w:rPr>
        <w:t>هیچ‌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ف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«</w:t>
      </w:r>
      <w:r>
        <w:rPr>
          <w:rFonts w:cs="B Titr"/>
          <w:b/>
          <w:bCs/>
          <w:sz w:val="28"/>
          <w:lang w:bidi="fa-IR"/>
        </w:rPr>
        <w:t>5</w:t>
      </w:r>
      <w:r>
        <w:rPr>
          <w:rFonts w:cs="B Titr"/>
          <w:b/>
          <w:bCs/>
          <w:sz w:val="28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59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»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‌ال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B Tit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یک‌فور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ذ</w:t>
      </w:r>
      <w:r>
        <w:rPr>
          <w:rFonts w:cs="B Titr"/>
          <w:sz w:val="28"/>
          <w:sz w:val="28"/>
          <w:rtl w:val="true"/>
        </w:rPr>
        <w:t>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وره‌ها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ص</w:t>
      </w:r>
      <w:r>
        <w:rPr>
          <w:rFonts w:cs="B Titr"/>
          <w:sz w:val="28"/>
          <w:sz w:val="28"/>
          <w:rtl w:val="true"/>
        </w:rPr>
        <w:t>یلات‌</w:t>
      </w:r>
      <w:r>
        <w:rPr>
          <w:rFonts w:cs="B Titr"/>
          <w:sz w:val="28"/>
          <w:sz w:val="28"/>
          <w:rtl w:val="true"/>
        </w:rPr>
        <w:t>تکم</w:t>
      </w:r>
      <w:r>
        <w:rPr>
          <w:rFonts w:cs="B Titr"/>
          <w:sz w:val="28"/>
          <w:sz w:val="28"/>
          <w:rtl w:val="true"/>
        </w:rPr>
        <w:t>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ال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شور</w:t>
      </w:r>
    </w:p>
    <w:p>
      <w:pPr>
        <w:pStyle w:val="Normal"/>
        <w:ind w:left="0" w:right="0" w:hanging="0"/>
        <w:jc w:val="center"/>
        <w:rPr>
          <w:rFonts w:cs="B Titr"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عاده‌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بان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rFonts w:cs="IRLotus" w:ascii="IRLotus" w:hAnsi="IRLotus"/>
          <w:b/>
          <w:bCs/>
          <w:sz w:val="28"/>
          <w:rtl w:val="true"/>
        </w:rPr>
        <w:t>«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طرح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یک‌فوریتی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سنجش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و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پذیرش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دانشجو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در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دوره‌های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تحصیلات ‌تکمیلی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در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دانشگاه‌ها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و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مراکز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آموزش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عالی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IRLotus" w:hAnsi="IRLotus" w:cs="IRLotus"/>
          <w:b/>
          <w:b/>
          <w:bCs/>
          <w:sz w:val="28"/>
          <w:sz w:val="28"/>
          <w:rtl w:val="true"/>
        </w:rPr>
        <w:t>کشور</w:t>
      </w:r>
      <w:r>
        <w:rPr>
          <w:rFonts w:cs="IRLotus" w:ascii="IRLotus" w:hAnsi="IRLotus"/>
          <w:b/>
          <w:bCs/>
          <w:sz w:val="28"/>
          <w:rtl w:val="true"/>
        </w:rPr>
        <w:t>»</w:t>
      </w:r>
      <w:r>
        <w:rPr>
          <w:rFonts w:cs="IRLotus" w:ascii="IRLotus" w:hAnsi="IRLotus"/>
          <w:sz w:val="28"/>
          <w:rtl w:val="true"/>
        </w:rPr>
        <w:t xml:space="preserve"> </w:t>
      </w:r>
      <w:r>
        <w:rPr>
          <w:rFonts w:ascii="IRLotus" w:hAnsi="IRLotus" w:cs="IRLotus"/>
          <w:sz w:val="28"/>
          <w:sz w:val="28"/>
          <w:rtl w:val="true"/>
        </w:rPr>
        <w:t xml:space="preserve">که در جلسۀ علنی مورخ </w:t>
      </w:r>
      <w:r>
        <w:rPr>
          <w:rFonts w:ascii="IRLotus" w:hAnsi="IRLotus" w:cs="IRLotus"/>
          <w:sz w:val="28"/>
          <w:sz w:val="28"/>
        </w:rPr>
        <w:t>۲۰</w:t>
      </w:r>
      <w:r>
        <w:rPr>
          <w:rFonts w:cs="IRLotus" w:ascii="IRLotus" w:hAnsi="IRLotus"/>
          <w:sz w:val="28"/>
        </w:rPr>
        <w:t>/</w:t>
      </w:r>
      <w:r>
        <w:rPr>
          <w:rFonts w:ascii="IRLotus" w:hAnsi="IRLotus" w:cs="IRLotus"/>
          <w:sz w:val="28"/>
          <w:sz w:val="28"/>
        </w:rPr>
        <w:t>۱۰</w:t>
      </w:r>
      <w:r>
        <w:rPr>
          <w:rFonts w:cs="IRLotus" w:ascii="IRLotus" w:hAnsi="IRLotus"/>
          <w:sz w:val="28"/>
        </w:rPr>
        <w:t>/</w:t>
      </w:r>
      <w:r>
        <w:rPr>
          <w:rFonts w:ascii="IRLotus" w:hAnsi="IRLotus" w:cs="IRLotus"/>
          <w:sz w:val="28"/>
          <w:sz w:val="28"/>
        </w:rPr>
        <w:t>۱۳۹۴</w:t>
      </w:r>
      <w:r>
        <w:rPr>
          <w:rFonts w:ascii="IRLotus" w:hAnsi="IRLotus" w:cs="IRLotus"/>
          <w:sz w:val="28"/>
          <w:sz w:val="28"/>
          <w:rtl w:val="true"/>
        </w:rPr>
        <w:t xml:space="preserve"> مجلس شورای اسلامی به تصویب رسیده بود پس از ارسال به شورای نگهبان با ایراداتی مواجه شد</w:t>
      </w:r>
      <w:r>
        <w:rPr>
          <w:rFonts w:cs="IRLotus" w:ascii="IRLotus" w:hAnsi="IRLotus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ردازی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بیی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ascii="IRLotus" w:hAnsi="IRLotus" w:cs="IRLotus"/>
          <w:spacing w:val="-2"/>
          <w:sz w:val="28"/>
          <w:sz w:val="28"/>
          <w:rtl w:val="true"/>
        </w:rPr>
        <w:t>رعایت سیاست‌های کلی نظام و مصوبات شورای عالی انقلاب فرهنگ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ascii="IRLotus" w:hAnsi="IRLotus" w:cs="IRLotus"/>
          <w:spacing w:val="-2"/>
          <w:sz w:val="28"/>
          <w:sz w:val="28"/>
          <w:rtl w:val="true"/>
        </w:rPr>
        <w:t>انجام کلیۀ وظایف و اختیارات مقرر در این قان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‌تکم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ascii="IRLotus" w:hAnsi="IRLotus" w:cs="IRLotus"/>
          <w:spacing w:val="-2"/>
          <w:sz w:val="28"/>
          <w:sz w:val="28"/>
          <w:rtl w:val="true"/>
        </w:rPr>
        <w:t>انجام کلیۀ وظایف و اختیارات مقرر در این قان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عهد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وزی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۳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sz w:val="28"/>
          <w:rtl w:val="true"/>
        </w:rPr>
        <w:t>» 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‌تکم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گرفت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ا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الذک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۳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‌تکمیل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ات‌تکم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و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گهبان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sz w:val="26"/>
          <w:lang w:bidi="fa-IR"/>
        </w:rPr>
      </w:pPr>
      <w:r>
        <w:rPr>
          <w:rFonts w:cs="B Titr"/>
          <w:sz w:val="26"/>
          <w:sz w:val="26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lang w:bidi="fa-IR"/>
        </w:rPr>
        <w:t>۸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۱۳۹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یب</w:t>
      </w:r>
      <w:r>
        <w:rPr>
          <w:rFonts w:ascii="Calibri" w:hAnsi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6"/>
          <w:lang w:bidi="fa-IR"/>
        </w:rPr>
      </w:pPr>
      <w:r>
        <w:rPr>
          <w:rFonts w:cs="B Titr"/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rtl w:val="true"/>
          <w:lang w:bidi="fa-IR"/>
        </w:rPr>
        <w:t>تبيين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lang w:bidi="fa-IR"/>
        </w:rPr>
        <w:t>۱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2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‌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3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ب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4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Titr"/>
          <w:sz w:val="28"/>
          <w:lang w:bidi="fa-IR"/>
        </w:rPr>
        <w:t>5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فرآی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6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7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د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غ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د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د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8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ه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برجاست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لا</w:t>
      </w:r>
      <w:r>
        <w:rPr>
          <w:rFonts w:cs="B Titr"/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cs="B Titr"/>
          <w:rtl w:val="true"/>
        </w:rPr>
        <w:t>(</w:t>
      </w:r>
      <w:r>
        <w:rPr>
          <w:rFonts w:cs="B Titr"/>
        </w:rPr>
        <w:t>۸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أس</w:t>
      </w:r>
      <w:r>
        <w:rPr>
          <w:rFonts w:cs="B Titr"/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</w:t>
      </w:r>
      <w:r>
        <w:rPr>
          <w:rFonts w:cs="B Titr"/>
          <w:rtl w:val="true"/>
        </w:rPr>
        <w:t>ی</w:t>
      </w:r>
    </w:p>
    <w:p>
      <w:pPr>
        <w:pStyle w:val="Normal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ی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b/>
          <w:bCs/>
          <w:rtl w:val="true"/>
        </w:rPr>
        <w:t>(</w:t>
      </w:r>
      <w:r>
        <w:rPr>
          <w:b/>
          <w:b/>
          <w:bCs/>
        </w:rPr>
        <w:t>۸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</w:t>
      </w:r>
      <w:r>
        <w:rPr>
          <w:b/>
          <w:b/>
          <w:bCs/>
          <w:rtl w:val="true"/>
        </w:rPr>
        <w:t>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۱</w:t>
      </w:r>
      <w:r>
        <w:rPr/>
        <w:t>/</w:t>
      </w:r>
      <w:r>
        <w:rPr/>
        <w:t>۷</w:t>
      </w:r>
      <w:r>
        <w:rPr/>
        <w:t>/</w:t>
      </w:r>
      <w:r>
        <w:rPr/>
        <w:t>۱۳۹</w:t>
      </w:r>
      <w:r>
        <w:rPr/>
        <w:t>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۱۲</w:t>
      </w:r>
      <w:r>
        <w:rPr/>
        <w:t>/</w:t>
      </w:r>
      <w:r>
        <w:rPr/>
        <w:t>۱۳۹</w:t>
      </w: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بیی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۲</w:t>
      </w:r>
      <w:r>
        <w:rPr/>
        <w:t>/</w:t>
      </w:r>
      <w:r>
        <w:rPr/>
        <w:t>۱۳۴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لا</w:t>
      </w:r>
      <w:r>
        <w:rPr>
          <w:rFonts w:cs="B Titr"/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</w:t>
      </w:r>
      <w:r>
        <w:rPr>
          <w:rFonts w:cs="B Titr"/>
          <w:rtl w:val="true"/>
        </w:rPr>
        <w:t>یط‌ز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‌ز</w:t>
      </w:r>
      <w:r>
        <w:rPr>
          <w:rFonts w:cs="B Titr"/>
          <w:rtl w:val="true"/>
        </w:rPr>
        <w:t>یست‌محیطی</w:t>
      </w:r>
    </w:p>
    <w:p>
      <w:pPr>
        <w:pStyle w:val="Normal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ی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</w:t>
      </w:r>
      <w:r>
        <w:rPr>
          <w:b/>
          <w:b/>
          <w:bCs/>
          <w:rtl w:val="true"/>
        </w:rPr>
        <w:t>یط‌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ز</w:t>
      </w:r>
      <w:r>
        <w:rPr>
          <w:b/>
          <w:b/>
          <w:bCs/>
          <w:rtl w:val="true"/>
        </w:rPr>
        <w:t>یست‌محیط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۲۱</w:t>
      </w:r>
      <w:r>
        <w:rPr/>
        <w:t>/</w:t>
      </w:r>
      <w:r>
        <w:rPr/>
        <w:t>۵</w:t>
      </w:r>
      <w:r>
        <w:rPr/>
        <w:t>/</w:t>
      </w:r>
      <w:r>
        <w:rPr/>
        <w:t>۱۳۹</w:t>
      </w:r>
      <w:r>
        <w:rPr/>
        <w:t>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۱۲</w:t>
      </w:r>
      <w:r>
        <w:rPr/>
        <w:t>/</w:t>
      </w:r>
      <w:r>
        <w:rPr/>
        <w:t>۱۳۹</w:t>
      </w: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بیی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ط‌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</w:t>
      </w:r>
      <w:r>
        <w:rPr>
          <w:rtl w:val="true"/>
        </w:rPr>
        <w:t>یست‌محیط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۲</w:t>
      </w:r>
      <w:r>
        <w:rPr/>
        <w:t>/</w:t>
      </w:r>
      <w:r>
        <w:rPr/>
        <w:t>۱۱</w:t>
      </w:r>
      <w:r>
        <w:rPr/>
        <w:t>/</w:t>
      </w:r>
      <w:r>
        <w:rPr/>
        <w:t>۱۳۸</w:t>
      </w:r>
      <w:r>
        <w:rPr/>
        <w:t>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‌زیست</w:t>
      </w:r>
      <w:r>
        <w:rPr>
          <w:rtl w:val="true"/>
        </w:rPr>
        <w:t xml:space="preserve">»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</w:t>
      </w:r>
      <w:r>
        <w:rPr>
          <w:rtl w:val="true"/>
        </w:rPr>
        <w:t>یست‌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به‌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زان</w:t>
      </w:r>
      <w:r>
        <w:rPr>
          <w:rtl w:val="true"/>
        </w:rPr>
        <w:t xml:space="preserve">»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ا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ۀ</w:t>
      </w:r>
      <w:r>
        <w:rPr>
          <w:rtl w:val="true"/>
        </w:rPr>
        <w:t xml:space="preserve">»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زان</w:t>
      </w:r>
      <w:r>
        <w:rPr>
          <w:rtl w:val="true"/>
        </w:rPr>
        <w:t xml:space="preserve">»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lang w:bidi="fa-IR"/>
        </w:rPr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تذکر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‌محیطی</w:t>
      </w:r>
      <w:r>
        <w:rPr>
          <w:rtl w:val="true"/>
        </w:rPr>
        <w:t xml:space="preserve">» </w:t>
      </w:r>
      <w:r>
        <w:rPr>
          <w:rtl w:val="true"/>
        </w:rPr>
        <w:t>در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قی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‌محیطی</w:t>
      </w:r>
      <w:r>
        <w:rPr>
          <w:rtl w:val="true"/>
        </w:rPr>
        <w:t xml:space="preserve">» </w:t>
      </w:r>
      <w:r>
        <w:rPr>
          <w:rtl w:val="true"/>
        </w:rPr>
        <w:t>درآی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لا</w:t>
      </w:r>
      <w:r>
        <w:rPr>
          <w:rFonts w:cs="B Titr"/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>ی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س</w:t>
      </w:r>
      <w:r>
        <w:rPr>
          <w:rFonts w:cs="B Titr"/>
          <w:rtl w:val="true"/>
        </w:rPr>
        <w:t>ن</w:t>
      </w:r>
      <w:r>
        <w:rPr>
          <w:rFonts w:cs="B Titr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</w:t>
      </w:r>
      <w:r>
        <w:rPr>
          <w:rFonts w:cs="B Titr"/>
          <w:rtl w:val="true"/>
        </w:rPr>
        <w:t>یرو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شت</w:t>
      </w:r>
      <w:r>
        <w:rPr>
          <w:rFonts w:cs="B Titr"/>
          <w:rtl w:val="true"/>
        </w:rPr>
        <w:t>یب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</w:t>
      </w:r>
      <w:r>
        <w:rPr>
          <w:rFonts w:cs="B Titr"/>
          <w:rtl w:val="true"/>
        </w:rPr>
        <w:t>یرو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‌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‌ها</w:t>
      </w:r>
    </w:p>
    <w:p>
      <w:pPr>
        <w:pStyle w:val="Normal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ی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ی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رو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</w:t>
      </w:r>
      <w:r>
        <w:rPr>
          <w:b/>
          <w:b/>
          <w:bCs/>
          <w:rtl w:val="true"/>
        </w:rPr>
        <w:t>یب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رو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ها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۱۶</w:t>
      </w:r>
      <w:r>
        <w:rPr/>
        <w:t>/</w:t>
      </w:r>
      <w:r>
        <w:rPr/>
        <w:t>۴</w:t>
      </w:r>
      <w:r>
        <w:rPr/>
        <w:t>/</w:t>
      </w:r>
      <w:r>
        <w:rPr/>
        <w:t>۱۳۹</w:t>
      </w:r>
      <w:r>
        <w:rPr/>
        <w:t>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۱۲</w:t>
      </w:r>
      <w:r>
        <w:rPr/>
        <w:t>/</w:t>
      </w:r>
      <w:r>
        <w:rPr/>
        <w:t>۱۳۹</w:t>
      </w: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بیین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۹</w:t>
      </w:r>
      <w:r>
        <w:rPr/>
        <w:t>/</w:t>
      </w:r>
      <w:r>
        <w:rPr/>
        <w:t>۷</w:t>
      </w:r>
      <w:r>
        <w:rPr/>
        <w:t>/</w:t>
      </w:r>
      <w:r>
        <w:rPr/>
        <w:t>۱۳۷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غلان</w:t>
      </w:r>
      <w:r>
        <w:rPr>
          <w:rtl w:val="true"/>
        </w:rPr>
        <w:t xml:space="preserve">»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tl w:val="true"/>
        </w:rPr>
        <w:t xml:space="preserve">»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tl w:val="true"/>
        </w:rPr>
        <w:t xml:space="preserve">»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‌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۲۷</w:t>
      </w:r>
      <w:r>
        <w:rPr/>
        <w:t>/</w:t>
      </w:r>
      <w:r>
        <w:rPr/>
        <w:t>۸</w:t>
      </w:r>
      <w:r>
        <w:rPr/>
        <w:t>/</w:t>
      </w:r>
      <w:r>
        <w:rPr/>
        <w:t>۱۳۳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Byekan"/>
          <w:rtl w:val="true"/>
        </w:rPr>
        <w:t>لا</w:t>
      </w:r>
      <w:r>
        <w:rPr>
          <w:rStyle w:val="Byekan"/>
          <w:rtl w:val="true"/>
        </w:rPr>
        <w:t>ی</w:t>
      </w:r>
      <w:r>
        <w:rPr>
          <w:rStyle w:val="Byekan"/>
          <w:rtl w:val="true"/>
        </w:rPr>
        <w:t>ح</w:t>
      </w:r>
      <w:r>
        <w:rPr>
          <w:rStyle w:val="Byekan"/>
          <w:rtl w:val="true"/>
        </w:rPr>
        <w:t>ۀ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‌</w:t>
      </w:r>
      <w:r>
        <w:rPr>
          <w:rStyle w:val="Byekan"/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‌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۱</w:t>
      </w:r>
      <w:r>
        <w:rPr/>
        <w:t>/</w:t>
      </w:r>
      <w:r>
        <w:rPr/>
        <w:t>۴</w:t>
      </w:r>
      <w:r>
        <w:rPr/>
        <w:t>/</w:t>
      </w:r>
      <w:r>
        <w:rPr/>
        <w:t>۱۳۷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 xml:space="preserve">»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۱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لا</w:t>
      </w:r>
      <w:r>
        <w:rPr>
          <w:rFonts w:cs="B Titr"/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اد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م‌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شرکت‌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اون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ستا</w:t>
      </w:r>
      <w:r>
        <w:rPr>
          <w:rFonts w:cs="B Titr"/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شا</w:t>
      </w:r>
      <w:r>
        <w:rPr>
          <w:rFonts w:cs="B Titr"/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</w:t>
      </w:r>
      <w:r>
        <w:rPr>
          <w:rFonts w:cs="B Titr"/>
          <w:rtl w:val="true"/>
        </w:rPr>
        <w:t>یاد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ضا</w:t>
      </w:r>
    </w:p>
    <w:p>
      <w:pPr>
        <w:pStyle w:val="Normal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ی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</w:t>
      </w:r>
      <w:r>
        <w:rPr>
          <w:b/>
          <w:b/>
          <w:bCs/>
          <w:rtl w:val="true"/>
        </w:rPr>
        <w:t>ی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</w:t>
      </w:r>
      <w:r>
        <w:rPr>
          <w:b/>
          <w:b/>
          <w:bCs/>
          <w:rtl w:val="true"/>
        </w:rPr>
        <w:t>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ی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۱۰</w:t>
      </w:r>
      <w:r>
        <w:rPr/>
        <w:t>/</w:t>
      </w:r>
      <w:r>
        <w:rPr/>
        <w:t>۴</w:t>
      </w:r>
      <w:r>
        <w:rPr/>
        <w:t>/</w:t>
      </w:r>
      <w:r>
        <w:rPr/>
        <w:t>۱۳۹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۶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۷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۱۲</w:t>
      </w:r>
      <w:r>
        <w:rPr/>
        <w:t>/</w:t>
      </w:r>
      <w:r>
        <w:rPr/>
        <w:t>۱۳۹</w:t>
      </w: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تب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رسی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</w:t>
      </w:r>
      <w:r>
        <w:rPr/>
        <w:t>۷</w:t>
      </w:r>
      <w:r>
        <w:rPr/>
        <w:t>/</w:t>
      </w:r>
      <w:r>
        <w:rPr/>
        <w:t>۱</w:t>
      </w:r>
      <w:r>
        <w:rPr/>
        <w:t>/</w:t>
      </w:r>
      <w:r>
        <w:rPr/>
        <w:t>۱۳۶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tl w:val="true"/>
        </w:rPr>
        <w:t xml:space="preserve">» </w:t>
      </w:r>
      <w:r>
        <w:rPr>
          <w:rtl w:val="true"/>
        </w:rPr>
        <w:t>دانس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‌الحس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  <w:r>
        <w:rPr>
          <w:rtl w:val="true"/>
        </w:rPr>
        <w:t>بدین‌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ک‌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۰۰۰</w:t>
      </w:r>
      <w:r>
        <w:rPr/>
        <w:t>/</w:t>
      </w:r>
      <w:r>
        <w:rPr/>
        <w:t>۰۰۰</w:t>
      </w:r>
      <w:r>
        <w:rPr/>
        <w:t>/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ری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</w:t>
      </w:r>
      <w:r>
        <w:rPr/>
        <w:t>۷</w:t>
      </w:r>
      <w:r>
        <w:rPr/>
        <w:t>/</w:t>
      </w:r>
      <w:r>
        <w:rPr/>
        <w:t>۱</w:t>
      </w:r>
      <w:r>
        <w:rPr/>
        <w:t>/</w:t>
      </w:r>
      <w:r>
        <w:rPr/>
        <w:t>۱۳۶۵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۶</w:t>
      </w:r>
      <w:r>
        <w:rPr/>
        <w:t>/</w:t>
      </w:r>
      <w:r>
        <w:rPr/>
        <w:t>۱۰</w:t>
      </w:r>
      <w:r>
        <w:rPr/>
        <w:t>/</w:t>
      </w:r>
      <w:r>
        <w:rPr/>
        <w:t>۱۳۷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۰۰۰</w:t>
      </w:r>
      <w:r>
        <w:rPr/>
        <w:t>/</w:t>
      </w:r>
      <w:r>
        <w:rPr/>
        <w:t>۰۰۰</w:t>
      </w:r>
      <w:r>
        <w:rPr/>
        <w:t>/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ریال</w:t>
      </w:r>
      <w:r>
        <w:rPr>
          <w:rtl w:val="true"/>
        </w:rPr>
        <w:t xml:space="preserve">»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زش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نجاه‌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۰۰۰</w:t>
      </w:r>
      <w:r>
        <w:rPr/>
        <w:t>/</w:t>
      </w:r>
      <w:r>
        <w:rPr/>
        <w:t>۰۰۰</w:t>
      </w:r>
      <w:r>
        <w:rPr/>
        <w:t>/</w:t>
      </w:r>
      <w:r>
        <w:rPr/>
        <w:t>۵۰</w:t>
      </w:r>
      <w:r>
        <w:rPr>
          <w:rtl w:val="true"/>
        </w:rPr>
        <w:t xml:space="preserve">) </w:t>
      </w:r>
      <w:r>
        <w:rPr>
          <w:rtl w:val="true"/>
        </w:rPr>
        <w:t>ری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د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ذکر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۶</w:t>
      </w:r>
      <w:r>
        <w:rPr/>
        <w:t>/</w:t>
      </w:r>
      <w:r>
        <w:rPr/>
        <w:t>۴</w:t>
      </w:r>
      <w:r>
        <w:rPr/>
        <w:t>/</w:t>
      </w:r>
      <w:r>
        <w:rPr/>
        <w:t>۱۳۵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cs="B Titr"/>
          <w:rtl w:val="true"/>
        </w:rPr>
        <w:t>(</w:t>
      </w:r>
      <w:r>
        <w:rPr>
          <w:rFonts w:cs="B Titr"/>
        </w:rPr>
        <w:t>۲۲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مع</w:t>
      </w:r>
      <w:r>
        <w:rPr>
          <w:rFonts w:cs="B Titr"/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</w:t>
      </w:r>
      <w:r>
        <w:rPr>
          <w:rFonts w:cs="B Titr"/>
          <w:rtl w:val="true"/>
        </w:rPr>
        <w:t>لال‌احم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مهور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یران</w:t>
      </w:r>
    </w:p>
    <w:p>
      <w:pPr>
        <w:pStyle w:val="Normal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۲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>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لال‌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ر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۵</w:t>
      </w:r>
      <w:r>
        <w:rPr/>
        <w:t>/</w:t>
      </w:r>
      <w:r>
        <w:rPr/>
        <w:t>۳</w:t>
      </w:r>
      <w:r>
        <w:rPr/>
        <w:t>/</w:t>
      </w:r>
      <w:r>
        <w:rPr/>
        <w:t>۱۳۹</w:t>
      </w:r>
      <w:r>
        <w:rPr/>
        <w:t>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۶</w:t>
      </w:r>
      <w:r>
        <w:rPr/>
        <w:t>/</w:t>
      </w:r>
      <w:r>
        <w:rPr/>
        <w:t>۱۲</w:t>
      </w:r>
      <w:r>
        <w:rPr/>
        <w:t>/</w:t>
      </w:r>
      <w:r>
        <w:rPr/>
        <w:t>۱۳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‌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تب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رسی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‌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ر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 xml:space="preserve">»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ریت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cs="B Titr"/>
          <w:rtl w:val="true"/>
        </w:rPr>
        <w:t>(</w:t>
      </w:r>
      <w:r>
        <w:rPr>
          <w:rFonts w:cs="B Titr"/>
        </w:rPr>
        <w:t>۵۰۵</w:t>
      </w:r>
      <w:r>
        <w:rPr>
          <w:rFonts w:cs="B Titr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</w:t>
      </w:r>
      <w:r>
        <w:rPr>
          <w:rFonts w:cs="B Titr"/>
          <w:rtl w:val="true"/>
        </w:rPr>
        <w:t>یین‌دادرس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دگاه‌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وم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ن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b/>
          <w:bCs/>
          <w:rtl w:val="true"/>
        </w:rPr>
        <w:t>(</w:t>
      </w:r>
      <w:r>
        <w:rPr>
          <w:b/>
          <w:b/>
          <w:bCs/>
        </w:rPr>
        <w:t>۵۰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یین‌داد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۷</w:t>
      </w:r>
      <w:r>
        <w:rPr/>
        <w:t>/</w:t>
      </w:r>
      <w:r>
        <w:rPr/>
        <w:t>۱۳۹</w:t>
      </w:r>
      <w:r>
        <w:rPr/>
        <w:t>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۸</w:t>
      </w:r>
      <w:r>
        <w:rPr/>
        <w:t>/</w:t>
      </w:r>
      <w:r>
        <w:rPr/>
        <w:t>۱۲</w:t>
      </w:r>
      <w:r>
        <w:rPr/>
        <w:t>/</w:t>
      </w:r>
      <w:r>
        <w:rPr/>
        <w:t>۱۳۹</w:t>
      </w:r>
      <w:r>
        <w:rPr/>
        <w:t>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بیی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۵۰۵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‌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ینی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ره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‌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این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‌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۷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‌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ینی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ره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‌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‌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ینی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ره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‌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)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سر</w:t>
      </w:r>
      <w:r>
        <w:rPr>
          <w:rtl w:val="true"/>
        </w:rPr>
        <w:t xml:space="preserve">»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tl w:val="true"/>
        </w:rPr>
        <w:t xml:space="preserve">»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‌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1</w:t>
      </w:r>
      <w:r>
        <w:rPr>
          <w:rtl w:val="true"/>
        </w:rPr>
        <w:t xml:space="preserve">)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</w:t>
      </w:r>
      <w:r>
        <w:rPr>
          <w:rtl w:val="true"/>
        </w:rPr>
        <w:t>)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>)»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سر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لولان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7/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/12/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/12/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  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یین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کلی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رو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اول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لاوه‌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حكا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ختل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م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ان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‌اک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ام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م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ان</w:t>
      </w:r>
      <w:r>
        <w:rPr>
          <w:spacing w:val="-4"/>
          <w:rtl w:val="true"/>
          <w:lang w:bidi="fa-IR"/>
        </w:rPr>
        <w:t>» -</w:t>
      </w:r>
      <w:r>
        <w:rPr>
          <w:spacing w:val="-4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383</w:t>
      </w: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نوانسي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يت</w:t>
      </w:r>
      <w:r>
        <w:rPr>
          <w:spacing w:val="-4"/>
          <w:rtl w:val="true"/>
          <w:lang w:bidi="fa-IR"/>
        </w:rPr>
        <w:t>» -</w:t>
      </w:r>
      <w:r>
        <w:rPr>
          <w:spacing w:val="-4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387</w:t>
      </w: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أي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يده‌ا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و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ني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ط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يژ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مي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م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يده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چ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تبر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صو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ف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خ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كاليف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عه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31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أي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ض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س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ام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م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ان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ك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ئ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س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و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زمايش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د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ي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ج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ك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شو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tl w:val="true"/>
          <w:lang w:bidi="fa-IR"/>
        </w:rPr>
        <w:t>: 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جزئیات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‌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بوس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‌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‌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م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ل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‌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دو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يم‌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..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ي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دو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نکته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)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ل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آ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صو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lang w:bidi="fa-IR"/>
        </w:rPr>
      </w:pPr>
      <w:r>
        <w:rPr>
          <w:rFonts w:cs="B Titr"/>
          <w:spacing w:val="-2"/>
          <w:lang w:bidi="fa-IR"/>
        </w:rPr>
        <w:t>3</w:t>
      </w:r>
      <w:r>
        <w:rPr>
          <w:rFonts w:cs="B Titr"/>
          <w:spacing w:val="-2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پ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جهيز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سا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ك‌توان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داش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ا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لولي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ز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كال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ي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نها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7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رس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لب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ج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ام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م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لول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</w:t>
      </w:r>
      <w:r>
        <w:rPr>
          <w:spacing w:val="-2"/>
          <w:rtl w:val="true"/>
          <w:lang w:bidi="fa-IR"/>
        </w:rPr>
        <w:t>أ</w:t>
      </w:r>
      <w:r>
        <w:rPr>
          <w:spacing w:val="-2"/>
          <w:rtl w:val="true"/>
          <w:lang w:bidi="fa-IR"/>
        </w:rPr>
        <w:t>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و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سا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ان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لول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ارچ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تبا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انه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ز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كال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زيس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4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‌آ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</w:t>
      </w:r>
      <w:r>
        <w:rPr>
          <w:rFonts w:eastAsia="B Titr" w:cs="B Titr" w:ascii="B Titr" w:hAnsi="B Titr"/>
          <w:rtl w:val="true"/>
          <w:lang w:bidi="fa-IR"/>
        </w:rPr>
        <w:t>‌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تبصر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cs="Cambria" w:ascii="Cambria" w:hAnsi="Cambria"/>
          <w:lang w:bidi="fa-IR"/>
        </w:rPr>
        <w:t>2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اين ماده امكان بازنشستگي پيش‌ از موعد و با احتساب سنوات ارفاقي را برحسب درخواست افراد معلول شاغل در دستگاه‌هاي مشمول اين قانون و بخش غيردولتي و تصويب صندوق بازنشستگي يا سازمان حسب مورد، بدون شرط سني و بدون پرداخت كسور و فقط از لحاظ احتساب حقوق بازنشستگي فراهم كرده است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 xml:space="preserve">پيش‌بيني چنين امكاني، با توجه به اينكه در لايحه دولت نيز پيش‌بيني نشده بود و واجد بار مالي تأمين نشده است، مغاير با اصل </w:t>
      </w:r>
      <w:r>
        <w:rPr>
          <w:rFonts w:cs="Cambria" w:ascii="Cambria" w:hAnsi="Cambria"/>
          <w:lang w:bidi="fa-IR"/>
        </w:rPr>
        <w:t>75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قانون اساسي می‌باشد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jc w:val="both"/>
        <w:rPr>
          <w:rFonts w:ascii="Cambria" w:hAnsi="Cambria" w:cs="Cambria"/>
          <w:spacing w:val="-2"/>
          <w:lang w:bidi="fa-IR"/>
        </w:rPr>
      </w:pPr>
      <w:r>
        <w:rPr>
          <w:rFonts w:cs="B Titr" w:ascii="Cambria" w:hAnsi="Cambria"/>
          <w:spacing w:val="-2"/>
          <w:lang w:bidi="fa-IR"/>
        </w:rPr>
        <w:t>1</w:t>
      </w:r>
      <w:r>
        <w:rPr>
          <w:rFonts w:cs="B Titr" w:ascii="Cambria" w:hAnsi="Cambria"/>
          <w:spacing w:val="-2"/>
          <w:rtl w:val="true"/>
          <w:lang w:bidi="fa-IR"/>
        </w:rPr>
        <w:t>)</w:t>
      </w:r>
      <w:r>
        <w:rPr>
          <w:rFonts w:cs="Cambria" w:ascii="Cambria" w:hAnsi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منظور قانونگذار در اين ماده واجد ابهام است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>توضيح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 xml:space="preserve">آنكه در اين ماده مشخص نيست كه بار مالي ناشي از ارائه مسكن ارزان قيمت و با احتساب مصالح بدون دستمزد برعهده وزارت راه و شهرسازي و بنياد مسكن انقلاب اسلامي است و اين مراجع مي‌بايستي معادل با اين ميزان، اقدام به ارائه تسهيلات و اقدامات حمايتي از سازندگان كنند؛ يا اينكه در نهايت سازندگان واحدهاي مسكوني ملزمند تا متناسب با دريافت هر ميزان از تسهيلات و اقدامات حمايتي، حداقل </w:t>
      </w:r>
      <w:r>
        <w:rPr>
          <w:rFonts w:cs="Cambria" w:ascii="Cambria" w:hAnsi="Cambria"/>
          <w:spacing w:val="-2"/>
          <w:lang w:bidi="fa-IR"/>
        </w:rPr>
        <w:t>10</w:t>
      </w:r>
      <w:r>
        <w:rPr>
          <w:rFonts w:cs="Cambria" w:ascii="Cambria" w:hAnsi="Cambria"/>
          <w:spacing w:val="-2"/>
          <w:rtl w:val="true"/>
          <w:lang w:bidi="fa-IR"/>
        </w:rPr>
        <w:t xml:space="preserve"> % </w:t>
      </w:r>
      <w:r>
        <w:rPr>
          <w:rFonts w:ascii="Cambria" w:hAnsi="Cambria" w:cs="Cambria"/>
          <w:spacing w:val="-2"/>
          <w:rtl w:val="true"/>
          <w:lang w:bidi="fa-IR"/>
        </w:rPr>
        <w:t>از واحدهاي مسكوني احداثي خودشان را به صورت ارزان قيمت و با احتساب مصالح بدون دستمزد به معلولان واجد شرايط ارائه دهند</w:t>
      </w:r>
      <w:r>
        <w:rPr>
          <w:rFonts w:cs="Cambria" w:ascii="Cambria" w:hAnsi="Cambria"/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rFonts w:cs="B Titr"/>
          <w:spacing w:val="-4"/>
          <w:lang w:bidi="fa-IR"/>
        </w:rPr>
        <w:t>3</w:t>
      </w:r>
      <w:r>
        <w:rPr>
          <w:rFonts w:cs="B Titr"/>
          <w:spacing w:val="-4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بص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4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ه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صو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بص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3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4</w:t>
      </w:r>
      <w:r>
        <w:rPr>
          <w:rFonts w:cs="B Titr"/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‌آ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ي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ي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ر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اوه‌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لول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ك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ان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دول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ست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هد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ان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وزش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رفه‌‌آمو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قب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عال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ك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زين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ختمان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اده‌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شع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ب،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ق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ف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اضل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‌ان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ك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ي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نها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ف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ف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لول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ه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ب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7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8</w:t>
      </w:r>
      <w:r>
        <w:rPr>
          <w:rFonts w:cs="B Titr"/>
          <w:b/>
          <w:bCs/>
          <w:rtl w:val="true"/>
          <w:lang w:bidi="fa-IR"/>
        </w:rPr>
        <w:t>) 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0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%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5</w:t>
      </w:r>
      <w:r>
        <w:rPr>
          <w:rFonts w:cs="B Titr"/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spacing w:lineRule="auto" w:line="232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ج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د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ستگاه‌ه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شم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كل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‌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ا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اغل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لوليت‌ه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ي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ل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د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ه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هند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ج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ك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ايح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يشنها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ول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يز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ه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لولان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rtl w:val="true"/>
          <w:lang w:bidi="fa-IR"/>
        </w:rPr>
        <w:t>حداكث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مقر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ن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زمان‌ه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ربوط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ي‌توانست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شخيص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حس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ي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داره‌شان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يز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يشت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ي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شخص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ماي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ذ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عي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ت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ن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ز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‌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عي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ق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يشنها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ايح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ول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ه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كلي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ي‌تو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زمان‌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جب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نظ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ب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س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اع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رمند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ل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ودش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يرو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نسان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يگ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‌ك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ير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ذ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ك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اج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ل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أم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ه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غاي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ص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75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اس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8</w:t>
      </w:r>
      <w:r>
        <w:rPr>
          <w:rFonts w:cs="B Titr"/>
          <w:b/>
          <w:bCs/>
          <w:rtl w:val="true"/>
          <w:lang w:bidi="fa-IR"/>
        </w:rPr>
        <w:t>)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هام</w:t>
      </w:r>
    </w:p>
    <w:p>
      <w:pPr>
        <w:pStyle w:val="Normal"/>
        <w:spacing w:lineRule="auto" w:line="232"/>
        <w:jc w:val="both"/>
        <w:rPr>
          <w:lang w:bidi="fa-IR"/>
        </w:rPr>
      </w:pP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‌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30</w:t>
      </w:r>
      <w:r>
        <w:rPr>
          <w:rFonts w:cs="B Titr"/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7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spacing w:lineRule="auto" w:line="232"/>
        <w:jc w:val="both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ح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30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هن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م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ئ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حق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ف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ياستگذا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نامه‌ريزي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ل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ي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ج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هنگي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ضرو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ان‌بخش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ط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يف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ند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و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ه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ل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س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ل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طو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ف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ل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ثرگذ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ند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رف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رك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ي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وي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كثر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رك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ئولي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ر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ك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ده‌اند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لذ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ك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ز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لاح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اف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اج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هاد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ش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لي‌رغ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م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باش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ي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ر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ر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بنابر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شكي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لاح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اف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ياستگذا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اج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ك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57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‌رس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bidi="fa-IR"/>
        </w:rPr>
      </w:pPr>
      <w:r>
        <w:rPr>
          <w:rFonts w:cs="Cambria" w:ascii="Cambria" w:hAnsi="Cambri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5688330</wp:posOffset>
                </wp:positionV>
                <wp:extent cx="86677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47.9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IRLotus">
    <w:charset w:val="00"/>
    <w:family w:val="auto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۹۷۵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۲۱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۷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۸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۳۷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Style w:val="Byekan"/>
          <w:rFonts w:cs="B Mitra"/>
          <w:sz w:val="24"/>
          <w:sz w:val="24"/>
          <w:szCs w:val="24"/>
          <w:rtl w:val="true"/>
        </w:rPr>
        <w:t>لايحه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اصلاح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قانون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راجع‌به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بيم</w:t>
      </w:r>
      <w:r>
        <w:rPr>
          <w:rStyle w:val="Byekan"/>
          <w:rFonts w:cs="B Mitra"/>
          <w:sz w:val="24"/>
          <w:sz w:val="24"/>
          <w:szCs w:val="24"/>
          <w:rtl w:val="true"/>
        </w:rPr>
        <w:t>ۀ</w:t>
      </w:r>
      <w:r>
        <w:rPr>
          <w:rStyle w:val="Byekan"/>
          <w:rFonts w:cs="B Mitra"/>
          <w:sz w:val="24"/>
          <w:sz w:val="24"/>
          <w:szCs w:val="24"/>
          <w:rtl w:val="true"/>
        </w:rPr>
        <w:t>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افراد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كادر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ثابت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ارتش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و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ژاندارمري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در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مقابل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حوادث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ناشيه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كه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به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مناسبت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انجام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وظيفه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رخ‌</w:t>
      </w:r>
      <w:r>
        <w:rPr>
          <w:rStyle w:val="Byek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z w:val="24"/>
          <w:sz w:val="24"/>
          <w:szCs w:val="24"/>
          <w:rtl w:val="true"/>
        </w:rPr>
        <w:t>مي‌ده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۱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۳۷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Lotus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B Titr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Lotus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Nazanin;Courier New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6:00Z</dcterms:created>
  <dc:creator>mkt73</dc:creator>
  <dc:description/>
  <cp:keywords/>
  <dc:language>en-US</dc:language>
  <cp:lastModifiedBy>mkt73</cp:lastModifiedBy>
  <cp:lastPrinted>2016-04-05T09:37:00Z</cp:lastPrinted>
  <dcterms:modified xsi:type="dcterms:W3CDTF">2016-04-05T05:09:00Z</dcterms:modified>
  <cp:revision>23</cp:revision>
  <dc:subject/>
  <dc:title/>
</cp:coreProperties>
</file>