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195</wp:posOffset>
                </wp:positionH>
                <wp:positionV relativeFrom="paragraph">
                  <wp:posOffset>-440055</wp:posOffset>
                </wp:positionV>
                <wp:extent cx="5200650" cy="734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7343640"/>
                          <a:chOff x="0" y="0"/>
                          <a:chExt cx="5200560" cy="73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734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200560" cy="73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40" y="6433200"/>
                              <a:ext cx="11530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>كد گزارش: 911200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 xml:space="preserve">تاريخ انتشار: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bCs/>
                                    <w:rFonts w:eastAsia="Times New Roman" w:cs="B Titr" w:ascii="Times New Roman" w:hAnsi="Times New Roman"/>
                                    <w:color w:val="auto"/>
                                    <w:lang w:val="en-US" w:bidi="fa-IR"/>
                                  </w:rPr>
                                  <w:t>7/12/139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2800" y="69012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284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284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284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گزارش كارشن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284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0"/>
                                  <w:szCs w:val="40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284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ـ لايحه عضويت دولت جمهوري اسلامي ايران در گروه هشت كشور در حال توسعه (گروه د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8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284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ـ لايحه حمايت از كودكان و نوجوانان بي‌سرپرست و بدسرپرس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284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ـ لايحه اصلاح قوانين تنظيم جمعيت و خانوا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284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ـ اساسنامه سازمان توسعه و عمران دريا و سواحل ك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284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34.65pt;width:409.5pt;height:578.25pt" coordorigin="857,-693" coordsize="8190,11565">
                <v:group id="shape_0" style="position:absolute;left:857;top:-693;width:8190;height:11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7;top:-693;width:8189;height:11564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0;top:9438;width:1815;height:10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>كد گزارش: 911200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 xml:space="preserve">تاريخ انتشار: </w:t>
                          </w: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bCs/>
                              <w:rFonts w:eastAsia="Times New Roman" w:cs="B Titr" w:ascii="Times New Roman" w:hAnsi="Times New Roman"/>
                              <w:color w:val="auto"/>
                              <w:lang w:val="en-US" w:bidi="fa-IR"/>
                            </w:rPr>
                            <w:t>7/12/13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4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284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284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284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گزارش كارشناس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284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0"/>
                            <w:szCs w:val="40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284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ـ لايحه عضويت دولت جمهوري اسلامي ايران در گروه هشت كشور در حال توسعه (گروه دي </w:t>
                        </w: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8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284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ـ لايحه حمايت از كودكان و نوجوانان بي‌سرپرست و بدسرپرس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284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ـ لايحه اصلاح قوانين تنظيم جمعيت و خانواد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284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ـ اساسنامه سازمان توسعه و عمران دريا و سواحل كشو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284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34"/>
          <w:szCs w:val="44"/>
        </w:rPr>
      </w:pPr>
      <w:r>
        <w:rPr>
          <w:rFonts w:cs="IranNastaliq" w:ascii="IranNastaliq" w:hAnsi="IranNastaliq"/>
          <w:sz w:val="34"/>
          <w:szCs w:val="44"/>
          <w:rtl w:val="true"/>
        </w:rPr>
      </w:r>
    </w:p>
    <w:p>
      <w:pPr>
        <w:pStyle w:val="Normal"/>
        <w:jc w:val="right"/>
        <w:rPr>
          <w:rFonts w:ascii="IranNastaliq" w:hAnsi="IranNastaliq" w:cs="IranNastaliq"/>
          <w:sz w:val="16"/>
          <w:szCs w:val="26"/>
        </w:rPr>
      </w:pPr>
      <w:r>
        <w:rPr>
          <w:rFonts w:cs="IranNastaliq" w:ascii="IranNastaliq" w:hAnsi="IranNastaliq"/>
          <w:sz w:val="16"/>
          <w:szCs w:val="26"/>
          <w:rtl w:val="true"/>
        </w:rPr>
      </w:r>
      <w:r>
        <w:br w:type="page"/>
      </w:r>
    </w:p>
    <w:p>
      <w:pPr>
        <w:pStyle w:val="Normal"/>
        <w:ind w:left="1200" w:right="900" w:firstLine="285"/>
        <w:jc w:val="both"/>
        <w:rPr>
          <w:rFonts w:ascii="IranNastaliq" w:hAnsi="IranNastaliq" w:cs="IranNastaliq"/>
          <w:sz w:val="44"/>
          <w:szCs w:val="44"/>
        </w:rPr>
      </w:pPr>
      <w:r>
        <w:rPr>
          <w:rFonts w:eastAsia="IranNastaliq" w:cs="IranNastaliq" w:ascii="IranNastaliq" w:hAnsi="IranNastaliq"/>
          <w:sz w:val="62"/>
          <w:szCs w:val="62"/>
          <w:rtl w:val="true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orient="landscape" w:w="8419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782320</wp:posOffset>
                </wp:positionV>
                <wp:extent cx="3088640" cy="398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398160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257200"/>
                            <a:gd name="textAreaBottom" fmla="*/ 2216520 h 2257200"/>
                          </a:gdLst>
                          <a:ahLst/>
                          <a:rect l="textAreaLeft" t="textAreaTop" r="textAreaRight" b="textAreaBottom"/>
                          <a:pathLst>
                            <a:path w="21600" h="27842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6116"/>
                              </a:lnTo>
                              <a:arcTo wR="1726" hR="1726" stAng="10800000" swAng="-5400000"/>
                              <a:lnTo>
                                <a:pt x="19874" y="27842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گزارش كارشن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چهل و هفتمين جلس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(جلسه مورخ 9/12/139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ركز تحقيقات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91120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7/12/13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61.6pt;width:243.15pt;height:31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گزارش كارشناس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چهل و هفتمين جلسه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(جلسه مورخ 9/12/1391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ركز تحقيقات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911200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7/12/1391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عضويت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جمهوري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اسلامي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ايران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گرو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هشت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كشور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حال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توسع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pacing w:val="0"/>
          <w:sz w:val="26"/>
          <w:szCs w:val="26"/>
          <w:rtl w:val="true"/>
        </w:rPr>
        <w:t>(</w:t>
      </w:r>
      <w:r>
        <w:rPr>
          <w:rFonts w:cs="B Titr"/>
          <w:b/>
          <w:b/>
          <w:bCs/>
          <w:spacing w:val="0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6"/>
          <w:sz w:val="26"/>
          <w:szCs w:val="26"/>
          <w:rtl w:val="true"/>
        </w:rPr>
        <w:t>د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Cs/>
          <w:spacing w:val="0"/>
          <w:sz w:val="26"/>
          <w:szCs w:val="26"/>
        </w:rPr>
        <w:t>8</w:t>
      </w:r>
      <w:r>
        <w:rPr>
          <w:rFonts w:cs="B Titr"/>
          <w:b/>
          <w:bCs/>
          <w:spacing w:val="0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لاي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ضو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و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جمه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ي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– </w:t>
      </w:r>
      <w:r>
        <w:rPr>
          <w:rFonts w:cs="B Lotus"/>
          <w:b/>
          <w:bCs/>
          <w:sz w:val="28"/>
        </w:rPr>
        <w:t>8</w:t>
      </w:r>
      <w:r>
        <w:rPr>
          <w:rFonts w:cs="B Lotus"/>
          <w:b/>
          <w:bCs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5/2/138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6/5/138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وان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9074/30/8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9/8/138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و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وان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4874/30/9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/10/90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و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/12/139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4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4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/>
          <w:b/>
          <w:b/>
          <w:bCs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حمايت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كودكان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نوجوانان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بي‌سرپرست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بدسرپرست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28"/>
        <w:jc w:val="both"/>
        <w:rPr/>
      </w:pPr>
      <w:r>
        <w:rPr>
          <w:rFonts w:cs="B Lotus"/>
          <w:b/>
          <w:b/>
          <w:bCs/>
          <w:sz w:val="28"/>
          <w:sz w:val="28"/>
          <w:rtl w:val="true"/>
        </w:rPr>
        <w:t>لاي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ما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كود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وجوا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ي‌سرپ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دسرپ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/11/138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5/12/138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سيو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تص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سيو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ف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ع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و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7840/30/9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5/5/1391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/12/139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28"/>
        <w:jc w:val="both"/>
        <w:rPr/>
      </w:pP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6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ك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پ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پ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پ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ج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پ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ش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‌سرپرست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رس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2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نسبت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نسب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z w:val="28"/>
        </w:rPr>
      </w:pP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2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ؤ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Bold" w:hAnsi="Times New Roman Bold"/>
          <w:b/>
          <w:b/>
          <w:bCs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قوانين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تنظيم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جمعيت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خانواده</w:t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b/>
          <w:b/>
          <w:bCs/>
          <w:sz w:val="28"/>
          <w:sz w:val="28"/>
          <w:rtl w:val="true"/>
        </w:rPr>
        <w:t>لاي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جم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7/7/139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/10/139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سيون‌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سيو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سيون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/12/139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4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4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غاي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ارد</w:t>
      </w:r>
      <w:r>
        <w:rPr>
          <w:rFonts w:cs="B Lotus"/>
          <w:sz w:val="28"/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"/>
      </w:r>
    </w:p>
    <w:p>
      <w:pPr>
        <w:pStyle w:val="Normal"/>
        <w:spacing w:lineRule="auto" w:line="24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Bold" w:hAnsi="Times New Roman Bold"/>
          <w:b/>
          <w:b/>
          <w:bCs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سازمان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عمران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دريا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سواحل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0"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اساس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ر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وا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B Lotus"/>
          <w:sz w:val="28"/>
          <w:rtl w:val="true"/>
        </w:rPr>
        <w:t>)</w:t>
      </w:r>
      <w:r>
        <w:rPr>
          <w:rFonts w:eastAsia="B Lotus" w:cs="B Lotus" w:ascii="B Lotus" w:hAnsi="B Lotus"/>
          <w:sz w:val="28"/>
          <w:rtl w:val="true"/>
        </w:rPr>
        <w:t>‌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87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rFonts w:cs="B Lotus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89</w:t>
      </w:r>
      <w:r>
        <w:rPr>
          <w:rFonts w:cs="B Lotus"/>
          <w:sz w:val="28"/>
          <w:rtl w:val="true"/>
        </w:rPr>
        <w:t xml:space="preserve"> -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0/7/139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8943/30/9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/10/1391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ل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8/11/139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4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"/>
      </w:r>
    </w:p>
    <w:p>
      <w:pPr>
        <w:pStyle w:val="Normal"/>
        <w:spacing w:lineRule="auto" w:line="24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z w:val="28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خليج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»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  <w:r>
        <w:br w:type="page"/>
      </w:r>
    </w:p>
    <w:p>
      <w:pPr>
        <w:pStyle w:val="Normal"/>
        <w:jc w:val="both"/>
        <w:rPr>
          <w:rFonts w:cs="B Lotus"/>
          <w:spacing w:val="-14"/>
          <w:sz w:val="28"/>
        </w:rPr>
      </w:pPr>
      <w:r>
        <w:rPr>
          <w:rFonts w:cs="B Lotus"/>
          <w:spacing w:val="-14"/>
          <w:sz w:val="28"/>
          <w:rtl w:val="tru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8419" w:h="11906"/>
          <w:pgMar w:left="851" w:right="851" w:gutter="0" w:header="709" w:top="851" w:footer="0" w:bottom="851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jc w:val="both"/>
        <w:rPr>
          <w:spacing w:val="-14"/>
        </w:rPr>
      </w:pPr>
      <w:r>
        <w:rPr>
          <w:spacing w:val="-14"/>
          <w:rtl w:val="true"/>
        </w:rPr>
      </w:r>
    </w:p>
    <w:p>
      <w:pPr>
        <w:pStyle w:val="Normal"/>
        <w:ind w:left="0" w:right="900" w:hanging="0"/>
        <w:jc w:val="both"/>
        <w:rPr>
          <w:rFonts w:ascii="IranNastaliq" w:hAnsi="IranNastaliq" w:cs="IranNastaliq"/>
          <w:spacing w:val="-14"/>
          <w:sz w:val="44"/>
          <w:szCs w:val="44"/>
          <w:lang w:val="en-US" w:eastAsia="en-US"/>
        </w:rPr>
      </w:pPr>
      <w:r>
        <w:rPr>
          <w:rFonts w:cs="IranNastaliq" w:ascii="IranNastaliq" w:hAnsi="IranNastaliq"/>
          <w:spacing w:val="-14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-569595</wp:posOffset>
            </wp:positionV>
            <wp:extent cx="5263515" cy="7442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2" w:right="709" w:firstLine="285"/>
        <w:jc w:val="both"/>
        <w:rPr>
          <w:rFonts w:ascii="IranNastaliq" w:hAnsi="IranNastaliq" w:cs="IranNastaliq"/>
          <w:sz w:val="44"/>
          <w:szCs w:val="22"/>
        </w:rPr>
      </w:pPr>
      <w:r>
        <w:rPr>
          <w:rFonts w:cs="IranNastaliq" w:ascii="IranNastaliq" w:hAnsi="IranNastaliq"/>
          <w:sz w:val="44"/>
          <w:szCs w:val="22"/>
          <w:rtl w:val="true"/>
        </w:rPr>
      </w:r>
    </w:p>
    <w:sectPr>
      <w:headerReference w:type="default" r:id="rId9"/>
      <w:footerReference w:type="default" r:id="rId10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5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ر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cs="B Lotus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فاد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صر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ط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س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يح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لت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ود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يل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ايش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زين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ومي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ـ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يل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زين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مين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روي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ي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يگزين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سط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ايش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خصي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ـ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قليل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آمد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ومي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ـ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ي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ايش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خصي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روي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ي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جر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هش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آمد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گاه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يي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ـ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م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يين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يق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لي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غاير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ي</w:t>
      </w:r>
      <w:r>
        <w:rPr>
          <w:rFonts w:eastAsia="V_Lotu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ر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بهام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شوراي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نگهبان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اراضي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اختلافي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eastAsia="V_Lotus"/>
          <w:rtl w:val="true"/>
        </w:rPr>
        <w:t xml:space="preserve"> </w:t>
      </w:r>
      <w:r>
        <w:rPr>
          <w:rFonts w:cs="B Lotus"/>
        </w:rPr>
        <w:t>5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جنگلها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مراتع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Fonts w:eastAsia="V_Lotus"/>
          <w:rtl w:val="true"/>
        </w:rPr>
        <w:t xml:space="preserve"> </w:t>
      </w:r>
      <w:r>
        <w:rPr>
          <w:rFonts w:cs="B Lotus"/>
        </w:rPr>
        <w:t>136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ماكان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eastAsia="V_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2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10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4:00Z</dcterms:created>
  <dc:creator>Mkt_Keihani</dc:creator>
  <dc:description/>
  <cp:keywords/>
  <dc:language>en-US</dc:language>
  <cp:lastModifiedBy>MKT021</cp:lastModifiedBy>
  <cp:lastPrinted>2012-05-27T12:09:00Z</cp:lastPrinted>
  <dcterms:modified xsi:type="dcterms:W3CDTF">2013-03-05T06:17:00Z</dcterms:modified>
  <cp:revision>3</cp:revision>
  <dc:subject/>
  <dc:title>بسم الله الرحمن الرحيم</dc:title>
</cp:coreProperties>
</file>