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ragraph">
                  <wp:posOffset>-686435</wp:posOffset>
                </wp:positionV>
                <wp:extent cx="5355590" cy="754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7547760"/>
                          <a:chOff x="0" y="0"/>
                          <a:chExt cx="5355720" cy="75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5720" cy="754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30000"/>
                            </a:blip>
                            <a:srcRect l="0" t="0" r="49932" b="0"/>
                            <a:stretch/>
                          </pic:blipFill>
                          <pic:spPr>
                            <a:xfrm>
                              <a:off x="0" y="0"/>
                              <a:ext cx="5355720" cy="75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2040" y="1890360"/>
                              <a:ext cx="2634120" cy="343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ind w:left="-1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ind w:left="-1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ind w:left="-1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38"/>
                                    <w:rFonts w:ascii="IranNastaliq" w:hAnsi="IranNastaliq" w:eastAsia="Times New Roman" w:cs="IranNastaliq"/>
                                    <w:color w:val="auto"/>
                                    <w:lang w:val="en-US" w:bidi="fa-IR"/>
                                  </w:rPr>
                                  <w:t xml:space="preserve">گزارش كارشناس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ind w:left="-1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38"/>
                                    <w:rFonts w:ascii="IranNastaliq" w:hAnsi="IranNastaliq" w:eastAsia="Times New Roman" w:cs="IranNastaliq"/>
                                    <w:color w:val="auto"/>
                                    <w:lang w:val="en-US" w:bidi="fa-IR"/>
                                  </w:rPr>
                                  <w:t>موضوعات مورد  بررسي  در    جلس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ind w:left="-1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38"/>
                                    <w:rFonts w:ascii="IranNastaliq" w:hAnsi="IranNastaliq" w:eastAsia="Times New Roman" w:cs="IranNastaliq"/>
                                    <w:color w:val="auto"/>
                                    <w:lang w:val="en-US" w:bidi="fa-IR"/>
                                  </w:rPr>
                                  <w:t xml:space="preserve">  پنجاه و پنجاه و يكم شوراي نگهبان در سال 13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60" y="6708240"/>
                            <a:ext cx="3717360" cy="74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0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8"/>
                                    <w:szCs w:val="26"/>
                                    <w:rFonts w:ascii="IranNastaliq" w:hAnsi="IranNastaliq" w:eastAsia="Times New Roman" w:cs="IranNastaliq"/>
                                    <w:color w:val="auto"/>
                                    <w:lang w:val="en-US" w:bidi="fa-IR"/>
                                  </w:rPr>
                                  <w:t>كد گزارش :    89003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417600"/>
                              <a:ext cx="11530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8"/>
                                    <w:szCs w:val="22"/>
                                    <w:rFonts w:ascii="IranNastaliq" w:hAnsi="IranNastaliq" w:eastAsia="Times New Roman" w:cs="IranNastaliq"/>
                                    <w:color w:val="auto"/>
                                    <w:lang w:val="en-US" w:bidi="fa-IR"/>
                                  </w:rPr>
                                  <w:t>تاريخ   انتشار  :    13/12/13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54.05pt;width:421.7pt;height:594.3pt" coordorigin="844,-1081" coordsize="8434,11886">
                <v:group id="shape_0" style="position:absolute;left:844;top:-1081;width:8434;height:118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4;top:-1081;width:8433;height:1188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1;top:1896;width:4147;height:54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-122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-122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-1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38"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 xml:space="preserve">گزارش كارشناس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-1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38"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>موضوعات مورد  بررسي  در    جلس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-1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38"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 xml:space="preserve">  پنجاه و پنجاه و يكم شوراي نگهبان در سال 13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9483;width:5854;height:1178">
                  <v:shape id="shape_0" stroked="f" o:allowincell="f" style="position:absolute;left:1210;top:9483;width:1815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8"/>
                              <w:szCs w:val="26"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>كد گزارش :    8900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10141;width:1815;height: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8"/>
                              <w:szCs w:val="22"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>تاريخ   انتشار  :    13/12/13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  <w:r>
        <w:br w:type="page"/>
      </w:r>
    </w:p>
    <w:p>
      <w:p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eastAsia="IranNastaliq" w:cs="IranNastaliq" w:ascii="IranNastaliq" w:hAnsi="IranNastaliq"/>
          <w:sz w:val="62"/>
          <w:szCs w:val="62"/>
          <w:rtl w:val="true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19" w:h="11906"/>
          <w:pgMar w:left="851" w:right="851" w:gutter="0" w:header="709" w:top="851" w:footer="284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409700</wp:posOffset>
                </wp:positionV>
                <wp:extent cx="3088640" cy="3981450"/>
                <wp:effectExtent l="5080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98160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257200"/>
                            <a:gd name="textAreaBottom" fmla="*/ 2216520 h 2257200"/>
                          </a:gdLst>
                          <a:ahLst/>
                          <a:rect l="textAreaLeft" t="textAreaTop" r="textAreaRight" b="textAreaBottom"/>
                          <a:pathLst>
                            <a:path w="21600" h="2784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6116"/>
                              </a:lnTo>
                              <a:arcTo wR="1726" hR="1726" stAng="10800000" swAng="-5400000"/>
                              <a:lnTo>
                                <a:pt x="19874" y="2784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ات مورد بررسي در جلسات پنجاه و پنجاه و يكم شوراي نگهبان در سال 13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ناظر علمي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عاون پژوهشي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b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8900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13/12/13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111pt;width:243.15pt;height:31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ات مورد بررسي در جلسات پنجاه و پنجاه و يكم شوراي نگهبان در سال 138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ناظر علمي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عاون پژوهشي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b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8900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13/12/1389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bCs/>
          <w:sz w:val="32"/>
          <w:szCs w:val="32"/>
          <w:lang w:val="en-US" w:eastAsia="en-US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val="en-US" w:eastAsia="en-US"/>
        </w:rPr>
        <w:t>بسم الله الرحمن الرحيم</w:t>
      </w:r>
    </w:p>
    <w:p>
      <w:pPr>
        <w:pStyle w:val="Normal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val="en-US" w:eastAsia="en-US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h \z \t "Heading 1;1"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01685968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لايح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قضات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 w:bidi="ar-SA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يح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يد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نند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رسيدگي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دارايي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مقامات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مسئولان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كارگزاران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spacing w:val="-1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12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هي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خي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8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نشست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8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خ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ندس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ي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اور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يح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ف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كو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هك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انقل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حرف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ي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عل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سا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ء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اح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lang w:val="en-US" w:eastAsia="en-US"/>
              </w:rPr>
              <w:t>138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يح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ميمه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پروت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وت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وانسي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7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يح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ت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وانسي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لمل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گ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80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م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81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8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 w:val="false"/>
              <w:spacing w:val="0"/>
              <w:sz w:val="22"/>
              <w:lang w:val="en-US" w:eastAsia="en-US"/>
            </w:rPr>
          </w:pPr>
          <w:hyperlink w:anchor="__RefHeading___Toc301685983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رونيك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pacing w:val="0"/>
              <w:sz w:val="22"/>
              <w:lang w:val="en-US" w:eastAsia="en-US"/>
            </w:rPr>
          </w:pPr>
          <w:hyperlink w:anchor="__RefHeading___Toc301685984">
            <w:r>
              <w:rPr>
                <w:rStyle w:val="IndexLink"/>
                <w:bCs w:val="false"/>
                <w:lang w:val="en-US" w:eastAsia="en-US"/>
              </w:rPr>
              <w:t>17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صلاحي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ساسنام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صنايع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دريايي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 w:bidi="ar-SA"/>
              </w:rPr>
              <w:t>63</w:t>
            </w:r>
          </w:hyperlink>
          <w:r>
            <w:rPr>
              <w:rStyle w:val="IndexLink"/>
              <w:bCs w:val="false"/>
              <w:lang w:val="en-US" w:eastAsia="en-US" w:bidi="ar-SA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orient="landscape" w:w="8419" w:h="11906"/>
          <w:pgMar w:left="851" w:right="851" w:gutter="0" w:header="709" w:top="851" w:footer="211" w:bottom="851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6717" w:leader="dot"/>
          <w:tab w:val="left" w:pos="8505" w:leader="dot"/>
        </w:tabs>
        <w:jc w:val="both"/>
        <w:rPr>
          <w:rFonts w:ascii="Calibri" w:hAnsi="Calibri" w:cs="Arial"/>
          <w:b/>
          <w:b/>
          <w:bCs/>
          <w:spacing w:val="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pacing w:val="0"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bookmarkStart w:id="0" w:name="__RefHeading___Toc301685968"/>
      <w:bookmarkEnd w:id="0"/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</w:p>
    <w:p>
      <w:pPr>
        <w:pStyle w:val="Heading2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</w:p>
    <w:p>
      <w:pPr>
        <w:pStyle w:val="Normal"/>
        <w:jc w:val="both"/>
        <w:rPr>
          <w:spacing w:val="-10"/>
        </w:rPr>
      </w:pPr>
      <w:r>
        <w:rPr>
          <w:spacing w:val="-10"/>
          <w:rtl w:val="true"/>
        </w:rPr>
        <w:t>نظ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ت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ي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وله‌هاي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م‌ه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و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ذش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ك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ش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ن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ي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وا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ا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حض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‌ال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شت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شمرد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اي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خ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عا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قل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يش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و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ست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زر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ع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ر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مو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رش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سي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گ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ر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ق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ا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ت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و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ل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ل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ن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يك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رآمدت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و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ر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  <w:rtl w:val="true"/>
        </w:rPr>
        <w:t>نظ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ظامي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ر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نو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ظ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ل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ما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بل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ان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عد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ر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پراكند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م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خ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ر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شت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پي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مي‌گرد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ع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ضعي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چ‌ك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شاي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اجع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ست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هاده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ديري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ر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ست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يي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نظام‌نا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ج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و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صي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رف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ها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ازم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زنگ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زآم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ت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نو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سج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ر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ظ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ير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يح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اح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نو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ائ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لا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5/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0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2/1376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3/8/1370</w:t>
      </w:r>
    </w:p>
    <w:p>
      <w:pPr>
        <w:pStyle w:val="Heading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</w:p>
    <w:p>
      <w:pPr>
        <w:pStyle w:val="Normal"/>
        <w:jc w:val="both"/>
        <w:rPr/>
      </w:pPr>
      <w:r>
        <w:rPr>
          <w:b/>
          <w:bCs/>
          <w:spacing w:val="-14"/>
          <w:sz w:val="18"/>
          <w:szCs w:val="24"/>
        </w:rPr>
        <w:t>1</w:t>
      </w:r>
      <w:r>
        <w:rPr>
          <w:b/>
          <w:b/>
          <w:bCs/>
          <w:spacing w:val="-14"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pacing w:val="-14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pacing w:val="-14"/>
          <w:sz w:val="18"/>
          <w:sz w:val="18"/>
          <w:szCs w:val="24"/>
          <w:rtl w:val="true"/>
        </w:rPr>
        <w:t>نظارت</w:t>
      </w:r>
      <w:r>
        <w:rPr>
          <w:rFonts w:cs="Times New Roman"/>
          <w:b/>
          <w:b/>
          <w:bCs/>
          <w:spacing w:val="-14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pacing w:val="-14"/>
          <w:sz w:val="18"/>
          <w:sz w:val="18"/>
          <w:szCs w:val="24"/>
          <w:rtl w:val="true"/>
        </w:rPr>
        <w:t>انتظامي</w:t>
      </w:r>
      <w:r>
        <w:rPr>
          <w:b/>
          <w:bCs/>
          <w:spacing w:val="-14"/>
          <w:sz w:val="18"/>
          <w:szCs w:val="24"/>
          <w:rtl w:val="true"/>
        </w:rPr>
        <w:t>: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نظار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نتر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أمور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موم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كوم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حاظ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فتاره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ملكردها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غ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آن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م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آي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خلف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ربوط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آ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يثي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عتبا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دار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ستگ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كومت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  <w:rtl w:val="true"/>
        </w:rPr>
        <w:t>دادگستري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لطم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آسي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ار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نمايد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از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‌ر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ار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نتظام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ار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يفر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اظ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رتكا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ك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ر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و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اف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امع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آسي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ار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نماي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اي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نوا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ارت‌ه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تمايز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spacing w:val="-1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10"/>
          <w:sz w:val="18"/>
          <w:szCs w:val="24"/>
        </w:rPr>
        <w:t>2</w:t>
      </w:r>
      <w:r>
        <w:rPr>
          <w:b/>
          <w:b/>
          <w:bCs/>
          <w:spacing w:val="-10"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pacing w:val="-1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pacing w:val="-10"/>
          <w:sz w:val="18"/>
          <w:sz w:val="18"/>
          <w:szCs w:val="24"/>
          <w:rtl w:val="true"/>
        </w:rPr>
        <w:t>عضو</w:t>
      </w:r>
      <w:r>
        <w:rPr>
          <w:rFonts w:cs="Times New Roman"/>
          <w:b/>
          <w:b/>
          <w:bCs/>
          <w:spacing w:val="-1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pacing w:val="-10"/>
          <w:sz w:val="18"/>
          <w:sz w:val="18"/>
          <w:szCs w:val="24"/>
          <w:rtl w:val="true"/>
        </w:rPr>
        <w:t>معاون</w:t>
      </w:r>
      <w:r>
        <w:rPr>
          <w:b/>
          <w:bCs/>
          <w:spacing w:val="-10"/>
          <w:sz w:val="18"/>
          <w:szCs w:val="24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ض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ظام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ض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تش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ظا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ه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ر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ج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‌دهد</w:t>
      </w:r>
      <w:r>
        <w:rPr>
          <w:spacing w:val="-1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  <w:r>
        <w:rPr>
          <w:b/>
          <w:bCs/>
          <w:sz w:val="18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ي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tl w:val="true"/>
        </w:rPr>
        <w:t>»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»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>
          <w:spacing w:val="-10"/>
        </w:rPr>
      </w:pPr>
      <w:r>
        <w:rPr>
          <w:spacing w:val="-10"/>
        </w:rPr>
        <w:t>2</w:t>
      </w:r>
      <w:r>
        <w:rPr>
          <w:spacing w:val="-10"/>
          <w:rtl w:val="true"/>
        </w:rPr>
        <w:t>ـ</w:t>
      </w:r>
      <w:r>
        <w:rPr>
          <w:spacing w:val="-10"/>
        </w:rPr>
        <w:t>1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spacing w:val="-10"/>
          <w:rtl w:val="true"/>
        </w:rPr>
        <w:t>(</w:t>
      </w:r>
      <w:r>
        <w:rPr>
          <w:spacing w:val="-10"/>
        </w:rPr>
        <w:t>6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ر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ص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شتب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اح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ظ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نس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يد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عو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س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ش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ج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spacing w:val="-10"/>
          <w:rtl w:val="true"/>
        </w:rPr>
        <w:t>(</w:t>
      </w:r>
      <w:r>
        <w:rPr>
          <w:spacing w:val="-10"/>
        </w:rPr>
        <w:t>31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ه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يح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اح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و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ه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ط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ر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ي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خوا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را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‌گرد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صي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شتب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چ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س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‌اند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چ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ج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گا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ما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شخ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ن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يد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‌كن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أ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ا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خوا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لوگي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ط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ر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ا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</w:t>
      </w:r>
      <w:r>
        <w:rPr>
          <w:spacing w:val="-10"/>
        </w:rPr>
        <w:t>34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د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رد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خواهي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است‌ه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ي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خ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ن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يي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ه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ط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يد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ست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اح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ر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ك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زي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  <w:r>
        <w:rPr>
          <w:b/>
          <w:bCs/>
          <w:sz w:val="18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tl w:val="true"/>
        </w:rPr>
        <w:t xml:space="preserve">)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ا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: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tl w:val="true"/>
        </w:rPr>
        <w:t xml:space="preserve">»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اكت</w:t>
      </w:r>
      <w:r>
        <w:rPr>
          <w:rtl w:val="true"/>
        </w:rPr>
        <w:t xml:space="preserve">»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اكت</w:t>
      </w:r>
      <w:r>
        <w:rPr>
          <w:rtl w:val="true"/>
        </w:rPr>
        <w:t xml:space="preserve">» </w:t>
      </w:r>
      <w:r>
        <w:rPr>
          <w:rtl w:val="true"/>
        </w:rPr>
        <w:t>تفسير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اك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اكت</w:t>
      </w:r>
      <w:r>
        <w:rPr>
          <w:rtl w:val="true"/>
        </w:rPr>
        <w:t xml:space="preserve">»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>
          <w:spacing w:val="6"/>
        </w:rPr>
      </w:pPr>
      <w:r>
        <w:rPr>
          <w:spacing w:val="6"/>
          <w:rtl w:val="true"/>
        </w:rPr>
        <w:t>مفه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خال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د</w:t>
      </w:r>
      <w:r>
        <w:rPr>
          <w:spacing w:val="6"/>
          <w:rtl w:val="true"/>
        </w:rPr>
        <w:t>(</w:t>
      </w:r>
      <w:r>
        <w:rPr>
          <w:spacing w:val="6"/>
        </w:rPr>
        <w:t>2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ض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كلف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ر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ا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قر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رده‌ا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ف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ن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تب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بخشن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ا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سيا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ا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ب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ص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قل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ست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را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گهب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ار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كر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‌ر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لي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ر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ف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ن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ج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ع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ش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ائ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غاير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با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‌نمايد</w:t>
      </w:r>
      <w:r>
        <w:rPr>
          <w:spacing w:val="6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»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>
          <w:spacing w:val="-12"/>
        </w:rPr>
      </w:pPr>
      <w:r>
        <w:rPr>
          <w:spacing w:val="-12"/>
          <w:rtl w:val="true"/>
        </w:rPr>
        <w:t>واژ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«</w:t>
      </w:r>
      <w:r>
        <w:rPr>
          <w:spacing w:val="-12"/>
          <w:rtl w:val="true"/>
        </w:rPr>
        <w:t>پذيرفت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غ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تعار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رگون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ديه</w:t>
      </w:r>
      <w:r>
        <w:rPr>
          <w:spacing w:val="-12"/>
          <w:rtl w:val="true"/>
        </w:rPr>
        <w:t>»</w:t>
      </w:r>
      <w:r>
        <w:rPr>
          <w:rFonts w:eastAsia="B Nazanin" w:ascii="B Nazanin" w:hAnsi="B Nazanin"/>
          <w:spacing w:val="-12"/>
          <w:rtl w:val="true"/>
        </w:rPr>
        <w:t>‌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مندرج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د</w:t>
      </w:r>
      <w:r>
        <w:rPr>
          <w:spacing w:val="-12"/>
          <w:rtl w:val="true"/>
        </w:rPr>
        <w:t>(</w:t>
      </w:r>
      <w:r>
        <w:rPr>
          <w:spacing w:val="-12"/>
        </w:rPr>
        <w:t>5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ابه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ر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مفهو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خال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بار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شع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طل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پذيرفت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تعار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د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عتب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ايگ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يي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لا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قرر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نتظام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ي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  <w:rtl w:val="true"/>
        </w:rPr>
        <w:t>بلااشك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‌ر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غا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ر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ي‌باشد</w:t>
      </w:r>
      <w:r>
        <w:rPr>
          <w:spacing w:val="-12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5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»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پيشنهاد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پيشنهاد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كي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2"/>
      </w:r>
      <w:r>
        <w:rPr>
          <w:rFonts w:cs="B Lotus" w:ascii="V_Lotus" w:hAnsi="V_Lotus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نا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اد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دب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ژ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ت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ري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spacing w:val="-4"/>
        </w:rPr>
      </w:pP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‌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‌ح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يش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tl w:val="true"/>
        </w:rPr>
        <w:t xml:space="preserve">»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و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زد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ست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ابق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چ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نو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مي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ق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دار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14"/>
        </w:rPr>
      </w:pPr>
      <w:r>
        <w:rPr>
          <w:spacing w:val="-14"/>
          <w:rtl w:val="true"/>
        </w:rPr>
        <w:t>ـ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كت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ي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ختيا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ست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خلف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ج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</w:rPr>
        <w:t>8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يشت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خلف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هو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ا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ديف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</w:rPr>
        <w:t>8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ل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ام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مي‌شود</w:t>
      </w:r>
      <w:r>
        <w:rPr>
          <w:spacing w:val="-14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>
          <w:spacing w:val="-12"/>
        </w:rPr>
      </w:pPr>
      <w:r>
        <w:rPr>
          <w:spacing w:val="-12"/>
          <w:rtl w:val="true"/>
        </w:rPr>
        <w:t>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خ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ن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ان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اس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يام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سيد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گون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عوا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لاحي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موم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ه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ج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م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spacing w:val="-1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10"/>
        </w:rPr>
      </w:pP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ج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ي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ت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س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ك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يد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14"/>
        </w:rPr>
      </w:pPr>
      <w:r>
        <w:rPr>
          <w:spacing w:val="-14"/>
          <w:rtl w:val="true"/>
        </w:rPr>
        <w:t>ـ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لاو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سيدگ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عوا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بر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خسار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سيدگ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خلف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اض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تفاو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عن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ثب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صو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شتب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قصي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اض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وكو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أيي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گ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ا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وي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ه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ندار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هان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وار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ي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ه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ا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انون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ر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گون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spacing w:val="-14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8"/>
        <w:jc w:val="both"/>
        <w:rPr>
          <w:spacing w:val="0"/>
        </w:rPr>
      </w:pPr>
      <w:r>
        <w:rPr>
          <w:spacing w:val="0"/>
          <w:rtl w:val="true"/>
        </w:rPr>
        <w:t>مواف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ن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گ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ب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خو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گذ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لف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ا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ق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ون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ح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ز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ردد</w:t>
      </w:r>
      <w:r>
        <w:rPr>
          <w:spacing w:val="0"/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Heading2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>
          <w:spacing w:val="-14"/>
        </w:rPr>
      </w:pPr>
      <w:r>
        <w:rPr>
          <w:spacing w:val="-14"/>
          <w:rtl w:val="true"/>
        </w:rPr>
        <w:t>ابلاغ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يفرخو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ض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اغ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ازمان‌ها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ستق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ي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ازم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زرسي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يو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دال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دار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 xml:space="preserve">... </w:t>
      </w:r>
      <w:r>
        <w:rPr>
          <w:spacing w:val="-14"/>
          <w:rtl w:val="true"/>
        </w:rPr>
        <w:t>توسط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ئيس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گستر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ان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غاي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ند</w:t>
      </w:r>
      <w:r>
        <w:rPr>
          <w:spacing w:val="-14"/>
          <w:rtl w:val="true"/>
        </w:rPr>
        <w:t>(</w:t>
      </w:r>
      <w:r>
        <w:rPr>
          <w:spacing w:val="-14"/>
        </w:rPr>
        <w:t>10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اصل</w:t>
      </w:r>
      <w:r>
        <w:rPr>
          <w:spacing w:val="-14"/>
        </w:rPr>
        <w:t>3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قان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اس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ظ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رسد</w:t>
      </w:r>
      <w:r>
        <w:rPr>
          <w:spacing w:val="-1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0"/>
        <w:jc w:val="both"/>
        <w:rPr>
          <w:spacing w:val="-10"/>
        </w:rPr>
      </w:pPr>
      <w:r>
        <w:rPr>
          <w:spacing w:val="-10"/>
          <w:rtl w:val="true"/>
        </w:rPr>
        <w:t>قط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خ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ك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ت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ك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ث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وي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ا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ج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ش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طراف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‌ش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عتب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ي‌تو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ا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نكت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ات‌ه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5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شا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بي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ست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دودن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هم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دار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ديد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شند</w:t>
      </w:r>
      <w:r>
        <w:rPr>
          <w:spacing w:val="-10"/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خواه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tl w:val="true"/>
        </w:rPr>
        <w:t xml:space="preserve">»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>
          <w:spacing w:val="-14"/>
        </w:rPr>
      </w:pP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بصرة</w:t>
      </w:r>
      <w:r>
        <w:rPr>
          <w:spacing w:val="-14"/>
          <w:rtl w:val="true"/>
        </w:rPr>
        <w:t>(</w:t>
      </w:r>
      <w:r>
        <w:rPr>
          <w:spacing w:val="-14"/>
        </w:rPr>
        <w:t>2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ح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فا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اض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ز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گ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ا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نتظام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ادي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گرفت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قتضاء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شخيص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گ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حو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ا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فا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صو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سل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قوق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رس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صفان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ناص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ادخواه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حسو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گردد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از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‌ر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بصر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غاي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صل</w:t>
      </w:r>
      <w:r>
        <w:rPr>
          <w:spacing w:val="-14"/>
        </w:rPr>
        <w:t>34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ند</w:t>
      </w:r>
      <w:r>
        <w:rPr>
          <w:spacing w:val="-14"/>
          <w:rtl w:val="true"/>
        </w:rPr>
        <w:t>(</w:t>
      </w:r>
      <w:r>
        <w:rPr>
          <w:spacing w:val="-14"/>
        </w:rPr>
        <w:t>14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اصل</w:t>
      </w:r>
      <w:r>
        <w:rPr>
          <w:spacing w:val="-14"/>
        </w:rPr>
        <w:t>3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قان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اس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باشد؛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چر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مني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ضاي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ا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ض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خط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اندازد</w:t>
      </w:r>
      <w:r>
        <w:rPr>
          <w:spacing w:val="-14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spacing w:val="-12"/>
        </w:rPr>
      </w:pPr>
      <w:r>
        <w:rPr>
          <w:spacing w:val="-12"/>
        </w:rPr>
        <w:t>2</w:t>
      </w:r>
      <w:r>
        <w:rPr>
          <w:spacing w:val="-12"/>
          <w:rtl w:val="true"/>
        </w:rPr>
        <w:t>ـ</w:t>
      </w:r>
      <w:r>
        <w:rPr>
          <w:spacing w:val="-12"/>
        </w:rPr>
        <w:t>2</w:t>
      </w:r>
      <w:r>
        <w:rPr>
          <w:spacing w:val="-12"/>
          <w:rtl w:val="true"/>
        </w:rPr>
        <w:t>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حض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اض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رف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طري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ئي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ست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غا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پي‌ريز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ظ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حيح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؛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چ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و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مون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طق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خواه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و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يو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دال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ازم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ي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طري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ئي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ست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حض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ون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م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ا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فا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غا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د</w:t>
      </w:r>
      <w:r>
        <w:rPr>
          <w:spacing w:val="-12"/>
          <w:rtl w:val="true"/>
        </w:rPr>
        <w:t>(</w:t>
      </w:r>
      <w:r>
        <w:rPr>
          <w:spacing w:val="-12"/>
        </w:rPr>
        <w:t>10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اصل</w:t>
      </w:r>
      <w:r>
        <w:rPr>
          <w:spacing w:val="-12"/>
        </w:rPr>
        <w:t>3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قان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اس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ي‌باشد</w:t>
      </w:r>
      <w:r>
        <w:rPr>
          <w:spacing w:val="-12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>
          <w:spacing w:val="-14"/>
        </w:rPr>
      </w:pPr>
      <w:r>
        <w:rPr>
          <w:spacing w:val="-14"/>
          <w:rtl w:val="true"/>
        </w:rPr>
        <w:t>بازرس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ح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كون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ض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لي‌الاطلا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د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مايز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اض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ستگ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طب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شريفا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قر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ي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ان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چ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ام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فرا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غيرقاض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ه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شو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تض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بعيض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ارو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اقض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مني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ضاي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ادلان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همي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اس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غاي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ندها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9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(</w:t>
      </w:r>
      <w:r>
        <w:rPr>
          <w:spacing w:val="-14"/>
        </w:rPr>
        <w:t>14</w:t>
      </w:r>
      <w:r>
        <w:rPr>
          <w:spacing w:val="-14"/>
          <w:rtl w:val="true"/>
        </w:rPr>
        <w:t xml:space="preserve">) </w:t>
      </w:r>
      <w:r>
        <w:rPr>
          <w:spacing w:val="-14"/>
          <w:rtl w:val="true"/>
        </w:rPr>
        <w:t>اصل</w:t>
      </w:r>
      <w:r>
        <w:rPr>
          <w:spacing w:val="-14"/>
        </w:rPr>
        <w:t>3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قان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اس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ي‌باشد</w:t>
      </w:r>
      <w:r>
        <w:rPr>
          <w:spacing w:val="-14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ديدگا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ول</w:t>
      </w:r>
      <w:r>
        <w:rPr>
          <w:b/>
          <w:bCs/>
          <w:sz w:val="18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)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ديدگا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دوم</w:t>
      </w:r>
      <w:r>
        <w:rPr>
          <w:b/>
          <w:bCs/>
          <w:sz w:val="18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صل</w:t>
      </w:r>
      <w:r>
        <w:rPr>
          <w:spacing w:val="-4"/>
        </w:rPr>
        <w:t>1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>
          <w:spacing w:val="-12"/>
        </w:rPr>
      </w:pPr>
      <w:r>
        <w:rPr>
          <w:spacing w:val="-12"/>
        </w:rPr>
        <w:t>2</w:t>
      </w:r>
      <w:r>
        <w:rPr>
          <w:spacing w:val="-12"/>
          <w:rtl w:val="true"/>
        </w:rPr>
        <w:t>ـ</w:t>
      </w:r>
      <w:r>
        <w:rPr>
          <w:spacing w:val="-12"/>
        </w:rPr>
        <w:t>1</w:t>
      </w:r>
      <w:r>
        <w:rPr>
          <w:spacing w:val="-12"/>
          <w:rtl w:val="true"/>
        </w:rPr>
        <w:t>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ضوي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عا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قوق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مو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جل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ار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ست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ميسي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سيد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لاحي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خال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جر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مو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ي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غا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قل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حتر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ا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ا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صل</w:t>
      </w:r>
      <w:r>
        <w:rPr>
          <w:spacing w:val="-12"/>
        </w:rPr>
        <w:t>160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چن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لاحيت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ا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ار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ست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پيش‌بي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ش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‌ر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غا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صل</w:t>
      </w:r>
      <w:r>
        <w:rPr>
          <w:spacing w:val="-12"/>
        </w:rPr>
        <w:t>160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مي‌باش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ه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وجب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خال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جر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ي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دشه‌د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رد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قل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را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ر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غا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ص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</w:rPr>
        <w:t>156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</w:rPr>
        <w:t>57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قان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اس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ي‌باشد</w:t>
      </w:r>
      <w:r>
        <w:rPr>
          <w:spacing w:val="-12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t xml:space="preserve">»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خالف</w:t>
      </w:r>
    </w:p>
    <w:p>
      <w:pPr>
        <w:pStyle w:val="Normal"/>
        <w:spacing w:lineRule="auto" w:line="220"/>
        <w:jc w:val="both"/>
        <w:rPr>
          <w:spacing w:val="-12"/>
        </w:rPr>
      </w:pPr>
      <w:r>
        <w:rPr>
          <w:spacing w:val="-12"/>
          <w:rtl w:val="true"/>
        </w:rPr>
        <w:t>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پيشنها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ذ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قايس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دة</w:t>
      </w:r>
      <w:r>
        <w:rPr>
          <w:spacing w:val="-12"/>
          <w:rtl w:val="true"/>
        </w:rPr>
        <w:t>(</w:t>
      </w:r>
      <w:r>
        <w:rPr>
          <w:spacing w:val="-12"/>
        </w:rPr>
        <w:t>50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5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متوج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واهي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سيد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لاحي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ات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ال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نتظام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دة</w:t>
      </w:r>
      <w:r>
        <w:rPr>
          <w:spacing w:val="-12"/>
          <w:rtl w:val="true"/>
        </w:rPr>
        <w:t>(</w:t>
      </w:r>
      <w:r>
        <w:rPr>
          <w:spacing w:val="-12"/>
        </w:rPr>
        <w:t>50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گر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1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2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برا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سيد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لاحي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شا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دة</w:t>
      </w:r>
      <w:r>
        <w:rPr>
          <w:spacing w:val="-12"/>
          <w:rtl w:val="true"/>
        </w:rPr>
        <w:t>(</w:t>
      </w:r>
      <w:r>
        <w:rPr>
          <w:spacing w:val="-12"/>
        </w:rPr>
        <w:t>5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نسب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دگ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نتظام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اتر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گر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ا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شا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عارض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ضا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ستند</w:t>
      </w:r>
      <w:r>
        <w:rPr>
          <w:spacing w:val="-12"/>
          <w:rtl w:val="true"/>
        </w:rPr>
        <w:t>.</w:t>
      </w:r>
    </w:p>
    <w:p>
      <w:pPr>
        <w:pStyle w:val="Normal"/>
        <w:spacing w:lineRule="auto" w:line="220"/>
        <w:jc w:val="both"/>
        <w:rPr>
          <w:spacing w:val="2"/>
        </w:rPr>
      </w:pP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ا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ئ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دد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1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ي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س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1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اش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ي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ب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ت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د</w:t>
      </w:r>
      <w:r>
        <w:rPr>
          <w:spacing w:val="2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وافق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p>
      <w:pPr>
        <w:pStyle w:val="Heading2"/>
        <w:spacing w:lineRule="auto" w:line="2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ده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جع</w:t>
      </w:r>
      <w:r>
        <w:rPr>
          <w:rtl w:val="true"/>
        </w:rPr>
        <w:t xml:space="preserve">»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" w:name="__RefHeading___Toc301685969"/>
      <w:bookmarkEnd w:id="1"/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ات‌گذاري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>
          <w:spacing w:val="-12"/>
        </w:rPr>
      </w:pPr>
      <w:bookmarkStart w:id="2" w:name="__RefHeading___Toc301685970"/>
      <w:bookmarkEnd w:id="2"/>
      <w:r>
        <w:rPr>
          <w:spacing w:val="-8"/>
        </w:rPr>
        <w:t>3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12"/>
          <w:rtl w:val="true"/>
        </w:rPr>
        <w:t>اصلاح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طرح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سيد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راي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قام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سئول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رگزا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ظ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مهو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لام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يران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rtl w:val="true"/>
        </w:rPr>
        <w:t>الف</w:t>
      </w:r>
      <w:r>
        <w:rPr>
          <w:b/>
          <w:bCs/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rtl w:val="true"/>
        </w:rPr>
        <w:t>ب</w:t>
      </w:r>
      <w:r>
        <w:rPr>
          <w:b/>
          <w:bCs/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»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rtl w:val="true"/>
        </w:rPr>
        <w:t>ج</w:t>
      </w:r>
      <w:r>
        <w:rPr>
          <w:b/>
          <w:bCs/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rtl w:val="true"/>
        </w:rPr>
        <w:t>د</w:t>
      </w:r>
      <w:r>
        <w:rPr>
          <w:b/>
          <w:bCs/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زند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spacing w:lineRule="auto" w:line="232"/>
        <w:ind w:left="0" w:right="0" w:hanging="0"/>
        <w:jc w:val="both"/>
        <w:rPr/>
      </w:pPr>
      <w:bookmarkStart w:id="3" w:name="__RefHeading___Toc301685971"/>
      <w:bookmarkEnd w:id="3"/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8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spacing w:lineRule="auto" w:line="232"/>
        <w:ind w:left="0" w:right="0" w:hanging="0"/>
        <w:jc w:val="both"/>
        <w:rPr/>
      </w:pPr>
      <w:bookmarkStart w:id="4" w:name="__RefHeading___Toc301685972"/>
      <w:bookmarkEnd w:id="4"/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</w:p>
    <w:p>
      <w:pPr>
        <w:pStyle w:val="Heading2"/>
        <w:spacing w:lineRule="auto" w:line="23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spacing w:lineRule="auto" w:line="232"/>
        <w:jc w:val="both"/>
        <w:rPr>
          <w:spacing w:val="2"/>
        </w:rPr>
      </w:pP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ركن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م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م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تخانه‌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ف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ش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:</w:t>
      </w:r>
    </w:p>
    <w:p>
      <w:pPr>
        <w:pStyle w:val="Normal"/>
        <w:spacing w:lineRule="auto" w:line="23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</w:p>
    <w:p>
      <w:pPr>
        <w:pStyle w:val="Normal"/>
        <w:spacing w:lineRule="auto" w:line="232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ي</w:t>
      </w:r>
    </w:p>
    <w:p>
      <w:pPr>
        <w:pStyle w:val="Heading2"/>
        <w:spacing w:lineRule="auto" w:line="2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uto" w:line="228"/>
        <w:ind w:left="0" w:right="0" w:firstLine="285"/>
        <w:jc w:val="both"/>
        <w:rPr/>
      </w:pP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3"/>
      </w:r>
      <w:r>
        <w:rPr>
          <w:rFonts w:cs="B Lotus" w:ascii="V_Lotus" w:hAnsi="V_Lotus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spacing w:lineRule="auto" w:line="228"/>
        <w:ind w:left="0" w:right="0" w:firstLine="28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spacing w:lineRule="auto" w:line="228"/>
        <w:ind w:left="0" w:right="0" w:firstLine="28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6</w:t>
      </w:r>
      <w:r>
        <w:rPr>
          <w:rtl w:val="true"/>
        </w:rPr>
        <w:t>ـ</w:t>
      </w:r>
    </w:p>
    <w:p>
      <w:pPr>
        <w:pStyle w:val="Normal"/>
        <w:spacing w:lineRule="auto" w:line="228"/>
        <w:ind w:left="0" w:right="0" w:firstLine="28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6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4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Heading2"/>
        <w:spacing w:lineRule="auto" w:line="228"/>
        <w:ind w:left="0" w:right="0" w:firstLine="28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spacing w:lineRule="auto" w:line="228"/>
        <w:ind w:left="0" w:right="0" w:firstLine="285"/>
        <w:jc w:val="both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85006/4622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12/13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8"/>
        <w:ind w:left="0" w:right="0" w:firstLine="285"/>
        <w:jc w:val="both"/>
        <w:rPr/>
      </w:pPr>
      <w:r>
        <w:rPr>
          <w:rtl w:val="true"/>
        </w:rPr>
        <w:t>ه‍‌</w:t>
      </w:r>
      <w:r>
        <w:rPr>
          <w:rtl w:val="true"/>
        </w:rPr>
        <w:t xml:space="preserve">)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)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لف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ام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و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م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دسر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د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‌س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فاقي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ي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يلي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tl w:val="true"/>
        </w:rPr>
        <w:t xml:space="preserve">)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هزار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نشست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نشست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ي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ند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نسشت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5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سار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گ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‌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ي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و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‌ها،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ض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آور</w:t>
      </w:r>
      <w:r>
        <w:rPr>
          <w:rtl w:val="true"/>
        </w:rPr>
        <w:t>)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9</w:t>
      </w:r>
      <w:r>
        <w:rPr>
          <w:rFonts w:eastAsia="B Nazanin" w:ascii="B Nazanin" w:hAnsi="B Nazanin"/>
          <w:spacing w:val="0"/>
          <w:rtl w:val="true"/>
        </w:rPr>
        <w:t>‌</w:t>
      </w:r>
      <w:r>
        <w:rPr>
          <w:spacing w:val="0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شم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>
          <w:spacing w:val="2"/>
        </w:rPr>
      </w:pPr>
      <w:r>
        <w:rPr>
          <w:spacing w:val="2"/>
        </w:rPr>
        <w:t>12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ب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آم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س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نشست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رداخ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نشست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م‌ت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نشست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ا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فت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زينه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آم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ز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ياف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رداخ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شخا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نش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س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نشست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مو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ير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ش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ه‌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ي‌باشد</w:t>
      </w:r>
      <w:r>
        <w:rPr>
          <w:spacing w:val="2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spacing w:lineRule="auto" w:line="220"/>
        <w:ind w:left="0" w:right="0" w:hanging="0"/>
        <w:jc w:val="both"/>
        <w:rPr/>
      </w:pPr>
      <w:bookmarkStart w:id="5" w:name="__RefHeading___Toc301685973"/>
      <w:bookmarkEnd w:id="5"/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</w:p>
    <w:p>
      <w:pPr>
        <w:pStyle w:val="Heading2"/>
        <w:spacing w:lineRule="auto" w:line="220"/>
        <w:jc w:val="both"/>
        <w:rPr>
          <w:sz w:val="28"/>
          <w:szCs w:val="28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هزار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6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5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6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6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Heading2"/>
        <w:spacing w:lineRule="auto" w:line="216"/>
        <w:ind w:left="0" w:right="0" w:firstLine="28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8610/460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1/13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16"/>
        <w:ind w:left="0" w:right="0" w:firstLine="28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‌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5/10/1389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12/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Heading2"/>
        <w:spacing w:lineRule="auto" w:line="216"/>
        <w:ind w:left="0" w:right="0" w:firstLine="285"/>
        <w:jc w:val="both"/>
        <w:rPr/>
      </w:pPr>
      <w:r>
        <w:rPr>
          <w:rtl w:val="true"/>
        </w:rPr>
        <w:t>ه‍‌</w:t>
      </w:r>
      <w:r>
        <w:rPr>
          <w:rtl w:val="true"/>
        </w:rPr>
        <w:t xml:space="preserve">)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spacing w:lineRule="auto" w:line="216"/>
        <w:ind w:left="0" w:right="0" w:firstLine="285"/>
        <w:jc w:val="both"/>
        <w:rPr>
          <w:spacing w:val="-4"/>
        </w:rPr>
      </w:pPr>
      <w:r>
        <w:rPr>
          <w:spacing w:val="-4"/>
          <w:rtl w:val="true"/>
        </w:rPr>
        <w:t>محصول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ي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ن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ذ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ل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ند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اده</w:t>
      </w:r>
      <w:r>
        <w:rPr>
          <w:spacing w:val="-4"/>
          <w:rtl w:val="true"/>
        </w:rPr>
        <w:t>(</w:t>
      </w:r>
      <w:r>
        <w:rPr>
          <w:spacing w:val="-4"/>
        </w:rPr>
        <w:t>3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ر‌ه‌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اور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ي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spacing w:val="-4"/>
        </w:rPr>
        <w:t>1389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)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>
          <w:rtl w:val="true"/>
        </w:rPr>
        <w:t>‌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صوب</w:t>
      </w:r>
      <w:r>
        <w:rPr>
          <w:rFonts w:cs="Times New Roman"/>
          <w:rtl w:val="true"/>
        </w:rPr>
        <w:t xml:space="preserve"> </w:t>
      </w:r>
      <w:r>
        <w:rPr/>
        <w:t>14/3/1359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>
          <w:rtl w:val="true"/>
        </w:rPr>
        <w:t>‌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</w:t>
      </w:r>
    </w:p>
    <w:p>
      <w:pPr>
        <w:pStyle w:val="Heading2"/>
        <w:spacing w:lineRule="auto" w:line="216"/>
        <w:ind w:left="0" w:right="0" w:firstLine="285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16"/>
        <w:ind w:left="0" w:right="0" w:firstLine="285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9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spacing w:lineRule="auto" w:line="220"/>
        <w:ind w:left="0" w:right="0" w:firstLine="285"/>
        <w:jc w:val="both"/>
        <w:rPr/>
      </w:pPr>
      <w:r>
        <w:rPr>
          <w:rtl w:val="true"/>
        </w:rPr>
        <w:t>ه‍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پ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‌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‌پ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</w:p>
    <w:p>
      <w:pPr>
        <w:pStyle w:val="Normal"/>
        <w:spacing w:lineRule="auto" w:line="220"/>
        <w:ind w:left="0" w:right="0" w:firstLine="285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‍‌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)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7"/>
      </w:r>
      <w:r>
        <w:rPr>
          <w:rFonts w:cs="B Lotus" w:ascii="V_Lotus" w:hAnsi="V_Lotus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8"/>
      </w:r>
      <w:r>
        <w:rPr>
          <w:rFonts w:cs="B Lotus" w:ascii="V_Lotus" w:hAnsi="V_Lotus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9"/>
      </w:r>
      <w:r>
        <w:rPr>
          <w:rFonts w:cs="B Lotus" w:ascii="V_Lotus" w:hAnsi="V_Lotus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9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spacing w:lineRule="auto" w:line="252"/>
        <w:ind w:left="0" w:right="0" w:hanging="0"/>
        <w:jc w:val="both"/>
        <w:rPr/>
      </w:pPr>
      <w:bookmarkStart w:id="6" w:name="__RefHeading___Toc301685974"/>
      <w:bookmarkEnd w:id="6"/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Heading2"/>
        <w:spacing w:lineRule="auto" w:line="252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</w:p>
    <w:p>
      <w:pPr>
        <w:pStyle w:val="Normal"/>
        <w:spacing w:lineRule="auto" w:line="25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</w:p>
    <w:p>
      <w:pPr>
        <w:pStyle w:val="Normal"/>
        <w:spacing w:lineRule="auto" w:line="252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0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1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Heading2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jc w:val="both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09471/454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9/13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tl w:val="true"/>
        </w:rPr>
        <w:t xml:space="preserve">)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7" w:name="__RefHeading___Toc301685975"/>
      <w:bookmarkEnd w:id="7"/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</w:p>
    <w:p>
      <w:pPr>
        <w:pStyle w:val="Heading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شم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كاري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لا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ر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تر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ب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ست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ينه‌سا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ست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ش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ق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ط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كاري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جان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ك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‌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ي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</w:p>
    <w:p>
      <w:pPr>
        <w:pStyle w:val="Normal"/>
        <w:jc w:val="both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1059/449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9/5/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8/4/1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6/138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8" w:name="__RefHeading___Toc301685976"/>
      <w:bookmarkEnd w:id="8"/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9" w:name="__RefHeading___Toc301685977"/>
      <w:bookmarkEnd w:id="9"/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Heading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ب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2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6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3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3</w:t>
      </w:r>
      <w:r>
        <w:rPr>
          <w:rtl w:val="true"/>
        </w:rPr>
        <w:t>ـ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4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5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5/1388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6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55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12/1386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B Lotus" w:ascii="V_Lotus" w:hAnsi="V_Lotus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6"/>
          <w:rtl w:val="true"/>
        </w:rPr>
        <w:footnoteReference w:id="17"/>
      </w:r>
      <w:r>
        <w:rPr>
          <w:rFonts w:cs="B Lotus" w:ascii="V_Lotus" w:hAnsi="V_Lotus"/>
          <w:sz w:val="26"/>
          <w:vertAlign w:val="superscript"/>
          <w:rtl w:val="true"/>
        </w:rPr>
        <w:t>)</w:t>
      </w:r>
    </w:p>
    <w:p>
      <w:pPr>
        <w:pStyle w:val="Heading2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jc w:val="both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9849/4473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3/13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spacing w:lineRule="auto" w:line="264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6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4017/4458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9/3/1389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</w:p>
    <w:p>
      <w:pPr>
        <w:pStyle w:val="Normal"/>
        <w:spacing w:lineRule="auto" w:line="264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3/21/7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3/137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0" w:name="__RefHeading___Toc301685978"/>
      <w:bookmarkEnd w:id="10"/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</w:p>
    <w:p>
      <w:pPr>
        <w:pStyle w:val="Heading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‌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75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ـ</w:t>
      </w:r>
    </w:p>
    <w:p>
      <w:pPr>
        <w:pStyle w:val="Heading2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</w:p>
    <w:p>
      <w:pPr>
        <w:pStyle w:val="Normal"/>
        <w:jc w:val="both"/>
        <w:rPr/>
      </w:pPr>
      <w:r>
        <w:rPr>
          <w:b/>
          <w:b/>
          <w:bCs/>
          <w:sz w:val="16"/>
          <w:sz w:val="16"/>
          <w:szCs w:val="22"/>
          <w:rtl w:val="true"/>
        </w:rPr>
        <w:t>پ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كيوتو</w:t>
      </w:r>
      <w:r>
        <w:rPr>
          <w:b/>
          <w:bCs/>
          <w:sz w:val="16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ه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تجار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كاهش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گازها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گلخانه‌اي</w:t>
      </w:r>
      <w:r>
        <w:rPr>
          <w:b/>
          <w:bCs/>
          <w:sz w:val="18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tl w:val="true"/>
        </w:rPr>
        <w:t xml:space="preserve">.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firstLine="285"/>
        <w:jc w:val="both"/>
        <w:rPr/>
      </w:pPr>
      <w:r>
        <w:rPr>
          <w:b/>
          <w:b/>
          <w:bCs/>
          <w:spacing w:val="-4"/>
          <w:sz w:val="18"/>
          <w:sz w:val="18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4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4"/>
          <w:rtl w:val="true"/>
        </w:rPr>
        <w:t>مشترك</w:t>
      </w:r>
      <w:r>
        <w:rPr>
          <w:b/>
          <w:bCs/>
          <w:spacing w:val="-4"/>
          <w:sz w:val="18"/>
          <w:szCs w:val="2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پروژه‌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ژ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ناورانه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Heading2"/>
        <w:spacing w:lineRule="auto" w:line="232"/>
        <w:ind w:left="0" w:right="0" w:firstLine="285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232"/>
        <w:ind w:left="0" w:right="0" w:firstLine="285"/>
        <w:jc w:val="both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و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spacing w:val="-4"/>
        </w:rPr>
        <w:t>19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نوان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spacing w:val="-4"/>
        </w:rPr>
        <w:t>200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و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ق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ست‌محي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spacing w:val="-4"/>
        </w:rPr>
        <w:t>200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نفرا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وان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نه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و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از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لخان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فت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وان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وان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لا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ا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4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م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از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لخان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يشن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ر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يشت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ر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اينده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اه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ينه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ت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ين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از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اي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و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32"/>
        <w:ind w:left="0" w:right="0" w:firstLine="285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Normal"/>
        <w:spacing w:lineRule="auto" w:line="232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spacing w:lineRule="auto" w:line="232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spacing w:lineRule="auto" w:line="232"/>
        <w:ind w:left="0" w:right="0" w:firstLine="285"/>
        <w:jc w:val="both"/>
        <w:rPr/>
      </w:pPr>
      <w:r>
        <w:rPr>
          <w:rtl w:val="true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045"/>
      </w:tblGrid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پانز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ش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حاد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روپا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غارستا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مهو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چك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ون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اتويا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يختن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شتا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يتوان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ناكو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مان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لواك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لوو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يي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آمريك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انادا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رستا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ژاپ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هستا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رواس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نيوزلاند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س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وكراي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rFonts w:eastAsia="B Nazanin" w:ascii="B Nazanin" w:hAnsi="B Nazanin"/>
                <w:szCs w:val="22"/>
              </w:rPr>
              <w:t>‌</w:t>
            </w:r>
            <w:r>
              <w:rPr>
                <w:szCs w:val="22"/>
              </w:rPr>
              <w:t>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نرو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سترالي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درصد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يسلن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درصد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1" w:name="__RefHeading___Toc301685979"/>
      <w:bookmarkEnd w:id="11"/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نگاري</w:t>
      </w:r>
    </w:p>
    <w:p>
      <w:pPr>
        <w:pStyle w:val="Heading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ن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وانسيون</w:t>
      </w:r>
      <w:r>
        <w:rPr>
          <w:rtl w:val="true"/>
        </w:rPr>
        <w:t xml:space="preserve">)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دروگرافي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47</w:t>
      </w:r>
      <w:r>
        <w:rPr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‌المل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دروگرا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آب‌نگاري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ش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ن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م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ن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تير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ف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ض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‌المل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‌نگ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هنگ‌كن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شور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ي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ش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ترون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نور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گرافي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گرافي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4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س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مي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دروگرا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نو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سي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قيانوس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‌رود</w:t>
      </w:r>
      <w:r>
        <w:rPr>
          <w:spacing w:val="-1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وانسي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‌المل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دروگراف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ض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پروت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وانسي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خت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يت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د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ك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8/06/138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 xml:space="preserve">)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2" w:name="__RefHeading___Toc301685980"/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3" w:name="__RefHeading___Toc301685981"/>
      <w:bookmarkEnd w:id="13"/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ب‌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ي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spacing w:val="2"/>
          <w:rtl w:val="true"/>
        </w:rPr>
        <w:t>(</w:t>
      </w:r>
      <w:r>
        <w:rPr>
          <w:spacing w:val="2"/>
        </w:rPr>
        <w:t>17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خت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</w:t>
      </w:r>
      <w:r>
        <w:rPr>
          <w:spacing w:val="2"/>
        </w:rPr>
        <w:t>1383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پيشنه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لا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spacing w:val="2"/>
          <w:rtl w:val="true"/>
        </w:rPr>
        <w:t>(</w:t>
      </w:r>
      <w:r>
        <w:rPr>
          <w:spacing w:val="2"/>
        </w:rPr>
        <w:t>10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اده‌واح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</w:t>
      </w:r>
      <w:r>
        <w:rPr>
          <w:spacing w:val="2"/>
        </w:rPr>
        <w:t>1387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ي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ض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في‌الس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ير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4" w:name="__RefHeading___Toc301685982"/>
      <w:bookmarkEnd w:id="14"/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ا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ك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ر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همچ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ب‌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ي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اده</w:t>
      </w:r>
      <w:r>
        <w:rPr>
          <w:spacing w:val="2"/>
          <w:rtl w:val="true"/>
        </w:rPr>
        <w:t>(</w:t>
      </w:r>
      <w:r>
        <w:rPr>
          <w:spacing w:val="2"/>
        </w:rPr>
        <w:t>7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هار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پيشنه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گ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ي‌ر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و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ه‌ري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هبر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‌جمهور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5" w:name="__RefHeading___Toc301685983"/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 xml:space="preserve">)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هي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ده</w:t>
      </w:r>
      <w:r>
        <w:rPr>
          <w:spacing w:val="4"/>
          <w:rtl w:val="true"/>
        </w:rPr>
        <w:t>(</w:t>
      </w:r>
      <w:r>
        <w:rPr>
          <w:spacing w:val="4"/>
        </w:rPr>
        <w:t>80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روني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82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ج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روني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ير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ت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نا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ا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ير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عه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ذ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ماره‌گذ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ده</w:t>
      </w:r>
      <w:r>
        <w:rPr>
          <w:spacing w:val="4"/>
          <w:rtl w:val="true"/>
        </w:rPr>
        <w:t>(</w:t>
      </w:r>
      <w:r>
        <w:rPr>
          <w:spacing w:val="4"/>
        </w:rPr>
        <w:t>1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ساسنا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م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ه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ير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ي‌باشد</w:t>
      </w:r>
      <w:r>
        <w:rPr>
          <w:spacing w:val="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************</w:t>
      </w:r>
    </w:p>
    <w:p>
      <w:pPr>
        <w:pStyle w:val="Heading1"/>
        <w:ind w:left="0" w:right="0" w:hanging="0"/>
        <w:jc w:val="both"/>
        <w:rPr/>
      </w:pPr>
      <w:bookmarkStart w:id="16" w:name="__RefHeading___Toc301685984"/>
      <w:bookmarkEnd w:id="16"/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8419" w:h="11906"/>
          <w:pgMar w:left="851" w:right="851" w:gutter="0" w:header="709" w:top="851" w:footer="69" w:bottom="851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/>
        <w:t>1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20"/>
          <w:szCs w:val="22"/>
          <w:lang w:val="en-US" w:eastAsia="en-US"/>
        </w:rPr>
      </w:pPr>
      <w:r>
        <w:rPr>
          <w:rFonts w:cs="IranNastaliq" w:ascii="IranNastaliq" w:hAnsi="IranNastaliq"/>
          <w:sz w:val="20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-1343025</wp:posOffset>
                </wp:positionV>
                <wp:extent cx="5348605" cy="7547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7547760"/>
                          <a:chOff x="0" y="0"/>
                          <a:chExt cx="5348520" cy="754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bright="30000"/>
                          </a:blip>
                          <a:srcRect l="49999" t="0" r="0" b="0"/>
                          <a:stretch/>
                        </pic:blipFill>
                        <pic:spPr>
                          <a:xfrm>
                            <a:off x="0" y="0"/>
                            <a:ext cx="5348520" cy="75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400" y="1171440"/>
                            <a:ext cx="3261960" cy="42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-48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32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 xml:space="preserve">امام‌خميني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32"/>
                                  <w:vertAlign w:val="superscript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(ره)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32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-48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30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و  از شوراي‌محترم‌نگهبان مي‌خواهم و توصيه مي‌كنم، چه در‌نسل حاضر  و چه در‌نسل‌هاي آينده، كه با  كمال دقت و قدرت  وظايف اسلامي و ملي‌خود را ايفا   و تحت تأثير   هيچ قدرتي  واقع نشوند  و  از قوانين مخالف با شر ع‌مطهر و قانون اساسي  بدون  هيچ ملا حظه‌جلوگيري نمايند و با  ملا حظه‌ضرورات‌كشور كه گاهي با احكام‌ثانويه و  گاهي  به ولايت فقيه  بايد  اجرا  شود  توجه نماي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-48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2832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8"/>
                                  <w:szCs w:val="23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(صحيفه امام،   ج‏21، ص 4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105.75pt;width:421.15pt;height:594.3pt" coordorigin="853,-2115" coordsize="8423,11886">
                <v:shape id="shape_0" stroked="f" o:allowincell="f" style="position:absolute;left:853;top:-2115;width:8422;height:1188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68;top:-270;width:5136;height:6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-48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32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 xml:space="preserve">امام‌خميني 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32"/>
                            <w:vertAlign w:val="superscript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(ره)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32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88"/>
                          <w:ind w:left="-48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30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و  از شوراي‌محترم‌نگهبان مي‌خواهم و توصيه مي‌كنم، چه در‌نسل حاضر  و چه در‌نسل‌هاي آينده، كه با  كمال دقت و قدرت  وظايف اسلامي و ملي‌خود را ايفا   و تحت تأثير   هيچ قدرتي  واقع نشوند  و  از قوانين مخالف با شر ع‌مطهر و قانون اساسي  بدون  هيچ ملا حظه‌جلوگيري نمايند و با  ملا حظه‌ضرورات‌كشور كه گاهي با احكام‌ثانويه و  گاهي  به ولايت فقيه  بايد  اجرا  شود  توجه نماين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88"/>
                          <w:ind w:left="-48" w:right="0" w:firstLine="28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88"/>
                          <w:ind w:left="2832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8"/>
                            <w:szCs w:val="23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(صحيفه امام،   ج‏21، ص 4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spacing w:val="-12"/>
          <w:rtl w:val="true"/>
        </w:rPr>
        <w:t>منظور مادة</w:t>
      </w:r>
      <w:r>
        <w:rPr>
          <w:spacing w:val="-12"/>
          <w:rtl w:val="true"/>
        </w:rPr>
        <w:t>(</w:t>
      </w:r>
      <w:r>
        <w:rPr>
          <w:spacing w:val="-12"/>
        </w:rPr>
        <w:t>25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لايحه است كه در آن مرور زمان مجازات‌هاي انتظامي پيش‌بيني شده بود كه در نهايت تصويب نشد</w:t>
      </w:r>
      <w:r>
        <w:rPr>
          <w:spacing w:val="-12"/>
          <w:rtl w:val="true"/>
        </w:rPr>
        <w:t>.</w:t>
      </w:r>
    </w:p>
  </w:footnote>
  <w:footnote w:id="3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 واحده</w:t>
      </w:r>
      <w:r>
        <w:rPr>
          <w:rtl w:val="true"/>
        </w:rPr>
        <w:t xml:space="preserve"> ـ</w:t>
      </w:r>
      <w:r>
        <w:rPr>
          <w:rtl w:val="true"/>
        </w:rPr>
        <w:t xml:space="preserve"> به دولت اجازه داده مي‌شود از تاريخ تصويب اين قانون ظرف مدت سه سال كاركنان رسمي، پيماني و قراردادي وزارتخانه‌ها و مؤسسات دولتي را كه حداقل بيست و پنج سال سابقه خدمت قابل قبول داشته باشند با حداكثر پنج‌سال سنوات ارفاقي بدون شرط سني در صورت تقاضاي كاركنان و موافقت دستگاه متبوع خود بازنشسته نمايد</w:t>
      </w:r>
      <w:r>
        <w:rPr>
          <w:rtl w:val="true"/>
        </w:rPr>
        <w:t xml:space="preserve">. </w:t>
      </w:r>
      <w:r>
        <w:rPr>
          <w:rtl w:val="true"/>
        </w:rPr>
        <w:t>پاداش پايان خدمت اين قبيل كاركنان براساس سي‌سال پرداخت خواهدشد</w:t>
      </w:r>
      <w:r>
        <w:rPr>
          <w:rtl w:val="true"/>
        </w:rPr>
        <w:t xml:space="preserve">. </w:t>
      </w:r>
      <w:r>
        <w:rPr>
          <w:rtl w:val="true"/>
        </w:rPr>
        <w:t>حداقل سنوات قابل قبول براي استفاده بانوان شاغل از اين حكم بيست سال بوده و حداكثر سنوات ارفاقي آنان پنج سال خواهدبود</w:t>
      </w:r>
      <w:r>
        <w:rPr>
          <w:rtl w:val="true"/>
        </w:rPr>
        <w:t xml:space="preserve">. </w:t>
      </w:r>
      <w:r>
        <w:rPr>
          <w:rtl w:val="true"/>
        </w:rPr>
        <w:t>پاداش پايان خدمت اين قبيل كاركنان براساس سنوات خدمت قابل قبول آنان محاسبه و پرداخت خواهدش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دستگاههاي اجرائي مشمول اين قانون مكلفند بار مالي ناشي از اجراء اين قانون در سال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را از محل اعتبارات سال جاري خود پرداخت نمايند</w:t>
      </w:r>
      <w:r>
        <w:rPr>
          <w:rtl w:val="true"/>
        </w:rPr>
        <w:t xml:space="preserve">. </w:t>
      </w:r>
      <w:r>
        <w:rPr>
          <w:rtl w:val="true"/>
        </w:rPr>
        <w:t>اعتبار مورد نياز براي سالهاي آتي در قوانين بودجه سنواتي كل كشور پيش‌بيني و تأمين خواهد 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سهم صندوقهاي بازنشستگي بابت پرداخت حقوق بازنشستگي و نيز كسور بازنشستگي و يا حق بيمه سهم مستخدم و كارفرما نسبت به سنوات ارفاقي از محل اعتبارات تبص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أمين و به صندوقهاي مذكور پرداخت خواهد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شركتهاي دولتي و مؤسسات و نهادهاي عمومي غيردولتي مي‌‌توانند صرفاً با استفاده از منابع مالي خود، كاركنان واجد شرايط خود را به نحو مقرر در اين قانون بازنشسته نماي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 xml:space="preserve"> كاركناني كه به استناد اين قانون بازنشسته مي‌شوند از حقوق و مزاياي ساير قوانين و مقررات كه براي كاركنان بازنشسته در نظر گرفته شده‌است بهره‌مند خواهند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آئين‌نامه اجرائي اين قانون حداكثر ظرف مدت سه ماه از تاريخ تصويب بنا به پيشنهاد سازمان مديريت و برنامه‌ريزي كشور و وزارت رفاه و تأمين اجتماعي تهيه و به تصويب هيأت وزيران خواهدرسيد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ماده </w:t>
      </w:r>
      <w:r>
        <w:rPr>
          <w:rFonts w:cs="Tahoma" w:ascii="Tahoma" w:hAnsi="Tahoma"/>
        </w:rPr>
        <w:t>103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دستگاه اجرائي با داشتن يكي از شرايط زير مي‌تواند كارمند خود را بازنشسته نمايد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حداقل سي سال سابقه خدمت براي مشاغل غيرتخصصي و سي‌و‌پنج سال براي مشاغل تخصصي با تحصيلات دانشگاهي كارشناسي ارشد و بالاتر با درخواست كارمند براي سنوات بالاتر از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داقل شصت سال سن و حداقل بيست و پنج سال سابقه خدمت با بيست و پنج روز حقوق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سابقه مذكور در بن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همچنين شرط سني مزبور در بند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>براي متصديان مشاغل سخت و زيان‌آور و جانبازان و معلولان تا پنج‌سال‌كمتر مي باشد و شرط سني براي زنان منظور نمي گرد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دستگاههاي اجرائي مكلفند كارمنداني كه داراي سي‌سال سابقه خدمت براي مشاغل غيرتخصصي وشصت سال سن و همچنين كارمنداني كه داراي سي و پنج‌سال سابقه خدمت براي مشاغل تخصصي وشصت و پنج‌سال سن مي‌باشند را رأساً و بدون تقاضاي كارمندان بازنشسته نماين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 xml:space="preserve">ـ </w:t>
      </w:r>
      <w:r>
        <w:rPr>
          <w:rFonts w:ascii="Tahoma" w:hAnsi="Tahoma" w:cs="Tahoma"/>
          <w:rtl w:val="true"/>
        </w:rPr>
        <w:t>دستگاههاي اجرائي موظفند كارمنداني را كه داراي شصت و پنج‌سال سن و حداقل بيست و پنج سال سابقه خدمت مي‌باشند را بازنشسته كن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سقف سني براي متصديان مشاغل تخصصي هفتادسال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كارمندان تخصصي فوق‌الذكر كه سابقه خدمت آنها كمتر از بيست و پنج‌سال است، در صورتي‌كه بيش از بيست سال سابقه خدمت داشته باشند مي‌توانند تا رسيدن به بيست و پنج‌‌سال سابقه، ادامه خدمت دهند و در غير اين‌صورت بازخريد مي‌شوند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spacing w:lineRule="auto" w:line="204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Tahoma" w:hAnsi="Tahoma" w:cs="Tahoma"/>
          <w:spacing w:val="-4"/>
          <w:rtl w:val="true"/>
        </w:rPr>
        <w:t xml:space="preserve">ماده </w:t>
      </w:r>
      <w:r>
        <w:rPr>
          <w:rFonts w:cs="Tahoma" w:ascii="Tahoma" w:hAnsi="Tahoma"/>
          <w:spacing w:val="-4"/>
        </w:rPr>
        <w:t>24</w:t>
      </w:r>
      <w:r>
        <w:rPr>
          <w:rFonts w:cs="Tahoma" w:ascii="Tahoma" w:hAnsi="Tahoma"/>
          <w:spacing w:val="-4"/>
          <w:rtl w:val="true"/>
        </w:rPr>
        <w:t xml:space="preserve"> </w:t>
      </w:r>
      <w:r>
        <w:rPr>
          <w:rFonts w:ascii="Tahoma" w:hAnsi="Tahoma" w:cs="Tahoma"/>
          <w:spacing w:val="-4"/>
          <w:rtl w:val="true"/>
        </w:rPr>
        <w:t xml:space="preserve">ـ </w:t>
      </w:r>
      <w:r>
        <w:rPr>
          <w:rFonts w:ascii="Tahoma" w:hAnsi="Tahoma" w:cs="Tahoma"/>
          <w:spacing w:val="-4"/>
          <w:rtl w:val="true"/>
        </w:rPr>
        <w:t>در راستاي اجراء احكام اين فصل كليه دستگاههاي اجرائي موظفند</w:t>
      </w:r>
      <w:r>
        <w:rPr>
          <w:rFonts w:ascii="Tahoma" w:hAnsi="Tahoma" w:cs="Tahoma"/>
          <w:spacing w:val="-4"/>
          <w:rtl w:val="true"/>
        </w:rPr>
        <w:t xml:space="preserve"> </w:t>
      </w:r>
      <w:r>
        <w:rPr>
          <w:rFonts w:ascii="Tahoma" w:hAnsi="Tahoma" w:cs="Tahoma"/>
          <w:spacing w:val="-4"/>
          <w:rtl w:val="true"/>
        </w:rPr>
        <w:t>‌از تاريخ تصويب اين قانون اقدامات ذيل را انجام دهند</w:t>
      </w:r>
      <w:r>
        <w:rPr>
          <w:rFonts w:cs="Tahoma" w:ascii="Tahoma" w:hAnsi="Tahoma"/>
          <w:spacing w:val="-4"/>
          <w:rtl w:val="true"/>
        </w:rPr>
        <w:t>:</w:t>
      </w:r>
    </w:p>
    <w:p>
      <w:pPr>
        <w:pStyle w:val="Footnote"/>
        <w:spacing w:lineRule="auto" w:line="204"/>
        <w:jc w:val="left"/>
        <w:rPr/>
      </w:pPr>
      <w:r>
        <w:rPr>
          <w:rFonts w:ascii="Tahoma" w:hAnsi="Tahoma" w:cs="Tahoma"/>
          <w:rtl w:val="true"/>
        </w:rPr>
        <w:t>الف</w:t>
      </w:r>
      <w:r>
        <w:rPr>
          <w:rFonts w:ascii="Tahoma" w:hAnsi="Tahoma" w:cs="Tahoma"/>
          <w:rtl w:val="true"/>
        </w:rPr>
        <w:t>‌ـ</w:t>
      </w:r>
      <w:r>
        <w:rPr>
          <w:rFonts w:ascii="Tahoma" w:hAnsi="Tahoma" w:cs="Tahoma"/>
          <w:rtl w:val="true"/>
        </w:rPr>
        <w:t xml:space="preserve"> حداكثر شش‌ماه پس از تصويب اين قانون آن‌دسته از وظايفي كه قابل واگذاري به بخش غيردولتي است را احصاء و با رعايت راهكارهاي مطروحه در اين فصل نسبت به واگذاري آنها اقدام 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ه نحوي كه طي هر برنامه بيست درص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% ) </w:t>
      </w:r>
      <w:r>
        <w:rPr>
          <w:rFonts w:ascii="Tahoma" w:hAnsi="Tahoma" w:cs="Tahoma"/>
          <w:rtl w:val="true"/>
        </w:rPr>
        <w:t>از ميزان تصد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هاي دولت در امور قابل واگذاري كاهش ياب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تعداد مجوزهاي استخدامي مذكور در ماده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ين قانون به نحوي تعيين گردد كه تعداد كارمندان دستگاههاي اجرائي كه به هر نحو حقوق و مزايا دريافت مي‌كنند و يا طرف قرارداد مي‌باشند هر سال به ميزان دو درص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%) </w:t>
      </w:r>
      <w:r>
        <w:rPr>
          <w:rFonts w:ascii="Tahoma" w:hAnsi="Tahoma" w:cs="Tahoma"/>
          <w:rtl w:val="true"/>
        </w:rPr>
        <w:t>در امور غيرحاكميتي نسبت به سال قبل كاهش ياب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cs="Tahoma"/>
        </w:rPr>
        <w:t>‎‎‎‎‎‎‎‎‎‎‎‎‎‎‎‎‎‎‎‎‎‎‎‎‎‎‎‎‎‎</w:t>
      </w:r>
      <w:r>
        <w:rPr>
          <w:rFonts w:ascii="Tahoma" w:hAnsi="Tahoma" w:cs="Tahoma"/>
          <w:rtl w:val="true"/>
        </w:rPr>
        <w:t>حداكثرمعادل يك سوم كارمندان كه به روش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هاي بازنشستگي، بازخريدي، استعفاء و ساير موارد از خدمت دستگا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 xml:space="preserve">هاي اجرائي خارج مي‌شوند استخدام نماين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وظايف حاكميتي موضوع ماده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ين قانون از شمول اين ماده مستثني هست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آئين‌نامه اجرائي اين ماده شامل وظيفه قابل واگذاري درچهارچوب اين قانون، حمايتهاي دولت براي توسعه بخش غيردولتي و نحوه خريد خدمات از بخش خصوصي و تعاوني و تعيين تكليف كارمندان واحدهاي واگذار شده و ساير موارد بنا به پيشنهاد سازمان به تصويب هيأت وزيران مي‌رسد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Tahoma" w:hAnsi="Tahoma" w:cs="Tahoma"/>
          <w:spacing w:val="-2"/>
          <w:rtl w:val="true"/>
        </w:rPr>
        <w:t xml:space="preserve">ماده </w:t>
      </w:r>
      <w:r>
        <w:rPr>
          <w:rFonts w:cs="Tahoma" w:ascii="Tahoma" w:hAnsi="Tahoma"/>
          <w:spacing w:val="-2"/>
        </w:rPr>
        <w:t>46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ـ</w:t>
      </w:r>
      <w:r>
        <w:rPr>
          <w:rFonts w:ascii="Tahoma" w:hAnsi="Tahoma" w:cs="Tahoma"/>
          <w:spacing w:val="-2"/>
          <w:rtl w:val="true"/>
        </w:rPr>
        <w:t xml:space="preserve"> كساني‌كه شرايط ورود به استخدام رسمي را كسب مي‌نمايند قبل از ورود به خدمت رسمي يك‌دوره آزمايشي را كه مدت آن سه سال مي‌باشد طي خواهند نمود و در صورت احراز شرايط ذيل از بدو خدمت جزء كارمندان رسمي منظور خواهند شد</w:t>
      </w:r>
      <w:r>
        <w:rPr>
          <w:rFonts w:cs="Tahoma" w:ascii="Tahoma" w:hAnsi="Tahoma"/>
          <w:spacing w:val="-2"/>
          <w:rtl w:val="true"/>
        </w:rPr>
        <w:t>: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 xml:space="preserve">الف </w:t>
      </w:r>
      <w:r>
        <w:rPr>
          <w:rFonts w:ascii="Tahoma" w:hAnsi="Tahoma" w:cs="Tahoma"/>
          <w:spacing w:val="-2"/>
          <w:rtl w:val="true"/>
        </w:rPr>
        <w:t xml:space="preserve">ـ </w:t>
      </w:r>
      <w:r>
        <w:rPr>
          <w:rFonts w:ascii="Tahoma" w:hAnsi="Tahoma" w:cs="Tahoma"/>
          <w:spacing w:val="-2"/>
          <w:rtl w:val="true"/>
        </w:rPr>
        <w:t>حصول</w:t>
      </w:r>
      <w:r>
        <w:rPr>
          <w:rFonts w:ascii="Tahoma" w:hAnsi="Tahoma" w:cs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 xml:space="preserve">اطمينان از لياقت </w:t>
      </w:r>
      <w:r>
        <w:rPr>
          <w:rFonts w:cs="Tahoma" w:ascii="Tahoma" w:hAnsi="Tahoma"/>
          <w:spacing w:val="-2"/>
          <w:rtl w:val="true"/>
        </w:rPr>
        <w:t>(</w:t>
      </w:r>
      <w:r>
        <w:rPr>
          <w:rFonts w:ascii="Tahoma" w:hAnsi="Tahoma" w:cs="Tahoma"/>
          <w:spacing w:val="-2"/>
          <w:rtl w:val="true"/>
        </w:rPr>
        <w:t>علمي، اعتقادي و اخلاقي</w:t>
      </w:r>
      <w:r>
        <w:rPr>
          <w:rFonts w:cs="Tahoma" w:ascii="Tahoma" w:hAnsi="Tahoma"/>
          <w:spacing w:val="-2"/>
          <w:rtl w:val="true"/>
        </w:rPr>
        <w:t>)</w:t>
      </w:r>
      <w:r>
        <w:rPr>
          <w:rFonts w:ascii="Tahoma" w:hAnsi="Tahoma" w:cs="Tahoma"/>
          <w:spacing w:val="-2"/>
          <w:rtl w:val="true"/>
        </w:rPr>
        <w:t>، كارداني، علاقه به‌كار، خلاقيت، نوآوري، روحيه خدمت به مردم و رعايت نظم انضباط اداري از طريق كسب امتياز لازم با تشخيص كميته تخصصي تعيين صلاحيت كارمندان رسمي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 xml:space="preserve">ب </w:t>
      </w:r>
      <w:r>
        <w:rPr>
          <w:rFonts w:ascii="Tahoma" w:hAnsi="Tahoma" w:cs="Tahoma"/>
          <w:spacing w:val="-2"/>
          <w:rtl w:val="true"/>
        </w:rPr>
        <w:t xml:space="preserve">ـ </w:t>
      </w:r>
      <w:r>
        <w:rPr>
          <w:rFonts w:ascii="Tahoma" w:hAnsi="Tahoma" w:cs="Tahoma"/>
          <w:spacing w:val="-2"/>
          <w:rtl w:val="true"/>
        </w:rPr>
        <w:t>طي دوره</w:t>
      </w:r>
      <w:r>
        <w:rPr>
          <w:rFonts w:ascii="Tahoma" w:hAnsi="Tahoma" w:cs="Tahoma"/>
          <w:spacing w:val="-2"/>
          <w:rtl w:val="true"/>
        </w:rPr>
        <w:t>‌</w:t>
      </w:r>
      <w:r>
        <w:rPr>
          <w:rFonts w:ascii="Tahoma" w:hAnsi="Tahoma" w:cs="Tahoma"/>
          <w:spacing w:val="-2"/>
          <w:rtl w:val="true"/>
        </w:rPr>
        <w:t>هاي آموزشي و كسب امتياز لازم</w:t>
      </w:r>
      <w:r>
        <w:rPr>
          <w:rFonts w:cs="Tahoma" w:ascii="Tahoma" w:hAnsi="Tahoma"/>
          <w:spacing w:val="-2"/>
          <w:rtl w:val="true"/>
        </w:rPr>
        <w:t xml:space="preserve">. </w:t>
      </w:r>
      <w:r>
        <w:rPr>
          <w:rFonts w:ascii="Tahoma" w:hAnsi="Tahoma" w:cs="Tahoma"/>
          <w:spacing w:val="-2"/>
          <w:rtl w:val="true"/>
        </w:rPr>
        <w:t xml:space="preserve">ج </w:t>
      </w:r>
      <w:r>
        <w:rPr>
          <w:rFonts w:ascii="Tahoma" w:hAnsi="Tahoma" w:cs="Tahoma"/>
          <w:spacing w:val="-2"/>
          <w:rtl w:val="true"/>
        </w:rPr>
        <w:t>ـ</w:t>
      </w:r>
      <w:r>
        <w:rPr>
          <w:rFonts w:ascii="Tahoma" w:hAnsi="Tahoma" w:cs="Tahoma"/>
          <w:spacing w:val="-2"/>
          <w:rtl w:val="true"/>
        </w:rPr>
        <w:t xml:space="preserve"> تأييد گزينش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تبصره</w:t>
      </w:r>
      <w:r>
        <w:rPr>
          <w:rFonts w:cs="Tahoma" w:ascii="Tahoma" w:hAnsi="Tahoma"/>
          <w:spacing w:val="-2"/>
        </w:rPr>
        <w:t>1</w:t>
      </w:r>
      <w:r>
        <w:rPr>
          <w:rFonts w:ascii="Tahoma" w:hAnsi="Tahoma" w:cs="Tahoma"/>
          <w:spacing w:val="-2"/>
          <w:rtl w:val="true"/>
        </w:rPr>
        <w:t xml:space="preserve">ـ </w:t>
      </w:r>
      <w:r>
        <w:rPr>
          <w:rFonts w:ascii="Tahoma" w:hAnsi="Tahoma" w:cs="Tahoma"/>
          <w:spacing w:val="-2"/>
          <w:rtl w:val="true"/>
        </w:rPr>
        <w:t>درصورتي‌كه در ضمن يا پايان دوره آزمايشي كارمندان شرايط ادامه خدمت و يا تبديل به </w:t>
      </w:r>
      <w:r>
        <w:rPr>
          <w:rFonts w:ascii="Tahoma" w:hAnsi="Tahoma" w:cs="Tahoma"/>
          <w:spacing w:val="-2"/>
        </w:rPr>
        <w:t>‎‎‎‎‎‎‎‎‎‎‎‎‎‎‎‎‎‎‎‎‎‎‎‎‎‎‎‎‎‎</w:t>
      </w:r>
      <w:r>
        <w:rPr>
          <w:rFonts w:ascii="Tahoma" w:hAnsi="Tahoma" w:cs="Tahoma"/>
          <w:spacing w:val="-2"/>
          <w:rtl w:val="true"/>
        </w:rPr>
        <w:t xml:space="preserve"> استخدام رسمي را كسب ننمايند با وي به يكي از روشهاي ذيل رفتار خواهد شد</w:t>
      </w:r>
      <w:r>
        <w:rPr>
          <w:rFonts w:cs="Tahoma" w:ascii="Tahoma" w:hAnsi="Tahoma"/>
          <w:spacing w:val="-2"/>
          <w:rtl w:val="true"/>
        </w:rPr>
        <w:t>: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الف</w:t>
      </w:r>
      <w:r>
        <w:rPr>
          <w:rFonts w:ascii="Tahoma" w:hAnsi="Tahoma" w:cs="Tahoma"/>
          <w:spacing w:val="-2"/>
          <w:rtl w:val="true"/>
        </w:rPr>
        <w:t xml:space="preserve">‌ـ </w:t>
      </w:r>
      <w:r>
        <w:rPr>
          <w:rFonts w:ascii="Tahoma" w:hAnsi="Tahoma" w:cs="Tahoma"/>
          <w:spacing w:val="-2"/>
          <w:rtl w:val="true"/>
        </w:rPr>
        <w:t>اعطاء مهلت دوساله ديگر براي احراز شرايط لازم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 xml:space="preserve">ب </w:t>
      </w:r>
      <w:r>
        <w:rPr>
          <w:rFonts w:ascii="Tahoma" w:hAnsi="Tahoma" w:cs="Tahoma"/>
          <w:spacing w:val="-2"/>
          <w:rtl w:val="true"/>
        </w:rPr>
        <w:t xml:space="preserve">ـ </w:t>
      </w:r>
      <w:r>
        <w:rPr>
          <w:rFonts w:ascii="Tahoma" w:hAnsi="Tahoma" w:cs="Tahoma"/>
          <w:spacing w:val="-2"/>
          <w:rtl w:val="true"/>
        </w:rPr>
        <w:t>تبديل وضع به استخدام پيماني</w:t>
      </w:r>
      <w:r>
        <w:rPr>
          <w:rFonts w:cs="Tahoma" w:ascii="Tahoma" w:hAnsi="Tahoma"/>
          <w:spacing w:val="-2"/>
          <w:rtl w:val="true"/>
        </w:rPr>
        <w:t xml:space="preserve">. </w:t>
      </w:r>
      <w:r>
        <w:rPr>
          <w:rFonts w:ascii="Tahoma" w:hAnsi="Tahoma" w:cs="Tahoma"/>
          <w:spacing w:val="-2"/>
          <w:rtl w:val="true"/>
        </w:rPr>
        <w:t xml:space="preserve">ج </w:t>
      </w:r>
      <w:r>
        <w:rPr>
          <w:rFonts w:ascii="Tahoma" w:hAnsi="Tahoma" w:cs="Tahoma"/>
          <w:spacing w:val="-2"/>
          <w:rtl w:val="true"/>
        </w:rPr>
        <w:t xml:space="preserve">ـ </w:t>
      </w:r>
      <w:r>
        <w:rPr>
          <w:rFonts w:ascii="Tahoma" w:hAnsi="Tahoma" w:cs="Tahoma"/>
          <w:spacing w:val="-2"/>
          <w:rtl w:val="true"/>
        </w:rPr>
        <w:t>لغو حكم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تبصره</w:t>
      </w:r>
      <w:r>
        <w:rPr>
          <w:rFonts w:cs="Tahoma" w:ascii="Tahoma" w:hAnsi="Tahoma"/>
          <w:spacing w:val="-2"/>
        </w:rPr>
        <w:t>2</w:t>
      </w:r>
      <w:r>
        <w:rPr>
          <w:rFonts w:ascii="Tahoma" w:hAnsi="Tahoma" w:cs="Tahoma"/>
          <w:spacing w:val="-2"/>
          <w:rtl w:val="true"/>
        </w:rPr>
        <w:t>ـ</w:t>
      </w:r>
      <w:r>
        <w:rPr>
          <w:rFonts w:ascii="Tahoma" w:hAnsi="Tahoma" w:cs="Tahoma"/>
          <w:spacing w:val="-2"/>
          <w:rtl w:val="true"/>
        </w:rPr>
        <w:t> </w:t>
      </w:r>
      <w:r>
        <w:rPr>
          <w:rFonts w:ascii="Tahoma" w:hAnsi="Tahoma" w:cs="Tahoma"/>
          <w:spacing w:val="-2"/>
        </w:rPr>
        <w:t>‎‎‎‎‎‎‎‎‎‎‎‎‎‎‎‎‎‎‎‎‎‎‎‎‎‎‎</w:t>
      </w:r>
      <w:r>
        <w:rPr>
          <w:rFonts w:ascii="Tahoma" w:hAnsi="Tahoma" w:cs="Tahoma"/>
          <w:spacing w:val="-2"/>
          <w:rtl w:val="true"/>
        </w:rPr>
        <w:t xml:space="preserve"> با كارمندان پيماني درصورت شركت در آزمون و احراز صلاحيتهاي موضوع ماده</w:t>
      </w:r>
      <w:r>
        <w:rPr>
          <w:rFonts w:cs="Tahoma" w:ascii="Tahoma" w:hAnsi="Tahoma"/>
          <w:spacing w:val="-2"/>
          <w:rtl w:val="true"/>
        </w:rPr>
        <w:t>(</w:t>
      </w:r>
      <w:r>
        <w:rPr>
          <w:rFonts w:cs="Tahoma" w:ascii="Tahoma" w:hAnsi="Tahoma"/>
          <w:spacing w:val="-2"/>
        </w:rPr>
        <w:t>42</w:t>
      </w:r>
      <w:r>
        <w:rPr>
          <w:rFonts w:cs="Tahoma" w:ascii="Tahoma" w:hAnsi="Tahoma"/>
          <w:spacing w:val="-2"/>
          <w:rtl w:val="true"/>
        </w:rPr>
        <w:t xml:space="preserve">) </w:t>
      </w:r>
      <w:r>
        <w:rPr>
          <w:rFonts w:ascii="Tahoma" w:hAnsi="Tahoma" w:cs="Tahoma"/>
          <w:spacing w:val="-2"/>
          <w:rtl w:val="true"/>
        </w:rPr>
        <w:t>و پذيرفته شدن براي استخدام رسمي در مشاغل حاكميتي به شرح زير رفتار خواهد شد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cs="Tahoma" w:ascii="Tahoma" w:hAnsi="Tahoma"/>
          <w:spacing w:val="-2"/>
        </w:rPr>
        <w:t>1</w:t>
      </w:r>
      <w:r>
        <w:rPr>
          <w:rFonts w:ascii="Tahoma" w:hAnsi="Tahoma" w:cs="Tahoma"/>
          <w:spacing w:val="-2"/>
          <w:rtl w:val="true"/>
        </w:rPr>
        <w:t>ـ</w:t>
      </w:r>
      <w:r>
        <w:rPr>
          <w:rFonts w:ascii="Tahoma" w:hAnsi="Tahoma" w:cs="Tahoma"/>
          <w:spacing w:val="-2"/>
          <w:rtl w:val="true"/>
        </w:rPr>
        <w:t> </w:t>
      </w:r>
      <w:r>
        <w:rPr>
          <w:rFonts w:ascii="Tahoma" w:hAnsi="Tahoma" w:cs="Tahoma"/>
          <w:spacing w:val="-2"/>
        </w:rPr>
        <w:t>‎‎‎‎‎‎‎‎‎‎‎‎‎‎‎‎‎‎‎‎‎‎‎‎‎‎‎‎‎‎</w:t>
      </w:r>
      <w:r>
        <w:rPr>
          <w:rFonts w:ascii="Tahoma" w:hAnsi="Tahoma" w:cs="Tahoma"/>
          <w:spacing w:val="-2"/>
          <w:rtl w:val="true"/>
        </w:rPr>
        <w:t>سوابق پيماني آنها جزو سوابق رسمي محسوب مي‌شود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cs="Tahoma" w:ascii="Tahoma" w:hAnsi="Tahoma"/>
          <w:spacing w:val="-2"/>
        </w:rPr>
        <w:t>2</w:t>
      </w:r>
      <w:r>
        <w:rPr>
          <w:rFonts w:ascii="Tahoma" w:hAnsi="Tahoma" w:cs="Tahoma"/>
          <w:spacing w:val="-2"/>
          <w:rtl w:val="true"/>
        </w:rPr>
        <w:t>ـ</w:t>
      </w:r>
      <w:r>
        <w:rPr>
          <w:rFonts w:ascii="Tahoma" w:hAnsi="Tahoma" w:cs="Tahoma"/>
          <w:spacing w:val="-2"/>
          <w:rtl w:val="true"/>
        </w:rPr>
        <w:t> </w:t>
      </w:r>
      <w:r>
        <w:rPr>
          <w:rFonts w:ascii="Tahoma" w:hAnsi="Tahoma" w:cs="Tahoma"/>
          <w:spacing w:val="-2"/>
        </w:rPr>
        <w:t>‎‎‎‎‎‎‎‎‎‎‎‎‎‎‎‎‎‎‎‎‎‎‎‎‎‎‎‎‎‎</w:t>
      </w:r>
      <w:r>
        <w:rPr>
          <w:rFonts w:ascii="Tahoma" w:hAnsi="Tahoma" w:cs="Tahoma"/>
          <w:spacing w:val="-2"/>
          <w:rtl w:val="true"/>
        </w:rPr>
        <w:t>سابقه سنوات خدمت آنها به سقف سن موضوع بند</w:t>
      </w:r>
      <w:r>
        <w:rPr>
          <w:rFonts w:cs="Tahoma" w:ascii="Tahoma" w:hAnsi="Tahoma"/>
          <w:spacing w:val="-2"/>
          <w:rtl w:val="true"/>
        </w:rPr>
        <w:t>(</w:t>
      </w:r>
      <w:r>
        <w:rPr>
          <w:rFonts w:ascii="Tahoma" w:hAnsi="Tahoma" w:cs="Tahoma"/>
          <w:spacing w:val="-2"/>
          <w:rtl w:val="true"/>
        </w:rPr>
        <w:t>الف</w:t>
      </w:r>
      <w:r>
        <w:rPr>
          <w:rFonts w:cs="Tahoma" w:ascii="Tahoma" w:hAnsi="Tahoma"/>
          <w:spacing w:val="-2"/>
          <w:rtl w:val="true"/>
        </w:rPr>
        <w:t xml:space="preserve">) </w:t>
      </w:r>
      <w:r>
        <w:rPr>
          <w:rFonts w:ascii="Tahoma" w:hAnsi="Tahoma" w:cs="Tahoma"/>
          <w:spacing w:val="-2"/>
          <w:rtl w:val="true"/>
        </w:rPr>
        <w:t>ماده</w:t>
      </w:r>
      <w:r>
        <w:rPr>
          <w:rFonts w:cs="Tahoma" w:ascii="Tahoma" w:hAnsi="Tahoma"/>
          <w:spacing w:val="-2"/>
          <w:rtl w:val="true"/>
        </w:rPr>
        <w:t>(</w:t>
      </w:r>
      <w:r>
        <w:rPr>
          <w:rFonts w:cs="Tahoma" w:ascii="Tahoma" w:hAnsi="Tahoma"/>
          <w:spacing w:val="-2"/>
        </w:rPr>
        <w:t>42</w:t>
      </w:r>
      <w:r>
        <w:rPr>
          <w:rFonts w:cs="Tahoma" w:ascii="Tahoma" w:hAnsi="Tahoma"/>
          <w:spacing w:val="-2"/>
          <w:rtl w:val="true"/>
        </w:rPr>
        <w:t xml:space="preserve">) </w:t>
      </w:r>
      <w:r>
        <w:rPr>
          <w:rFonts w:ascii="Tahoma" w:hAnsi="Tahoma" w:cs="Tahoma"/>
          <w:spacing w:val="-2"/>
          <w:rtl w:val="true"/>
        </w:rPr>
        <w:t>فصل </w:t>
      </w:r>
      <w:r>
        <w:rPr>
          <w:rFonts w:ascii="Tahoma" w:hAnsi="Tahoma" w:cs="Tahoma"/>
          <w:spacing w:val="-2"/>
        </w:rPr>
        <w:t>‎‎‎‎‎‎‎‎‎‎‎‎‎‎‎‎‎‎‎‎‎‎‎‎‎‎‎‎‎‎</w:t>
      </w:r>
      <w:r>
        <w:rPr>
          <w:rFonts w:ascii="Tahoma" w:hAnsi="Tahoma" w:cs="Tahoma"/>
          <w:spacing w:val="-2"/>
          <w:rtl w:val="true"/>
        </w:rPr>
        <w:t xml:space="preserve"> ورود به خدمت اضافه مي‌شود</w:t>
      </w:r>
      <w:r>
        <w:rPr>
          <w:rFonts w:cs="Tahoma" w:ascii="Tahoma" w:hAnsi="Tahoma"/>
          <w:spacing w:val="-2"/>
          <w:rtl w:val="true"/>
        </w:rPr>
        <w:t>.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>تبصره</w:t>
      </w:r>
      <w:r>
        <w:rPr>
          <w:rFonts w:cs="Tahoma" w:ascii="Tahoma" w:hAnsi="Tahoma"/>
          <w:spacing w:val="-2"/>
        </w:rPr>
        <w:t>3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ascii="Tahoma" w:hAnsi="Tahoma" w:cs="Tahoma"/>
          <w:spacing w:val="-2"/>
          <w:rtl w:val="true"/>
        </w:rPr>
        <w:t xml:space="preserve">ـ </w:t>
      </w:r>
      <w:r>
        <w:rPr>
          <w:rFonts w:ascii="Tahoma" w:hAnsi="Tahoma" w:cs="Tahoma"/>
          <w:spacing w:val="-2"/>
          <w:rtl w:val="true"/>
        </w:rPr>
        <w:t>آئين نامه اجرائي اين ماده توسط سازمان تهيه و به تصويب هيأت وزيران مي‌رسد</w:t>
      </w:r>
      <w:r>
        <w:rPr>
          <w:rFonts w:cs="Tahoma" w:ascii="Tahoma" w:hAnsi="Tahoma"/>
          <w:spacing w:val="-2"/>
          <w:rtl w:val="true"/>
        </w:rPr>
        <w:t>.</w:t>
      </w:r>
    </w:p>
  </w:footnote>
  <w:footnote w:id="7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ه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دولت مكلف است در راستاي تحقق سند چشم‌انداز بيست ساله كشور، سياست‌هاي كلي نظام و قانون سياست‌هاي اجرايي اصل</w:t>
      </w:r>
      <w:r>
        <w:rPr>
          <w:rFonts w:cs="Tahoma" w:ascii="Tahoma" w:hAnsi="Tahoma"/>
        </w:rPr>
        <w:t>4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نون اساسي و به موجب اين قانون، زمينه‌ها، برنامه‌ها، تسهيلات و امكانات ارتقاء بهر‌ه‌وري و اصلاح الگوهاي توليد و مصرف در بخش كشاورزي و منابع طبيعي را فراهم و به مرحله اجرا درآورد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ه 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به منظو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ف ـ ارائه مشاوره فني، اجرايي، ترويجي و مديريتي براي بهبود شرايط و افزايش كمي و كيفي محصولات، اصلاح و بهبود شيوه‌هاي مصرف عوامل توليد و نهاده‌ها در محصولات و توليدات كشاورزي و منابع طبيعي؛ ب ـ انجام فعاليت‌هاي مهندسي و تأمين زمينه‌هاي افزايش ارزش افزوده و ارتقاء بهره‌وري بخش كشاورزي و منابع طبيعي؛ ج ـ تشخيص و درمان آفات و بيماري‌هاي گياهي و دام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سازمانهاي نظام مهندسي كشاورزي و منابع طبيعي و نظام دامپزشكي جمهوري اسلامي ايران موظفند حسب مورد و متناسب با استعدادها و شرايط بخش كشاورزي و منابع طبيعي هر منطقه و در قالب سياست‌ها و ضوابط حاكميتي اعلامي از سوي وزارت جهاد كشاورزي و سازمان‌هاي حاكميتي تابعه آن، مجوز تأسيس درمانگاه‌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لينيك‌ها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مجتمع‌هاي درمان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پلي‌كلينيك‌ها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آزمايشگاه‌ها، داروخانه‌ها، بيمارستان‌هاي دامي، مراكز تلقيح مصنوعي و مايه‌كوبي و شركت‌هاي مهندسي و خدمات مشاوره فني ـ اجرايي ـ مديريتي ـ مالي و بيمه ـ اقتصادي ـ بازرگاني و كشاورزي را صادر و نظارت 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نظارت بر انطباق عملكرد مراكز فوق‌الذكر بر سياست‌هاي حاكميتي اعلامي، بر عهده وزارت جهاد كشاورزي و سازمان‌ها و مؤسسات حاكميتي تحت پوشش اين وزارتخان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حسب مور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ي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مراكز مذكور در اين ماده به صورت غيردولتي اداره شده و بر اساس قوانين مربوطه در مراجع ذي‌صلاح قانوني ثبت و تحت نظارت سازما‌ن‌هاي نظام‌ مهندسي كشاورزي و منابع طبيعي و نظام دامپزشكي جمهوري اسلامي ايران ارائه خدمت مي‌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شكل‌هاي صنفي و اتحاديه‌هاي مرتبط با اين مراكز به صورت منطقه‌اي و يا كشوري، قابل تأسيس و ثبت در مراجع ذي‌صلاح خواهد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تعداد نيروي انساني متخصص مراكز موضوع اين ماده متناسب با مناطق مختلف كشور و نوع فعاليت و سطح‌بندي خدمات، بر اساس دستورالعملي خواهد بود كه حداكثر سه ماه پس از تصويب اين قانون به پيشنهاد مشترك وزارت جهاد كشاورزي و سازمان‌هاي نظام مهندسي كشاورزي و منابع طبيعي و نظام دامپزشكي جمهوري اسلامي ايران و كميسيون‌هاي كشاورزي اتاق‌هاي بازرگاني، صنايع و معادن و تعاون تهيه و توسط وزير جهاد كشاورزي تأييد و ابلاغ مي‌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صورتي كه فعاليت اين مراكز در زمينه تحقيقات دانش‌بنيان با فن‌آوري بالا باشد، به كارگيري حداقل يك نفر دكتراي متخصص در رشته ذي‌ربط الزامي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>ـ مراكز موضوع اين ماده، خدمات مورد نياز توليدكنندگان و بهره‌برداران بخش كشاورزي را بر اساس تعرفه‌هاي اعلامي از سوي وزارت جهاد كشاورزي به انجام مي‌رسا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تعرفه‌هاي ارائه خدمات مزبور، در سه‌ماهه اول هر سال با پيشنهاد مشترك سازمان‌هاي نظام مهندسي كشاورزي و منابع طبيعي، نظام دامپزشكي جمهوري اسلامي ايران، نمايندة اتحاديه كشوري مراكز موضوع اين ماد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حسب مور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نماينده تشكل هر يك از زيربخش‌هاي كشاورزي و منابع طبيع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حسب مور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ه تأييد وزير جهاد كشاورزي رسيده و ابلاغ مي‌گرد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4</w:t>
      </w:r>
      <w:r>
        <w:rPr>
          <w:rFonts w:ascii="Tahoma" w:hAnsi="Tahoma" w:cs="Tahoma"/>
          <w:rtl w:val="true"/>
        </w:rPr>
        <w:t>ـ مراكز موضوع اين ماده موظف به رعايت سياست‌هاي حاكميتي و برنامه‌هاي ابلاغي از سوي سازمان‌هاي نظام مهندسي كشاورزي و منابع طبيعي و نظام دامپزشكي جمهوري اسلامي ايران مي‌باش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غير اينصورت، وزارت جهاد كشاورزي موظف است در رابطه با ادامه فعاليت آنان اقدامات قانوني لازم را به عمل آو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>ـ با كارشناسان و متخصصان و كاركنان شاغل رسمي در دستگاه‌هاي دولتي مرتبط كه با اجراء اين قانون وظايف آنان واگذار مي‌شود، مطابق با ماده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قانون مديريت خدمات كشوري عمل خواهد 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6</w:t>
      </w:r>
      <w:r>
        <w:rPr>
          <w:rFonts w:ascii="Tahoma" w:hAnsi="Tahoma" w:cs="Tahoma"/>
          <w:rtl w:val="true"/>
        </w:rPr>
        <w:t>ـ در انعقاد قرارداد و ارجاع كارهاي دولتي به مراكز موضوع اين ماده، رتبه‌بندي سازمان‌هاي نظام مهندسي و دامپزشكي ملاك عمل مي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آيين‌نامه اجرايي نحوه رتبه‌بندي اين مراكز، حداكثر شش ماه پس از تصويب اين قانون به پيشنهاد وزارت جهاد كشاورزي و با هماهنگي سازمان‌هاي نظام مهندسي كشاورزي و منابع طبيعي و نظام دامپزشكي جمهوري اسلامي ايران و كميسيون‌هاي كشاورزي اتاق‌هاي بازرگاني، صنايع و معادن و تعاون، به تصويب هيأت وزيران مي‌رس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تبصره </w:t>
      </w:r>
      <w:r>
        <w:rPr>
          <w:rFonts w:cs="Tahoma" w:ascii="Tahoma" w:hAnsi="Tahoma"/>
        </w:rPr>
        <w:t>7</w:t>
      </w:r>
      <w:r>
        <w:rPr>
          <w:rFonts w:ascii="Tahoma" w:hAnsi="Tahoma" w:cs="Tahoma"/>
          <w:rtl w:val="true"/>
        </w:rPr>
        <w:t>ـ كاركنان مراكز موضوع اين قانون در صورت استقرار مراكز در روستاها و شهرهاي زير بيست‌هزارنفر جمعيت، مشمول قانون صندوق بيمه اجتماعي روستاييان و عشاير مي‌باشند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ه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دولت مكلف است وظايف تصدي‌گري خود در خصوص امور اجرايي، آموزشي، ترويجي را متناسب با وظايف و اختيارات هر تشكل به تشكل‌هاي موضوع موا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ين قانون مطابق با قوانين و مقررات مربوط واگذار نمايد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spacing w:lineRule="auto" w:line="228"/>
        <w:ind w:left="0" w:right="0" w:firstLine="28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اده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 قلمرو فعاليتهاي اقتصادي دولت به‌شرح زير تعيين مي‌‌شود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ف </w:t>
      </w:r>
      <w:r>
        <w:rPr>
          <w:rFonts w:ascii="Tahoma" w:hAnsi="Tahoma" w:cs="Tahoma"/>
          <w:rtl w:val="true"/>
        </w:rPr>
        <w:t xml:space="preserve"> ـ م</w:t>
      </w:r>
      <w:r>
        <w:rPr>
          <w:rFonts w:ascii="Tahoma" w:hAnsi="Tahoma" w:cs="Tahoma"/>
          <w:rtl w:val="true"/>
        </w:rPr>
        <w:t xml:space="preserve">الكيت، سرمايه‌گذاري و مديريت براي دولت در آن دسته از بنگاههاي اقتصادي كه موضوع فعاليت آنها مشمول گروه يك ماد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ين قانون است، اعم ازطرحهاي تملك داراييهاي سرمايه‌اي، تأسيس مؤسسه و يا شركت دولتي، مشاركت با بخش‌هاي خصوصي و تعاوني و بخش عمومي‌غير دولتي، به هرنحو وبه هرميزان ممنوع اس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ـ  دولت مكلف است سهم، سهم الشركه، حق تقدم ناشي از سهام و سهم‌الشركه، حقوق مالكانه‌، حق بهره‌برداري و مديريت خود را در شركتها‌، بنگاهها و مؤسسات دولتي و غير دولتي كه موضوع فعاليت آنها جزء گروه يك مادة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ين قانون است، تا پايان قانون برنامه چهارم توسعه اقتصادي، اجتماعي و فرهنگي جمهوري اسلامي‌ايران به بخش‌هاي خصوصي، تعاوني و عمومي‌غيردولتي واگذ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ماي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 تداوم مالكيت، مشاركت و مديريت دولت در بنگاههاي مربوط به گروه يك ماده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ين قانون و بعد از انقضاء قانون برنامه چهارم توسعه اقتصادي، اجتماعي و فرهنگي جمهوري اسلامي‌و يا شروع فعاليت در موارد ضروري تنها با پيشنهاد دولت و تصويب مجلس شوراي اسلامي‌و براي مدت معين مجاز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بصره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 در مناطق كمتر توسعه يافته و يا در زمينه فناوري‌هاي نوين و صنايع پرخطر، دولت مي‌تواند براي فعاليتهاي گروه يك ماده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ز طريق سازمانهاي توسعه‌اي مانند سازمان گسترش و نوسازي صنايع ايران تا سقف چهل‌ونه درص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 xml:space="preserve">%) </w:t>
      </w:r>
      <w:r>
        <w:rPr>
          <w:rFonts w:ascii="Tahoma" w:hAnsi="Tahoma" w:cs="Tahoma"/>
          <w:rtl w:val="true"/>
        </w:rPr>
        <w:t>با بخش‌هاي غير دولتي مشتركاً سرمايه‌گذاري ك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اين موارد دولت مكلف است سهام دولتي را در بنگاه جديد حداكثر ظرف سه سال پس از بهره‌برداري به بخش غير دولتي واگذار كند</w:t>
      </w:r>
      <w:r>
        <w:rPr>
          <w:rFonts w:cs="Tahoma" w:ascii="Tahoma" w:hAnsi="Tahoma"/>
          <w:rtl w:val="true"/>
        </w:rPr>
        <w:t xml:space="preserve">. </w:t>
      </w:r>
    </w:p>
  </w:footnote>
  <w:footnote w:id="11">
    <w:p>
      <w:pPr>
        <w:pStyle w:val="Footnote"/>
        <w:spacing w:lineRule="auto" w:line="228"/>
        <w:ind w:left="0" w:right="0" w:firstLine="28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Tahoma" w:ascii="Tahoma" w:hAnsi="Tahoma"/>
          <w:rtl w:val="true"/>
        </w:rPr>
        <w:t>‌</w:t>
      </w:r>
      <w:r>
        <w:rPr>
          <w:rFonts w:ascii="Tahoma" w:hAnsi="Tahoma" w:cs="Tahoma"/>
          <w:rtl w:val="true"/>
        </w:rPr>
        <w:t>ماده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 به منظور افزايش اشتغال صنعتي و حمايت از واحدهاي كوچك بخش غير دولتي در جهت توسعه مناطق كمتر توسعه يافته با استفاده از‌امكانات موجود در وزارتخانه مذكور، سازمان صنايع كوچك ايران تشكيل مي‌گرد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سياستگذاري و تنظيم حمايتهاي لازم از صنايع كوچك به عهده اين‌سازمان خواهد بود</w:t>
      </w:r>
      <w:r>
        <w:rPr>
          <w:rFonts w:cs="Tahoma" w:ascii="Tahoma" w:hAnsi="Tahoma"/>
          <w:rtl w:val="true"/>
        </w:rPr>
        <w:t>.‌</w:t>
      </w:r>
      <w:r>
        <w:rPr>
          <w:rFonts w:ascii="Tahoma" w:hAnsi="Tahoma" w:cs="Tahoma"/>
          <w:rtl w:val="true"/>
        </w:rPr>
        <w:t>اساسنامه سازمان مذكور توسط وزارت صنايع و معادن با همكاري سازمان مديريت و برنامه‌ريزي كشور ظرف مدت چهار ماه تهيه و به تصويب هيأت‌وزيران خواهد رسيد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اده</w:t>
      </w:r>
      <w:r>
        <w:rPr>
          <w:rFonts w:cs="Tahoma" w:ascii="Tahoma" w:hAnsi="Tahoma"/>
        </w:rPr>
        <w:t>64</w:t>
      </w:r>
      <w:r>
        <w:rPr>
          <w:rFonts w:ascii="Tahoma" w:hAnsi="Tahoma" w:cs="Tahoma"/>
          <w:rtl w:val="true"/>
        </w:rPr>
        <w:t>ـ  نظام پرداخت كارمندان دستگاههاي اجرائي براساس ارزشيابي عوامل شغل و شاغل و ساير ويژگيهاي مذكور در موادآتي خواهد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متياز حاصل از نتايج ارزشيابي عوامل مذكور در اين فصل ضرب در ضريب ريالي، مبناي تعيين حقوق ومزاياي كارمندان قرار مي‌گيرد و براي بازنشستگان و موظفين يا مستمري بگيران نيز به همين ميزان تعيين مي‌گرد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بصره ـ  ضريب ريالي مذكور در اين ماده باتوجه به شاخص هزينه زندگي در لايحه بودجه سالانه پيش بيني و به تصويب مجلس شوراي اسلامي م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رسد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اده</w:t>
      </w:r>
      <w:r>
        <w:rPr>
          <w:rFonts w:cs="Tahoma" w:ascii="Tahoma" w:hAnsi="Tahoma"/>
        </w:rPr>
        <w:t>1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ضرايب حقوق مذكور در فصول دهم و سيزدهم به تفكيك هر فصل، متناسب با احكام اين قانون در اولين سال اجراء پانصد ريال تعيين مي‌گردد و در سالهاي بعد حداقل به اندازه نرخ تورم كه هرساله از سوي بانك مركزي اعلام مي‌گردد، افزايش مي‌يابد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NormalWeb"/>
        <w:bidi w:val="1"/>
        <w:spacing w:lineRule="auto" w:line="216"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50</w:t>
      </w:r>
      <w:r>
        <w:rPr>
          <w:rFonts w:ascii="Tahoma" w:hAnsi="Tahoma" w:cs="B Nazanin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‌دو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ارك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نشست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ها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‌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بتد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ش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غل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ر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گاه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ر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ف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cs="B Nazanin" w:ascii="Tahoma" w:hAnsi="Tahoma"/>
          <w:sz w:val="22"/>
          <w:szCs w:val="22"/>
        </w:rPr>
        <w:t>70</w:t>
      </w:r>
      <w:r>
        <w:rPr>
          <w:rFonts w:cs="B Nazanin" w:ascii="Tahoma" w:hAnsi="Tahoma"/>
          <w:sz w:val="22"/>
          <w:szCs w:val="22"/>
          <w:rtl w:val="true"/>
        </w:rPr>
        <w:t>%)‌</w:t>
      </w:r>
      <w:r>
        <w:rPr>
          <w:rFonts w:ascii="Tahoma" w:hAnsi="Tahoma" w:cs="B Nazanin"/>
          <w:sz w:val="22"/>
          <w:sz w:val="22"/>
          <w:szCs w:val="22"/>
          <w:rtl w:val="true"/>
        </w:rPr>
        <w:t>اعتبا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خت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ا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ي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س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ز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جه‌سال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‌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رفه‌جو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‌نماي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ارآ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يرمست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‌كاركن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ج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‌ده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ي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ئ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ري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صو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ي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رس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</w:footnote>
  <w:footnote w:id="1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sz w:val="24"/>
          <w:szCs w:val="30"/>
          <w:rtl w:val="true"/>
        </w:rPr>
        <w:t xml:space="preserve"> </w:t>
      </w:r>
      <w:r>
        <w:rPr>
          <w:rFonts w:cs="Tahoma" w:ascii="Tahoma" w:hAnsi="Tahoma"/>
          <w:szCs w:val="22"/>
          <w:lang w:bidi="ar-SA"/>
        </w:rPr>
        <w:t>7</w:t>
      </w:r>
      <w:r>
        <w:rPr>
          <w:rFonts w:ascii="Tahoma" w:hAnsi="Tahoma" w:cs="Tahoma"/>
          <w:szCs w:val="22"/>
          <w:rtl w:val="true"/>
          <w:lang w:bidi="ar-SA"/>
        </w:rPr>
        <w:t>ـ</w:t>
      </w:r>
      <w:r>
        <w:rPr>
          <w:rFonts w:ascii="Tahoma" w:hAnsi="Tahoma" w:cs="B Lotus"/>
          <w:szCs w:val="22"/>
          <w:rtl w:val="true"/>
          <w:lang w:bidi="ar-SA"/>
        </w:rPr>
        <w:t> </w:t>
      </w:r>
      <w:r>
        <w:rPr>
          <w:rFonts w:ascii="Tahoma" w:hAnsi="Tahoma" w:cs="Tahoma"/>
          <w:szCs w:val="22"/>
          <w:rtl w:val="true"/>
          <w:lang w:bidi="ar-SA"/>
        </w:rPr>
        <w:t>الف</w:t>
      </w:r>
      <w:r>
        <w:rPr>
          <w:rFonts w:ascii="Tahoma" w:hAnsi="Tahoma" w:cs="Tahoma"/>
          <w:szCs w:val="22"/>
          <w:rtl w:val="true"/>
          <w:lang w:bidi="ar-SA"/>
        </w:rPr>
        <w:t>‌</w:t>
      </w:r>
      <w:r>
        <w:rPr>
          <w:rFonts w:ascii="Tahoma" w:hAnsi="Tahoma" w:cs="Tahoma"/>
          <w:szCs w:val="22"/>
          <w:rtl w:val="true"/>
          <w:lang w:bidi="ar-SA"/>
        </w:rPr>
        <w:t xml:space="preserve">ـ در راستاي اجراء قانون مديريت خدمات كشوري و لغو كليه مجوزها و مقررات پرداختي خارج از فصل دهم قانون مديريت خدمات كشوري به استثناء پاداش موضوع ماده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cs="Tahoma" w:ascii="Tahoma" w:hAnsi="Tahoma"/>
          <w:szCs w:val="22"/>
          <w:lang w:bidi="ar-SA"/>
        </w:rPr>
        <w:t>20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 xml:space="preserve">قانون مذكور و ماده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cs="Tahoma" w:ascii="Tahoma" w:hAnsi="Tahoma"/>
          <w:szCs w:val="22"/>
          <w:lang w:bidi="ar-SA"/>
        </w:rPr>
        <w:t>41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 xml:space="preserve">قانون استخدام كشوري و پرداختهاي قانوني در زمان فوت، از كارافتادگي، بازنشسته شدن يا ازدواج، افزايش امتيازات موضوع فصل دهم تا پنجاه‌درصد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cs="Tahoma" w:ascii="Tahoma" w:hAnsi="Tahoma"/>
          <w:szCs w:val="22"/>
          <w:lang w:bidi="ar-SA"/>
        </w:rPr>
        <w:t>50</w:t>
      </w:r>
      <w:r>
        <w:rPr>
          <w:rFonts w:cs="Tahoma" w:ascii="Tahoma" w:hAnsi="Tahoma"/>
          <w:szCs w:val="22"/>
          <w:rtl w:val="true"/>
          <w:lang w:bidi="ar-SA"/>
        </w:rPr>
        <w:t xml:space="preserve">%) </w:t>
      </w:r>
      <w:r>
        <w:rPr>
          <w:rFonts w:ascii="Tahoma" w:hAnsi="Tahoma" w:cs="Tahoma"/>
          <w:szCs w:val="22"/>
          <w:rtl w:val="true"/>
          <w:lang w:bidi="ar-SA"/>
        </w:rPr>
        <w:t xml:space="preserve">و كمكهاي رفاهي مستقيم و غيرمستقيم با پيشنهاد مشترك معاونت برنامه‌ريزي و نظارت راهبردي رئيس جمهور و معاونت توسعه مديريت و سرمايه انساني رئيس جمهور و تصويب هيأت‌وزيران، دولت مجاز است ضرايب ريالي موضوع ماده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cs="Tahoma" w:ascii="Tahoma" w:hAnsi="Tahoma"/>
          <w:szCs w:val="22"/>
          <w:lang w:bidi="ar-SA"/>
        </w:rPr>
        <w:t>64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 xml:space="preserve">و تبصره آن و ماده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cs="Tahoma" w:ascii="Tahoma" w:hAnsi="Tahoma"/>
          <w:szCs w:val="22"/>
          <w:lang w:bidi="ar-SA"/>
        </w:rPr>
        <w:t>125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>قانون مديريت خدمات كشوري درخصوص شاغلين و بازنشستگان و موظفين و مستمري‌بگيران تا سقف اعتبار مصوب در هر مورد را تعيين و اجراء نمايد</w:t>
      </w:r>
      <w:r>
        <w:rPr>
          <w:rFonts w:cs="Tahoma" w:ascii="Tahoma" w:hAnsi="Tahoma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szCs w:val="22"/>
          <w:rtl w:val="true"/>
          <w:lang w:bidi="ar-SA"/>
        </w:rPr>
        <w:t>در هر صورت امتيازات ايثارگران و فرزندان شهداء به نحوي تطبيق مي‌يابد كه دريافتي آنان از بابت تطبيق كاهش نيابد</w:t>
      </w:r>
      <w:r>
        <w:rPr>
          <w:rFonts w:cs="Tahoma" w:ascii="Tahoma" w:hAnsi="Tahoma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szCs w:val="22"/>
          <w:rtl w:val="true"/>
          <w:lang w:bidi="ar-SA"/>
        </w:rPr>
        <w:t xml:space="preserve">افزايش حقوق گروههاي مختلف حقوق‌بگير از قبيل هيأت علمي، كاركنان كشوري و كاركنان لشگري، قضات و غيره به طور جداگانه توسط دولت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ascii="Tahoma" w:hAnsi="Tahoma" w:cs="Tahoma"/>
          <w:szCs w:val="22"/>
          <w:rtl w:val="true"/>
          <w:lang w:bidi="ar-SA"/>
        </w:rPr>
        <w:t>در سقف اعتبارات مصوب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>انجام مي‌پذيرد</w:t>
      </w:r>
      <w:r>
        <w:rPr>
          <w:rFonts w:cs="Tahoma" w:ascii="Tahoma" w:hAnsi="Tahoma"/>
          <w:szCs w:val="22"/>
          <w:rtl w:val="true"/>
          <w:lang w:bidi="ar-SA"/>
        </w:rPr>
        <w:t>.</w:t>
      </w:r>
      <w:r>
        <w:rPr>
          <w:rFonts w:cs="B Lotus" w:ascii="Tahoma" w:hAnsi="Tahoma"/>
          <w:szCs w:val="22"/>
          <w:rtl w:val="true"/>
          <w:lang w:bidi="ar-SA"/>
        </w:rPr>
        <w:t> </w:t>
      </w:r>
      <w:r>
        <w:rPr>
          <w:rFonts w:ascii="Tahoma" w:hAnsi="Tahoma" w:cs="Tahoma"/>
          <w:szCs w:val="22"/>
          <w:rtl w:val="true"/>
          <w:lang w:bidi="ar-SA"/>
        </w:rPr>
        <w:t>شوراي نگهبان و مجمع تشخيص مصلحت نظام و ساير دستگاههايي كه داراي مقررات خاص در قانون اساسي هستند تابع مقررات قانوني خاص خود مي‌باشند</w:t>
      </w:r>
      <w:r>
        <w:rPr>
          <w:rFonts w:cs="Tahoma" w:ascii="Tahoma" w:hAnsi="Tahoma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szCs w:val="22"/>
          <w:rtl w:val="true"/>
          <w:lang w:bidi="ar-SA"/>
        </w:rPr>
        <w:t>ـ افزايش حقوق اعضاي هيأت علمي حداقل برابر با درصد افزايش حقوق ساير كاركنان دولت خواهد بود</w:t>
      </w:r>
      <w:r>
        <w:rPr>
          <w:rFonts w:cs="Tahoma" w:ascii="Tahoma" w:hAnsi="Tahoma"/>
          <w:szCs w:val="22"/>
          <w:rtl w:val="true"/>
          <w:lang w:bidi="ar-SA"/>
        </w:rPr>
        <w:t>.</w:t>
      </w:r>
      <w:r>
        <w:rPr>
          <w:rFonts w:cs="Tahoma" w:ascii="Tahoma" w:hAnsi="Tahoma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Cs w:val="22"/>
          <w:rtl w:val="true"/>
          <w:lang w:bidi="ar-SA"/>
        </w:rPr>
        <w:t xml:space="preserve">ـ در سال </w:t>
      </w:r>
      <w:r>
        <w:rPr>
          <w:rFonts w:cs="Tahoma" w:ascii="Tahoma" w:hAnsi="Tahoma"/>
          <w:szCs w:val="22"/>
          <w:lang w:bidi="ar-SA"/>
        </w:rPr>
        <w:t>1389</w:t>
      </w:r>
      <w:r>
        <w:rPr>
          <w:rFonts w:cs="Tahoma" w:ascii="Tahoma" w:hAnsi="Tahoma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Cs w:val="22"/>
          <w:rtl w:val="true"/>
          <w:lang w:bidi="ar-SA"/>
        </w:rPr>
        <w:t xml:space="preserve">حقوق و مزاياي كاركنان قراردادي سالانه وزارت بهداشت، درمان و آموزش پزشكي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ascii="Tahoma" w:hAnsi="Tahoma" w:cs="Tahoma"/>
          <w:szCs w:val="22"/>
          <w:rtl w:val="true"/>
          <w:lang w:bidi="ar-SA"/>
        </w:rPr>
        <w:t xml:space="preserve">در سقف شاغلين در آخر بهمن </w:t>
      </w:r>
      <w:r>
        <w:rPr>
          <w:rFonts w:cs="Tahoma" w:ascii="Tahoma" w:hAnsi="Tahoma"/>
          <w:szCs w:val="22"/>
          <w:lang w:bidi="ar-SA"/>
        </w:rPr>
        <w:t>1388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 xml:space="preserve">مشابه ساير كاركنان پيماني و رسمي منحصراً از طريق بند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ascii="Tahoma" w:hAnsi="Tahoma" w:cs="Tahoma"/>
          <w:szCs w:val="22"/>
          <w:rtl w:val="true"/>
          <w:lang w:bidi="ar-SA"/>
        </w:rPr>
        <w:t>و</w:t>
      </w:r>
      <w:r>
        <w:rPr>
          <w:rFonts w:cs="Tahoma" w:ascii="Tahoma" w:hAnsi="Tahoma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Cs w:val="22"/>
          <w:rtl w:val="true"/>
          <w:lang w:bidi="ar-SA"/>
        </w:rPr>
        <w:t>توسط وزارت امور اقتصادي و دارايي پرداخت مي‌گردد</w:t>
      </w:r>
      <w:r>
        <w:rPr>
          <w:rFonts w:cs="Tahoma" w:ascii="Tahoma" w:hAnsi="Tahoma"/>
          <w:szCs w:val="22"/>
          <w:rtl w:val="true"/>
          <w:lang w:bidi="ar-SA"/>
        </w:rPr>
        <w:t>.</w:t>
      </w:r>
      <w:r>
        <w:rPr>
          <w:rFonts w:cs="Tahoma" w:ascii="Tahoma" w:hAnsi="Tahoma"/>
          <w:szCs w:val="22"/>
          <w:rtl w:val="true"/>
          <w:lang w:bidi="ar-SA"/>
        </w:rPr>
        <w:t xml:space="preserve"> ...  </w:t>
      </w:r>
      <w:r>
        <w:rPr>
          <w:rFonts w:ascii="Tahoma" w:hAnsi="Tahoma" w:cs="Tahoma"/>
          <w:szCs w:val="22"/>
          <w:rtl w:val="true"/>
          <w:lang w:bidi="ar-SA"/>
        </w:rPr>
        <w:t xml:space="preserve">ج ـ افزايش اعتبارات هزينه‌اي نسبت به اعتبارات مصوب وزارتخانه‌ها و مؤسسات دولتي از هر محل جز براي تأمين كسري احتمالي ناشي از اجراء اين بند يا ساير هزينه‌هاي اجتناب‌ناپذير نيروي انساني اين بند تا سقف بيست درصد </w:t>
      </w:r>
      <w:r>
        <w:rPr>
          <w:rFonts w:cs="Tahoma" w:ascii="Tahoma" w:hAnsi="Tahoma"/>
          <w:szCs w:val="22"/>
          <w:rtl w:val="true"/>
          <w:lang w:bidi="ar-SA"/>
        </w:rPr>
        <w:t>(</w:t>
      </w:r>
      <w:r>
        <w:rPr>
          <w:rFonts w:cs="Tahoma" w:ascii="Tahoma" w:hAnsi="Tahoma"/>
          <w:szCs w:val="22"/>
          <w:lang w:bidi="ar-SA"/>
        </w:rPr>
        <w:t>20</w:t>
      </w:r>
      <w:r>
        <w:rPr>
          <w:rFonts w:cs="Tahoma" w:ascii="Tahoma" w:hAnsi="Tahoma"/>
          <w:szCs w:val="22"/>
          <w:rtl w:val="true"/>
          <w:lang w:bidi="ar-SA"/>
        </w:rPr>
        <w:t xml:space="preserve">%) </w:t>
      </w:r>
      <w:r>
        <w:rPr>
          <w:rFonts w:ascii="Tahoma" w:hAnsi="Tahoma" w:cs="Tahoma"/>
          <w:szCs w:val="22"/>
          <w:rtl w:val="true"/>
          <w:lang w:bidi="ar-SA"/>
        </w:rPr>
        <w:t>هر يك از رديفهاي اعتباري منظور در جداول اين قانون و پيوستهاي آن با تشخيص دولت، ممنوع مي‌باشد</w:t>
      </w:r>
      <w:r>
        <w:rPr>
          <w:rFonts w:cs="Tahoma" w:ascii="Tahoma" w:hAnsi="Tahoma"/>
          <w:szCs w:val="22"/>
          <w:rtl w:val="true"/>
          <w:lang w:bidi="ar-SA"/>
        </w:rPr>
        <w:t>.</w:t>
      </w:r>
    </w:p>
  </w:footnote>
  <w:footnote w:id="16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رأي هيأت عموم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انونگذار به منظور برقراري تعادل و توازن بين قدرت خريد مايحتاج ضروري کارکنان شاغل و بازنشسته دولت و نـرخ تـورم، بـه شرح مـاده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انون برنامه توسعه اقتصادي، اجتماعي و فرهنگي جمهوري  اسلامي ايران، دولت را موظف کرده است، حقوق کليه کارکنان و بازنشستگان دولت را متناسب با نرخ تورم و به موجب ماده</w:t>
      </w:r>
      <w:r>
        <w:rPr>
          <w:rFonts w:cs="Arial" w:ascii="Arial" w:hAnsi="Arial"/>
        </w:rPr>
        <w:t>1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انون مديريت خدمات کشوري مصوب</w:t>
      </w:r>
      <w:r>
        <w:rPr>
          <w:rFonts w:cs="Arial" w:ascii="Arial" w:hAnsi="Arial"/>
        </w:rPr>
        <w:t>13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داقل به اندازه نرخ تورم که هر ساله از سوي بانک مرکزي جمهوري اسلامي ايران اعلام مي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 xml:space="preserve">گردد، افزايش دهد و در بند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بودجه سال </w:t>
      </w:r>
      <w:r>
        <w:rPr>
          <w:rFonts w:cs="Arial" w:ascii="Arial" w:hAnsi="Arial"/>
        </w:rPr>
        <w:t>13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کل کشور نيز تاکيد شده است که </w:t>
      </w:r>
      <w:r>
        <w:rPr>
          <w:rFonts w:cs="Arial" w:ascii="Arial" w:hAnsi="Arial"/>
          <w:rtl w:val="true"/>
        </w:rPr>
        <w:t xml:space="preserve">« </w:t>
      </w:r>
      <w:r>
        <w:rPr>
          <w:rFonts w:ascii="Arial" w:hAnsi="Arial" w:cs="Arial"/>
          <w:rtl w:val="true"/>
        </w:rPr>
        <w:t>دولت موظف است افزايش سنواتي کليه شاغلين و بازنشستگان کشوري و لشگري مشمول قانون مديريت خدمات کشوري را بر اساس مقررات قانون مذکور اجراء نمايد</w:t>
      </w:r>
      <w:r>
        <w:rPr>
          <w:rFonts w:cs="Arial" w:ascii="Arial" w:hAnsi="Arial"/>
          <w:rtl w:val="true"/>
        </w:rPr>
        <w:t xml:space="preserve">.» </w:t>
      </w:r>
      <w:r>
        <w:rPr>
          <w:rFonts w:ascii="Arial" w:hAnsi="Arial" w:cs="Arial"/>
          <w:rtl w:val="true"/>
        </w:rPr>
        <w:t xml:space="preserve">نظر به اينکه بودجه تخصيص يافته بابت افزايش اعتبار مستمري بازنشستگان به ميزان مندرج در شق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ند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انون مذکور علي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 xml:space="preserve">القاعده نافي هدف اصولي و احکام صريح قانونگذار در باب تکليف دولت به افزايش حقوق بازنشستگان و وظيفه بگيران به ميزان نرخ تورم اعلام شده از طرف بانک مرکزي در هر سال و متضمن تفويض اختيار تعيين افزايش حقوق مذکور بدون رعايت ضوابط مقرر در حکم مقنن نيست، بنابراين بند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صويب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 xml:space="preserve">نامه شماره </w:t>
      </w:r>
      <w:r>
        <w:rPr>
          <w:rFonts w:cs="Arial" w:ascii="Arial" w:hAnsi="Arial"/>
        </w:rPr>
        <w:t>35095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</w:rPr>
        <w:t>39916</w:t>
      </w:r>
      <w:r>
        <w:rPr>
          <w:rFonts w:ascii="Arial" w:hAnsi="Arial" w:cs="Arial"/>
          <w:rtl w:val="true"/>
        </w:rPr>
        <w:t xml:space="preserve">هـ‍ مورخ </w:t>
      </w:r>
      <w:r>
        <w:rPr>
          <w:rFonts w:cs="Arial" w:ascii="Arial" w:hAnsi="Arial"/>
        </w:rPr>
        <w:t>7/3/13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يأت وزيران که به موجب آن افزايش حقوق بازنشستگي و وظيفه تمام بازنشستگان و وظيفه‌بگيران و مشترکان صندوقهاي بازنشستگي کشوري و نيروهاي مسلح از ابتداي سال </w:t>
      </w:r>
      <w:r>
        <w:rPr>
          <w:rFonts w:cs="Arial" w:ascii="Arial" w:hAnsi="Arial"/>
        </w:rPr>
        <w:t>13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عادل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صد و کمتر از ميزان نرخ تورم تعيين شده است، مغاير قانون تشخيص داده مي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 xml:space="preserve">شود و مستنداً به قسمت دوم اصل 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اساسي و ماده يک و بند يک ماده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ماده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ماده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انون ديوان عدالت اداري از تاريخ تصويب مصوبه مزبور ابطال مي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>گردد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ف ـ به صراحت ماده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انون برنامه چهارم توسعه اقتصادي، اجتماعي و فرهنگي جمهوري اسلامي ايران، دولت موظف شده است که حقوق کليه کارکنان و بازنشستگان دولت را طي برنامه چهارم و در ابتداي هر سال براي تمامي رشته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>هاي شغلي متناسب با نرخ تورم افزايش ده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ظر به اينکه معني و مفهوم واژه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تناس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چه در لفظ و چه در اصطلاح مبين وجود تساوي و تناسب بين دو يا چند نسبت معين و مشخص است و حکم قانونگذار در باب ضرورت افزايش حقوق کليه کارکنان و بازنشستگان متناسب با نرخ تورم نيز مفيد لزوم رعايت تناسب بين افزايش تورم و افزايش حقوق کارکنان شاغل و بازنشسته به نسبت يکسان است، بنابراين بندهاي يک و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صويب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 xml:space="preserve">نامه شماره </w:t>
      </w:r>
      <w:r>
        <w:rPr>
          <w:rFonts w:cs="Arial" w:ascii="Arial" w:hAnsi="Arial"/>
        </w:rPr>
        <w:t>11008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</w:rPr>
        <w:t>37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ـ‍ مورخ </w:t>
      </w:r>
      <w:r>
        <w:rPr>
          <w:rFonts w:cs="Arial" w:ascii="Arial" w:hAnsi="Arial"/>
        </w:rPr>
        <w:t>28/1/13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أت وزيران در خصوص افزايش ضريب جدول حقوق موضوع ماده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استخدام کشوري از واحد </w:t>
      </w:r>
      <w:r>
        <w:rPr>
          <w:rFonts w:cs="Arial" w:ascii="Arial" w:hAnsi="Arial"/>
        </w:rPr>
        <w:t>4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</w:t>
      </w:r>
      <w:r>
        <w:rPr>
          <w:rFonts w:cs="Arial" w:ascii="Arial" w:hAnsi="Arial"/>
        </w:rPr>
        <w:t>4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همچنين افزايش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رصد به حقوق بازنشستگي و وظيفه اشخاص مذکور در بند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صوبه بلحاظ عدم تناسب آن بـا نرخ تورم اعلام شده از طرف بانک مرکزي در سال </w:t>
      </w:r>
      <w:r>
        <w:rPr>
          <w:rFonts w:cs="Arial" w:ascii="Arial" w:hAnsi="Arial"/>
        </w:rPr>
        <w:t>13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ميزان </w:t>
      </w:r>
      <w:r>
        <w:rPr>
          <w:rFonts w:cs="Arial" w:ascii="Arial" w:hAnsi="Arial"/>
        </w:rPr>
        <w:t>7/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صد و عدم تساوي نسبت افزايش حقوق کارکنان شاغل با حقوق بازنشستگان خلاف هدف و حکم مقنن تشخيص داده مي</w:t>
      </w:r>
      <w:r>
        <w:rPr>
          <w:rFonts w:ascii="Arial" w:hAnsi="Arial" w:cs="Arial"/>
        </w:rPr>
        <w:t>‎</w:t>
      </w:r>
      <w:r>
        <w:rPr>
          <w:rFonts w:ascii="Arial" w:hAnsi="Arial" w:cs="Arial"/>
          <w:rtl w:val="true"/>
        </w:rPr>
        <w:t>شود</w:t>
      </w:r>
      <w:r>
        <w:rPr>
          <w:rtl w:val="true"/>
        </w:rPr>
        <w:t>...</w:t>
      </w:r>
      <w:r>
        <w:rPr>
          <w:rFonts w:cs="Arial" w:ascii="Arial" w:hAnsi="Arial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">
              <wp:simplePos x="0" y="0"/>
              <wp:positionH relativeFrom="page">
                <wp:posOffset>353695</wp:posOffset>
              </wp:positionH>
              <wp:positionV relativeFrom="page">
                <wp:posOffset>401955</wp:posOffset>
              </wp:positionV>
              <wp:extent cx="4635500" cy="6737985"/>
              <wp:effectExtent l="3175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.85pt;margin-top:31.6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  <mc:AlternateContent>
        <mc:Choice Requires="wps">
          <w:drawing>
            <wp:anchor behindDoc="1" distT="91440" distB="91440" distL="114935" distR="114935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  <mc:AlternateContent>
        <mc:Choice Requires="wps">
          <w:drawing>
            <wp:anchor behindDoc="1" distT="91440" distB="91440" distL="114935" distR="114935" simplePos="0" locked="0" layoutInCell="0" allowOverlap="1" relativeHeight="70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B Yagut"/>
      <w:b/>
      <w:bCs/>
      <w:spacing w:val="-6"/>
      <w:sz w:val="24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pacing w:val="-6"/>
      <w:sz w:val="28"/>
      <w:szCs w:val="28"/>
      <w:lang w:bidi="fa-IR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cs="V_Lotus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right="0" w:firstLine="284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4:00Z</dcterms:created>
  <dc:creator>Mkt_Keihani</dc:creator>
  <dc:description/>
  <cp:keywords/>
  <dc:language>en-US</dc:language>
  <cp:lastModifiedBy>Mkt_Keihani</cp:lastModifiedBy>
  <cp:lastPrinted>2011-08-17T13:18:00Z</cp:lastPrinted>
  <dcterms:modified xsi:type="dcterms:W3CDTF">2011-08-21T06:01:00Z</dcterms:modified>
  <cp:revision>281</cp:revision>
  <dc:subject/>
  <dc:title>بسم الله الرحمن الرحيم</dc:title>
</cp:coreProperties>
</file>