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995930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bidi="fa-IR"/>
        </w:rPr>
        <w:t>22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06</w:t>
      </w:r>
      <w:r>
        <w:rPr>
          <w:rFonts w:cs="B Titr"/>
          <w:sz w:val="28"/>
          <w:szCs w:val="28"/>
        </w:rPr>
        <w:t>/13</w:t>
      </w:r>
      <w:r>
        <w:rPr>
          <w:rFonts w:cs="B Titr"/>
          <w:sz w:val="28"/>
          <w:szCs w:val="28"/>
        </w:rPr>
        <w:t>96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Contents1"/>
        <w:jc w:val="both"/>
        <w:rPr>
          <w:rFonts w:eastAsia="Calibri" w:cs="EntezareZohoor 1 **"/>
          <w:b/>
          <w:b/>
          <w:bCs w:val="false"/>
          <w:sz w:val="28"/>
          <w:szCs w:val="28"/>
          <w:lang w:bidi="fa-IR"/>
        </w:rPr>
      </w:pPr>
      <w:r>
        <w:rPr>
          <w:rFonts w:eastAsia="Calibri" w:cs="EntezareZohoor 1 **"/>
          <w:b/>
          <w:bCs w:val="false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-8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8"/>
            </w:rPr>
            <w:instrText xml:space="preserve"> TOC \o "1-5" \h \z \u </w:instrText>
          </w:r>
          <w:r>
            <w:rPr>
              <w:rtl w:val="true"/>
              <w:rStyle w:val="IndexLink"/>
              <w:spacing w:val="-8"/>
            </w:rPr>
            <w:fldChar w:fldCharType="separate"/>
          </w:r>
          <w:hyperlink w:anchor="__RefHeading___Toc22472871">
            <w:r>
              <w:rPr>
                <w:rStyle w:val="IndexLink"/>
                <w:spacing w:val="-8"/>
                <w:rtl w:val="true"/>
              </w:rPr>
              <w:t>مقدمه</w:t>
            </w:r>
            <w:r>
              <w:rPr>
                <w:rStyle w:val="IndexLink"/>
                <w:spacing w:val="-8"/>
                <w:rtl w:val="true"/>
              </w:rPr>
              <w:tab/>
            </w:r>
            <w:r>
              <w:rPr>
                <w:rStyle w:val="IndexLink"/>
                <w:spacing w:val="-8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-8"/>
              <w:szCs w:val="22"/>
            </w:rPr>
          </w:pPr>
          <w:hyperlink w:anchor="__RefHeading___Toc22472872">
            <w:r>
              <w:rPr>
                <w:rStyle w:val="IndexLink"/>
                <w:spacing w:val="-8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ترويج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کتاب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قرآ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کريم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رسم</w:t>
            </w:r>
            <w:r>
              <w:rPr>
                <w:rStyle w:val="IndexLink"/>
                <w:spacing w:val="-8"/>
                <w:rtl w:val="true"/>
              </w:rPr>
              <w:t>‏</w:t>
            </w:r>
            <w:r>
              <w:rPr>
                <w:rStyle w:val="IndexLink"/>
                <w:spacing w:val="-8"/>
                <w:rtl w:val="true"/>
              </w:rPr>
              <w:t>الخط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مفاخر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ملي</w:t>
            </w:r>
            <w:r>
              <w:rPr>
                <w:rStyle w:val="IndexLink"/>
                <w:spacing w:val="-8"/>
                <w:rtl w:val="true"/>
              </w:rPr>
              <w:tab/>
            </w:r>
            <w:r>
              <w:rPr>
                <w:rStyle w:val="IndexLink"/>
                <w:spacing w:val="-8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-8"/>
              <w:szCs w:val="22"/>
            </w:rPr>
          </w:pPr>
          <w:hyperlink w:anchor="__RefHeading___Toc22472873">
            <w:r>
              <w:rPr>
                <w:rStyle w:val="IndexLink"/>
                <w:spacing w:val="-8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همکار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زمين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حفظ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نباتا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قرنطين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گياه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آذربايجان</w:t>
            </w:r>
            <w:r>
              <w:rPr>
                <w:rStyle w:val="IndexLink"/>
                <w:spacing w:val="-8"/>
                <w:rtl w:val="true"/>
              </w:rPr>
              <w:tab/>
            </w:r>
            <w:r>
              <w:rPr>
                <w:rStyle w:val="IndexLink"/>
                <w:spacing w:val="-8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-8"/>
              <w:szCs w:val="22"/>
            </w:rPr>
          </w:pPr>
          <w:hyperlink w:anchor="__RefHeading___Toc22472874">
            <w:r>
              <w:rPr>
                <w:rStyle w:val="IndexLink"/>
                <w:spacing w:val="-8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همکاري</w:t>
            </w:r>
            <w:r>
              <w:rPr>
                <w:rStyle w:val="IndexLink"/>
                <w:spacing w:val="-8"/>
                <w:rtl w:val="true"/>
              </w:rPr>
              <w:t>‏</w:t>
            </w:r>
            <w:r>
              <w:rPr>
                <w:rStyle w:val="IndexLink"/>
                <w:spacing w:val="-8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قتصاد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سلووني</w:t>
            </w:r>
            <w:r>
              <w:rPr>
                <w:rStyle w:val="IndexLink"/>
                <w:spacing w:val="-8"/>
                <w:rtl w:val="true"/>
              </w:rPr>
              <w:tab/>
            </w:r>
            <w:r>
              <w:rPr>
                <w:rStyle w:val="IndexLink"/>
                <w:spacing w:val="-8"/>
              </w:rPr>
              <w:t>16</w:t>
            </w:r>
          </w:hyperlink>
          <w:r>
            <w:rPr>
              <w:rtl w:val="true"/>
              <w:rStyle w:val="IndexLink"/>
              <w:spacing w:val="-8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ascii="Calibri" w:hAnsi="Calibri"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 w:ascii="Calibri" w:hAnsi="Calibri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Calibri" w:cs="B Lotus"/>
          <w:bCs/>
          <w:spacing w:val="-14"/>
          <w:sz w:val="28"/>
          <w:lang w:val="en-US" w:eastAsia="en-US" w:bidi="fa-IR"/>
        </w:rPr>
      </w:pPr>
      <w:r>
        <w:rPr>
          <w:rFonts w:eastAsia="Calibri" w:cs="B Lotus"/>
          <w:bCs/>
          <w:spacing w:val="-14"/>
          <w:sz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eastAsia="Calibri" w:cs="B Lotus"/>
          <w:bCs w:val="false"/>
          <w:spacing w:val="-14"/>
          <w:sz w:val="28"/>
          <w:lang w:val="en-US" w:eastAsia="en-US" w:bidi="fa-IR"/>
        </w:rPr>
      </w:pPr>
      <w:bookmarkStart w:id="0" w:name="__RefHeading___Toc22472871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22472872"/>
      <w:bookmarkEnd w:id="1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‏</w:t>
      </w:r>
      <w:r>
        <w:rPr>
          <w:rtl w:val="true"/>
        </w:rPr>
        <w:t>الخ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فاخ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Normal"/>
        <w:jc w:val="both"/>
        <w:rPr>
          <w:sz w:val="11"/>
          <w:szCs w:val="16"/>
        </w:rPr>
      </w:pPr>
      <w:r>
        <w:rPr>
          <w:sz w:val="11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B Titr"/>
          <w:spacing w:val="-2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جنتي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«</w:t>
      </w:r>
      <w:r>
        <w:rPr>
          <w:b/>
          <w:b/>
          <w:bCs/>
          <w:spacing w:val="-2"/>
          <w:rtl w:val="true"/>
        </w:rPr>
        <w:t>طر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وي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کتاب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رآ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کر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سم</w:t>
      </w:r>
      <w:r>
        <w:rPr>
          <w:b/>
          <w:b/>
          <w:bCs/>
          <w:spacing w:val="-2"/>
          <w:rtl w:val="true"/>
        </w:rPr>
        <w:t>‏</w:t>
      </w:r>
      <w:r>
        <w:rPr>
          <w:b/>
          <w:b/>
          <w:bCs/>
          <w:spacing w:val="-2"/>
          <w:rtl w:val="true"/>
        </w:rPr>
        <w:t>الخ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فاخ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ي</w:t>
      </w:r>
      <w:r>
        <w:rPr>
          <w:b/>
          <w:bCs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b/>
          <w:bCs/>
          <w:spacing w:val="-2"/>
          <w:vertAlign w:val="superscript"/>
          <w:rtl w:val="true"/>
        </w:rPr>
        <w:t>)</w:t>
      </w:r>
      <w:r>
        <w:rPr>
          <w:b/>
          <w:bCs/>
          <w:spacing w:val="-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ماد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</w:t>
      </w:r>
      <w:r>
        <w:rPr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</w:t>
      </w:r>
      <w:r>
        <w:rPr>
          <w:b/>
          <w:b/>
          <w:bCs/>
          <w:rtl w:val="true"/>
        </w:rPr>
        <w:t>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‏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انه‏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 xml:space="preserve">]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‏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‏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ز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‏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‏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‏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‏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‏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‏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‏ا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‏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‏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‏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‏</w:t>
      </w:r>
      <w:r>
        <w:rPr>
          <w:rtl w:val="true"/>
        </w:rPr>
        <w:t>زنده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الا اگر مي‏گوييد طرفدار ندارد كه خب بگذر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به نظر من اگر مي‏خواهيد رأي بگيريد، رأي بگير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ضرات آقاياني كه اطلاق اين ماده ‏واحده را خلاف شرع مي‏دانند، رأي بده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 به اين مصوبه اشكال مي‏گير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بينيد؛ من يك كلمه عرض مي‏كن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ين مصوبه از حيث ترويج فرهنگ قرآن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حالا قطعاً چند كيلو شدن وزن قرآن كه ترويج فرهنگ قرآني 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گر فرضاً یک جایی هم اين موضوع به صورت تشريفاتي باشد و واقعاً هدف، ترويج فرهنگ قرآني باشد و حرام ديگري كنارش نباشد، خب معلوم است كه آن هم عيبي ن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حضرات آقاياني كه مصوبه را خلاف قانون اساسي مي‏دانند، رأي خود را اعلام بفرماي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عدي‏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خوانيم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4"/>
      </w:r>
      <w:r>
        <w:rPr>
          <w:rFonts w:cs="Calibri" w:ascii="Calibri" w:hAnsi="Calibri"/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22472873"/>
      <w:bookmarkEnd w:id="2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نطي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ياه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ذربايجان</w:t>
      </w:r>
    </w:p>
    <w:p>
      <w:pPr>
        <w:pStyle w:val="Normal"/>
        <w:ind w:left="0" w:right="0" w:hanging="0"/>
        <w:jc w:val="both"/>
        <w:rPr>
          <w:rFonts w:ascii="Calibri" w:hAnsi="Calibri" w:cs="B Titr"/>
          <w:sz w:val="16"/>
          <w:szCs w:val="12"/>
        </w:rPr>
      </w:pPr>
      <w:r>
        <w:rPr>
          <w:rFonts w:cs="B Titr" w:ascii="Calibri" w:hAnsi="Calibri"/>
          <w:sz w:val="16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ستور بعدي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لايح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وافقتنا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مکا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زمين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حفظ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بات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رنطين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ياه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ول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مهو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لام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ير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ول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مهو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ذربايجان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5"/>
      </w:r>
      <w:r>
        <w:rPr>
          <w:rFonts w:cs="Calibri" w:ascii="Calibri" w:hAnsi="Calibri"/>
          <w:b/>
          <w:bCs/>
          <w:vertAlign w:val="superscript"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موافقتنامه را هم لازم نيست از اول تا آخرش را در جلسه بخوانی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ه 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جایی از اين موافقتنامه كه اشكال داريد، اشکالش را بفرمايي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ضرات آقايان اين موافقتنامه را مطالعه فرموده‏ان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فقط چند جايش مخالف اصل پانزدهم قانون اساسی اس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حداقل دو جاي موافقتنامه يا بيشتر، این ایراد را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کلمه‏ي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ژرم‏پلاسم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 كه 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د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آم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pacing w:val="-6"/>
        </w:rPr>
      </w:pPr>
      <w:r>
        <w:rPr>
          <w:rFonts w:ascii="Calibri" w:hAnsi="Calibri" w:cs="B Titr"/>
          <w:spacing w:val="-6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pacing w:val="-6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pacing w:val="-6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pacing w:val="-6"/>
          <w:rtl w:val="true"/>
        </w:rPr>
        <w:t xml:space="preserve"> </w:t>
      </w:r>
      <w:r>
        <w:rPr>
          <w:rFonts w:ascii="Calibri" w:hAnsi="Calibri" w:cs="Calibri"/>
          <w:spacing w:val="-6"/>
          <w:rtl w:val="true"/>
        </w:rPr>
        <w:t>خب اگر اشكال شرعي يا قانون اساسي نداريد، اين دو مورد را تذكر بدهيم</w:t>
      </w:r>
      <w:r>
        <w:rPr>
          <w:rFonts w:cs="Calibri" w:ascii="Calibri" w:hAnsi="Calibri"/>
          <w:spacing w:val="-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يك سؤال هم در خصوص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د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دار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جمع مشورتی فقهی به دو موضوع اشكال كرده است؛ يكي از نظر اينكه اصطلاحات خارجي در اين موافقتنامه به کار رفته است، كه گفته‏اند خلاف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ی است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6"/>
      </w:r>
      <w:r>
        <w:rPr>
          <w:rFonts w:cs="Calibri" w:ascii="Calibri" w:hAnsi="Calibri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مي‏گويم</w:t>
      </w:r>
      <w:r>
        <w:rPr>
          <w:rFonts w:ascii="Calibri" w:hAnsi="Calibri" w:cs="Calibri"/>
          <w:rtl w:val="true"/>
        </w:rPr>
        <w:t xml:space="preserve"> اگر آقايان اشكال ماهيتي به اين مصوبه ندارند، اين دو مورد را تذكر مي‏ده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چرا؟ خب اشكال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دارد ديگر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ين را تذكر مي‏دهيم و مي‏گوييم اين خلاف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ي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‏گوييم معادل فارسي‏اش را بنویسی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، اشكال مغايرت با قانون اساسی بگیری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اینکه معلوم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ين روشن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اشكال می‏گیریم تا به مجلس برگردد و اصلاحش کنند و یک ‏بار ديگر به شورا برگرد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رود كه خوب توجه داشته باشند تا دفعات بعدی اين كار را تكرار نكنند، مگر اينكه واقعاً كلمه‏اي معادل فارسي نداشته 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حالا سؤال ديگري نداری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لآن من نمي‏دانم معنای برخی از این کلمات دقيقاً چيست؟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ژرم‏پلاسم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چيست؟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سماعيل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عمولاً‏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ر اين موارد مي‏نويس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ر صورتی ‏ک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عاد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ارد، معادل آن را بنویسی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B Titr"/>
          <w:sz w:val="28"/>
          <w:szCs w:val="20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خود کلمه‏ي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كنوانسيون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م ایراد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له، خود لفظ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كنوانسيو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هم مشكل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425"/>
          <w:tab w:val="left" w:pos="6776" w:leader="none"/>
        </w:tabs>
        <w:ind w:left="0" w:right="0" w:hanging="0"/>
        <w:jc w:val="both"/>
        <w:rPr>
          <w:rFonts w:ascii="Calibri" w:hAnsi="Calibri" w:cs="B Titr"/>
          <w:sz w:val="28"/>
          <w:szCs w:val="20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کلمه‏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كنوانسيو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ديگر چه‏کار كنيم؟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tabs>
          <w:tab w:val="clear" w:pos="425"/>
          <w:tab w:val="left" w:pos="677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 هم نمی‏دانم كه ژرم‏پلاسم 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يولوژيكي چه معادلي دار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له، يكي هم کلمه‏ي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بيولوژيكي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 كه ايراد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له، كلمه‏ي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بيولوژيك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هم همين‏طور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بيولوژيكي را باي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زیست‏‏شناختی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يا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علوم‏زيست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بنويس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B Titr"/>
          <w:sz w:val="28"/>
          <w:szCs w:val="20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لوژيك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ضرت آيت‏الله شب‏زنده‏دار يك سؤال ديگري داشت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الآن آن را عرض مي‏كن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ببينيد؛ در همان صفح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يعني در 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گفته است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 xml:space="preserve">ماده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شرايط مربوط به واردات و اقدامات پيشگيرانه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>- ..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طرف‏ه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تعاه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ر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طمين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عد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ج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ف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رنطينه‏اي،‏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صرف‏ نظ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ج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واه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داش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ياهي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ح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خواهن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اش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قدا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ازرسي،‏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مونه‏بردا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زمايش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حموله‏ه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اردات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ياه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رآورده‏ه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ياه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نن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صور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لودگ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حموله‏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ف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رنطينه‏اي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ن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فت‏زدایی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رجوع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ي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عدو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ماين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صور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رات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 ‏طو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تب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طلاع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طر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تعاه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ي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خواهن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ساند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سؤال اين است كه خب براي ورود این‏طور چيزها به كشور مي‏توانند به خاطر مصالح عامه‏اي كه وجود دارد، اجازه ندهند که وارد كشور بشود، اما در مواردي كه اين محموله‏ها براي افراد خصوصي باشد و نه دولتي، آيا در اين موارد اين تصرف و معدوم كردن بدون اذن آنها جايز است؟ يا اينكه نه، فقط مي‏توانند بگويند اجازه‏ي ورود نمي‏دهيم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 خب، ممكن است از اين حكم سوء استفاده هم بشود؛ چون هيچ قيدي نگذاشته است و گفته است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عد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مايند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عني خودشان تصميم مي‏گيرند و معدوم می‏ک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لآن من خبر دار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ك آقاي صادرات‏چي خودش مي‏گفت كه من به کشور چين پسته صادر كرد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چین به ‏عنوان اينكه بار من آفلاتوكسين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7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ارد، برگشت دا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مه‏ي كشتي‏ها مثلاً يك كشتي يا دو كشتي برگشت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ن‏وقت همه‏ي محموله را خالي كردم و در يك محموله‏ي ديگر قرار دادم و فرستاد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ك مدت زماني هم محموله روي دريا ب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عد كه به آنجا رسید، ترخيص شد و رف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نظور اينكه نمي‏شود همين‏طوري موافقتنامه اين اختيار را به آنها بدهد تا معدوم كنند یا‏ هر كاري خواستند ب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يعني شما مي‏فرماييد دو تا اختيار به طرف داده است؟ يعني اين اختيار را دارد كه مرجوع كند يا معدوم كند يا حسب مورد 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خب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حسب موردش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ننوشته است ديگر؛ تشخيص با خودش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bookmarkStart w:id="3" w:name="OLE_LINK2"/>
      <w:bookmarkStart w:id="4" w:name="OLE_LINK1"/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bookmarkEnd w:id="3"/>
      <w:bookmarkEnd w:id="4"/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، خب اينكه معلوم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نجايي كه بايد معدوم بكنند، معدوم مي‏كنند؛ آنجايي كه بايد مرجوع بكنند،‏ مرجوع مي‏ك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ين بند اين مطلب را مي‏گويد</w:t>
      </w:r>
      <w:r>
        <w:rPr>
          <w:rFonts w:cs="Calibri" w:ascii="Calibri" w:hAnsi="Calibri"/>
          <w:rtl w:val="true"/>
        </w:rPr>
        <w:t>.</w:t>
      </w:r>
      <w:r>
        <w:rPr>
          <w:rFonts w:cs="B Titr" w:ascii="Calibri" w:hAnsi="Calibri"/>
          <w:sz w:val="28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جا بايد معدوم بشود؟ با چه ملاكي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اينجا نمي‏خواهد بگويد كه هم اختيار دارند مرجوع بكنند و هم اختيار دارند كه معدوم ب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 چرا بايد اختيار داشته باشند كه يك مواردي را معدوم بكنند؟ مثلاً آن كشور در يك موردي به یک‏ چیزی حساسيت دارد، خب مي‏گويد محموله را برگردان</w:t>
      </w:r>
      <w:r>
        <w:rPr>
          <w:rFonts w:cs="Calibri" w:ascii="Calibri" w:hAnsi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، اط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عد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ردن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اقعاً اشكال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اطلاق ن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را؛ اطلاق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ما این‏طوری معنا بفرماييد كه در مواردي كه بايد مرجوع كنند، مرجوع ‏كنند و در مواردي كه بايد معدوم بكنند،‏ معدوم ب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موافقتنامه اختيار تشخيصش را به دست آن ‏طرف ديگر داد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لبته اين براي هر دو طرف همين‏طوري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آف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ارد وار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ملك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‏كند ديگر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 وارد نكنند؛ بگويند از اينجا ببر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گر نبرديد، معدوم مي‏كن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ر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محموله مرض جنون گاوي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 كاري ندارد؛‏ بگويند محموله را برداريد و ببر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گر نبرديد، معدوم مي‏كن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ما اشكال مي‏گيريم و مي‏گوييم اطلاق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عدوم كرد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اشكال 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هاشم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شاهرو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 </w:t>
      </w:r>
      <w:r>
        <w:rPr>
          <w:rFonts w:ascii="Calibri" w:hAnsi="Calibri" w:cs="Calibri"/>
          <w:rtl w:val="true"/>
        </w:rPr>
        <w:t>رأي بگير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آقايان،‏ ديگر فرمايشي ندارند؟ حضرات آقايان فقهايي كه اطلاق اين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رجوع يا معدوم نمايند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خلاف شرع مي‏دانند، رأي بده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ظ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دامی ‏ک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شو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لك اين محمو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س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جو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رد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يد از او بپرسن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يد به صاحب محموله بگویند يا معدومش مي‏كنيم يا محموله‏ات را بازگردان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مثل‏ اینکه چهار تا رأي دا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يت‏الله يزدي هم رأي داد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اين رأي آو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پس عبارت ايراد را بفرماييد تا بنويس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طلاق دادن اختيار براي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عدوم كرد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به طرف‏هاي متعاهد، خلاف شرع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س</w:t>
      </w:r>
      <w:r>
        <w:rPr>
          <w:rFonts w:ascii="Calibri" w:hAnsi="Calibri" w:cs="Calibri"/>
          <w:rtl w:val="true"/>
        </w:rPr>
        <w:t xml:space="preserve">بت به موردي كه مالك اجازه نمي‏دهد يا بدون موافقت مالك </w:t>
      </w:r>
      <w:r>
        <w:rPr>
          <w:rFonts w:cs="Calibri" w:ascii="Calibri" w:hAnsi="Calibri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هم ندارد؛ چون حالا یک ‏وقتی مالك موافقت نمي‏كند، ولي ضرورت دارد معدوم بشو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گر به صادركنندگاني كه می‏خواهند محموله‏ي خود را به آن كشور ببرند، نمي‏گويند كه اين كشور محموله را بررسي مي‏كن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را؛ مي‏گوي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 وقتي اين حرف را به او بگويند، او مي‏تواند محموله‏اش را به آنجا نب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گر مي‏خواهد محموله‏اش دچار مشكل نشود،‏ اصلاً آن را نمي‏ب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وقتي خودش با اطلاع مي‏برد، يعني روي اين موضوع توافق كرد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ك حرف‏هاي عجيبي مي‏زنيد</w:t>
      </w:r>
      <w:r>
        <w:rPr>
          <w:rFonts w:cs="Calibri" w:ascii="Calibri" w:hAnsi="Calibri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چه توافقي کرده‏اند؟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 باشد، من ‏چیزي نمي‏گويم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ه توافقي كرده است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ي‏گوييد معدوم كردن محموله‏ي مشكل‏دار حرام است، ولي اينها خودشان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از قبل مي‏دانند و اين شرايط را قبول كرده‏اند</w:t>
      </w:r>
      <w:r>
        <w:rPr>
          <w:rFonts w:cs="Calibri" w:ascii="Calibri" w:hAnsi="Calibri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ازه، خود مالك هم حق ندارد اجازه بدهد كه تحت هر شرايطي مالش را معدوم 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ه گفتيد؟</w:t>
      </w:r>
      <w:r>
        <w:rPr>
          <w:rFonts w:cs="Calibri" w:ascii="Calibri" w:hAnsi="Calibri"/>
          <w:rtl w:val="true"/>
        </w:rPr>
        <w:t xml:space="preserve">! </w:t>
      </w:r>
      <w:r>
        <w:rPr>
          <w:rFonts w:ascii="Calibri" w:hAnsi="Calibri" w:cs="Calibri"/>
          <w:rtl w:val="true"/>
        </w:rPr>
        <w:t>نه آقا، اين حرف‏ها چيست؟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ين كار اسراف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قا يك نفر مي‏خواهد محموله‏اي به جايي بب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ه او مي‏گويند كه ما آنجا محموله را بررسي مي‏كنيم و اگر ايراد داشته باشد، معدوم مي‏كن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ر ايرادي داشته باش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ر ايرادي كه نه؛ ايرادها را مي‏گويند ديگر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مردم براي اموالي كه مي‏برند، این‏قدر حواسشان جمع است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كه مال فاسد به آنجا نفرستند</w:t>
      </w:r>
      <w:r>
        <w:rPr>
          <w:rFonts w:cs="Calibri" w:ascii="Calibri" w:hAnsi="Calibri"/>
          <w:rtl w:val="true"/>
        </w:rPr>
        <w:t xml:space="preserve">]. </w:t>
      </w:r>
      <w:r>
        <w:rPr>
          <w:rFonts w:ascii="Calibri" w:hAnsi="Calibri" w:cs="Calibri"/>
          <w:rtl w:val="true"/>
        </w:rPr>
        <w:t>مگر آنجا اَلكي مي‏آيد معدوم مي‏كند؟ حرف‏هاي عجيبي مي‏زنيد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مه كه حواسشان جمع 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الا نفس اين كار اسراف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پس اين ايراد چهار تا رأي دار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 </w:t>
      </w:r>
      <w:r>
        <w:rPr>
          <w:rFonts w:ascii="Calibri" w:hAnsi="Calibri" w:cs="Calibri"/>
          <w:rtl w:val="true"/>
        </w:rPr>
        <w:t>حاج‏آقا،‏ تقرير ايراد را بگوييد</w:t>
      </w:r>
      <w:r>
        <w:rPr>
          <w:rFonts w:cs="Calibri" w:ascii="Calibri" w:hAnsi="Calibri"/>
          <w:rtl w:val="true"/>
        </w:rPr>
        <w:t>: «</w:t>
      </w:r>
      <w:r>
        <w:rPr>
          <w:rFonts w:ascii="Calibri" w:hAnsi="Calibri" w:cs="Calibri"/>
          <w:rtl w:val="true"/>
        </w:rPr>
        <w:t xml:space="preserve">اطلاق معدوم كردن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عدوم کردن محموله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ascii="Calibri" w:hAnsi="Calibri" w:cs="Calibri"/>
          <w:rtl w:val="true"/>
        </w:rPr>
        <w:t>در جاهایی كه مجوز شرعي ندارد، خلاف شرع است</w:t>
      </w:r>
      <w:r>
        <w:rPr>
          <w:rFonts w:cs="Calibri" w:ascii="Calibri" w:hAnsi="Calibri"/>
          <w:rtl w:val="true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چه؟</w:t>
      </w:r>
      <w:r>
        <w:rPr>
          <w:rFonts w:cs="Calibri" w:ascii="Calibri" w:hAnsi="Calibri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ايد بگوييم‏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جوز شرع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يعني چه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ین‏طوری كه نمي‏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شما بايد بفرماييد كه اين مجوز شرعي در اينجا چيس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جايي كه ضرورت ندارد و اجازه‏ي مالك هم 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Calibri" w:hAnsi="Calibri" w:cs="Calibri"/>
          <w:rtl w:val="true"/>
        </w:rPr>
        <w:t xml:space="preserve">نسبت به مواردي كه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Fonts w:ascii="Calibri" w:hAnsi="Calibri" w:cs="Calibri"/>
          <w:rtl w:val="true"/>
        </w:rPr>
        <w:t xml:space="preserve">در مواردي كه ضرورت وجود ندارد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قي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جوز شرع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نبايد ذكر بكني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ك چيز گنگ نبايد 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ضرورت ندارد و اجازه‏‏ي مالك هم نيست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عدوم نمودن آن ضروري نيست يا اينكه مالك راضي به اين امر نيست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ول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الك راضي به اين امر نيست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را بايد بگوييم و بعد، 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ضرورت ندارد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بگوي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Calibri" w:hAnsi="Calibri" w:cs="Calibri"/>
          <w:rtl w:val="true"/>
        </w:rPr>
        <w:t xml:space="preserve">نسبت به مواردي كه مالك راضي به اين امر نيست و ضرورتي هم وجود ندارد </w:t>
      </w:r>
      <w:r>
        <w:rPr>
          <w:rFonts w:cs="Calibri" w:ascii="Calibri" w:hAnsi="Calibri"/>
          <w:rtl w:val="true"/>
        </w:rPr>
        <w:t>...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سماعيل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لمه‏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جوز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ه‏ جا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ضرورت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بهتر نيست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 </w:t>
      </w:r>
      <w:r>
        <w:rPr>
          <w:rFonts w:ascii="Calibri" w:hAnsi="Calibri" w:cs="Calibri"/>
          <w:rtl w:val="true"/>
        </w:rPr>
        <w:t>چه مجوزي منظورتان است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سماعيل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جوز شرع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Calibri" w:hAnsi="Calibri" w:cs="Calibri"/>
          <w:rtl w:val="true"/>
        </w:rPr>
        <w:t>مجوز شرعي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گنگ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عب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چه كسي بفهمد مجوز شرعي 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لبته خود از بين بردن آفات گياهي يك ضرورت است؛ چون راه ديگري 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حموله را آورده‏اند كه از مرز رد ك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حالا در گمرک مي‏خواهند آن را بازرسي كنند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كه حين بازرسي متوجه وجود اين آفات مي‏شوند</w:t>
      </w:r>
      <w:r>
        <w:rPr>
          <w:rFonts w:cs="Calibri" w:ascii="Calibri" w:hAnsi="Calibri"/>
          <w:rtl w:val="true"/>
        </w:rPr>
        <w:t xml:space="preserve">]. </w:t>
      </w:r>
      <w:r>
        <w:rPr>
          <w:rFonts w:ascii="Calibri" w:hAnsi="Calibri" w:cs="Calibri"/>
          <w:rtl w:val="true"/>
        </w:rPr>
        <w:t>حالا با اين آفات چه‏کار كنند؟ می‏خواهند اصلاً اين محموله‏ي فاسد وارد ن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وقتي مي‏خواهند وارد نشود، تنها راه اين است که معدومش ک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چه‏کارش كنند؟ وگرنه مثل وضعيت قاچاق كالا در ايران می‏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حموله‏هاي قاچاق را مي‏گيرند و بعد آنها را مي‏فروشند</w:t>
      </w:r>
      <w:r>
        <w:rPr>
          <w:rFonts w:cs="Calibri" w:ascii="Calibri" w:hAnsi="Calibri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، مي‏‏‏‏توانند اجازه‏ي ورود نده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جازه‏ي ورود به آنها نمی‏ده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حضرات آقايان همين فرمايشات را در مورد كالاي قاچاق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در هنگام بررسي لايحه مبارزه با قاچاق كالا و ارز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 xml:space="preserve">فرمودند و گفتند كه معدوم شدن كالاي قاچاق اشكال دارد، اما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آقا</w:t>
      </w:r>
      <w:r>
        <w:rPr>
          <w:rFonts w:cs="Calibri" w:ascii="Calibri" w:hAnsi="Calibri"/>
          <w:rtl w:val="true"/>
        </w:rPr>
        <w:t xml:space="preserve">» [= </w:t>
      </w:r>
      <w:r>
        <w:rPr>
          <w:rFonts w:ascii="Calibri" w:hAnsi="Calibri" w:cs="Calibri"/>
          <w:rtl w:val="true"/>
        </w:rPr>
        <w:t>مقام معظم رهبري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>فرمودند اين كالاها بايد معدوم بشو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8"/>
      </w:r>
      <w:r>
        <w:rPr>
          <w:rFonts w:cs="Calibri" w:ascii="Calibri" w:hAnsi="Calibri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خير، بعداً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ودش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چيز ديگري فرمودند 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درا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رد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خودش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عداً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درا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رمودن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9"/>
      </w:r>
      <w:r>
        <w:rPr>
          <w:rFonts w:cs="Calibri" w:ascii="Calibri" w:hAnsi="Calibri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جناب عليزاده، ببخشيد؛ براي اينكه اين ايراد براي ما هم مشخص شود، عرض مي‏كنم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به نظر مي‏آيد آنچه كه الآن در اين 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هست، اين است كه طرف‏هاي موافقتنامه از باب اعمال حاكميت قطعاً مجازند كه يك كارهايي انجام بدهند و آن ايجاد يك محلي به‏ عنوان قرنطين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رنطينه براي اين است كه بررسي كند كه آنچه از گياهان وارد مي‏شود، آفت دارد يا خير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ولت‏ها هم بر مبناي يك سير منطقي يك كارهايي را در اين زمينه انجام مي‏ده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كار منطقي‏شان اين است كه خب در مرحله‏ي اول، اگر آن گياهي كه وارد شد، نياز به آفت‏زدایی داشت و حتي مالك هم اجازه‏ي اين كار را ندهد، امكان داشته باشد تا آفت‏زدایی 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پس ولو بدون اجازه‏ي مالك اينها در مواردي مطلقاً مي‏توانند آفت‏زدایی ك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مرحله‏ي بعد آن كشور مي‏بيند هزينه‏ي‏ اين كار زياد است و احتمالاً بنا به بعضي مسائل و مصالح مي‏گويند اين محموله را مسترد و مرجوع كن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پس آن را مرجوع مي‏كنند و اين بار هم باز بدون اجازه‏ي آن شخصي است كه مال را براي عرضه به آن كشور آورد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حالت سوم حالتي است كه مربوط به موارد حاد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ظاهراً این‏طور به ‏نظر مي‏آيد كه در موارد حاد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كه مواردي است كه اگر در همان زمان اقدام به از بين بردن آفات نكنند، آن آفت در آن كشوري كه مي‏خواهد به آنجا برگردد و همچنين در كشور خودش موجب ايجاد زيان جدي و حاد شود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ينجا مي‏گويند خب، در اين موارد با توافق طرفين از باب اعمال حاكميت كشورها به صورت منطقي محموله را از بين مي‏بر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حالا الآن در اين توافق با هم شرط كرده‏اند كه اين كارها را انجام بده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مين‏ها‏ را در موافقتنامه بنويسند، ما حرفي ندار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،‏ خب ما از ظاهر مصوبه این‏طور فهميديم كه غیر از این نيست، چرا؟ چون دارد سه مرحله را مطرح مي‏ك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رنطينه كه قطعاً ه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رنطينه با اجازه‏ي کسي نيست؛ يعني با اجازه‏ي شخصي كه كالايي را وارد يا صادر مي‏كند، 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حكم قرنطينه غير از اين 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قاعدتاً ‏در قرنطينه سه كار را انجام مي‏دهند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يا اينكه آفت‏‏زدایی مي‏كنند يا اگر از مواردي است كه نياز به انجام امري است و بايد مرجوع شود تا خود مالك عمل كند، برمي‏گردا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يك حالت سوم هم حالتي است كه با توجه به اهميت موارد، </w:t>
      </w:r>
      <w:r>
        <w:rPr>
          <w:rFonts w:cs="Calibri" w:ascii="Calibri" w:hAnsi="Calibri"/>
          <w:rtl w:val="true"/>
        </w:rPr>
        <w:t>[</w:t>
      </w:r>
      <w:r>
        <w:rPr>
          <w:rFonts w:ascii="Calibri" w:hAnsi="Calibri" w:cs="Calibri"/>
          <w:rtl w:val="true"/>
        </w:rPr>
        <w:t>محموله را از بين مي‏برند</w:t>
      </w:r>
      <w:r>
        <w:rPr>
          <w:rFonts w:cs="Calibri" w:ascii="Calibri" w:hAnsi="Calibri"/>
          <w:rtl w:val="true"/>
        </w:rPr>
        <w:t xml:space="preserve">]. </w:t>
      </w:r>
      <w:r>
        <w:rPr>
          <w:rFonts w:ascii="Calibri" w:hAnsi="Calibri" w:cs="Calibri"/>
          <w:rtl w:val="true"/>
        </w:rPr>
        <w:t>حالا شما مي‏گوييد اين مراحل را ذكر ك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ن مي‏گويم اين مراحل در توافقات معمولاً قطعي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يعني اگر بخواهد مرحله به مرحله بگويد، نياز به يک آيين‏نامه‏اي پيدا مي‏شود كه بايد در نحوه‏ي اعمال آنچه كه مي‏خواهد معدوم بكنند، وضع ک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B Titr"/>
          <w:sz w:val="28"/>
          <w:szCs w:val="20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حالا آقايان فقها، قبول نمي‏ك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چه کار كنيم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ؤم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يلي خب، 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  <w:spacing w:val="-4"/>
        </w:rPr>
      </w:pPr>
      <w:r>
        <w:rPr>
          <w:rFonts w:ascii="Calibri" w:hAnsi="Calibri"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pacing w:val="-4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pacing w:val="-4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pacing w:val="-4"/>
          <w:rtl w:val="true"/>
        </w:rPr>
        <w:t xml:space="preserve"> </w:t>
      </w:r>
      <w:r>
        <w:rPr>
          <w:rFonts w:ascii="Calibri" w:hAnsi="Calibri" w:cs="Calibri"/>
          <w:spacing w:val="-4"/>
          <w:rtl w:val="true"/>
        </w:rPr>
        <w:t xml:space="preserve">اشكال ديگري نداريد؟ آن دو سه اشكال خلاف اصل </w:t>
      </w:r>
      <w:r>
        <w:rPr>
          <w:rFonts w:cs="Calibri" w:ascii="Calibri" w:hAnsi="Calibri"/>
          <w:spacing w:val="-4"/>
          <w:rtl w:val="true"/>
        </w:rPr>
        <w:t>(</w:t>
      </w:r>
      <w:r>
        <w:rPr>
          <w:rFonts w:cs="Calibri" w:ascii="Calibri" w:hAnsi="Calibri"/>
          <w:spacing w:val="-4"/>
        </w:rPr>
        <w:t>15</w:t>
      </w:r>
      <w:r>
        <w:rPr>
          <w:rFonts w:cs="Calibri" w:ascii="Calibri" w:hAnsi="Calibri"/>
          <w:spacing w:val="-4"/>
          <w:rtl w:val="true"/>
        </w:rPr>
        <w:t xml:space="preserve">) </w:t>
      </w:r>
      <w:r>
        <w:rPr>
          <w:rFonts w:ascii="Calibri" w:hAnsi="Calibri" w:cs="Calibri"/>
          <w:spacing w:val="-4"/>
          <w:rtl w:val="true"/>
        </w:rPr>
        <w:t>را هم بنويسيد</w:t>
      </w:r>
      <w:r>
        <w:rPr>
          <w:rFonts w:cs="Calibri" w:ascii="Calibri" w:hAnsi="Calibri"/>
          <w:spacing w:val="-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 </w:t>
      </w:r>
      <w:r>
        <w:rPr>
          <w:rFonts w:ascii="Calibri" w:hAnsi="Calibri" w:cs="Calibri"/>
          <w:rtl w:val="true"/>
        </w:rPr>
        <w:t>موار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هم نوشت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color w:val="000000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color w:val="000000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color w:val="000000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ascii="Calibri" w:hAnsi="Calibri" w:cs="Calibri"/>
          <w:color w:val="000000"/>
          <w:rtl w:val="true"/>
        </w:rPr>
        <w:t>حالا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البته یک ‏چیز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ه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خدمتتان عرض كنم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آن مطلب قبل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كه عرض كردم، شاي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در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مت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انگليسي‏ موافقتنام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روشن‏تر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باشد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چو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اي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جزء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پ</w:t>
      </w:r>
      <w:r>
        <w:rPr>
          <w:rFonts w:cs="Calibri" w:ascii="Calibri" w:hAnsi="Calibri"/>
          <w:color w:val="000000"/>
          <w:rtl w:val="true"/>
        </w:rPr>
        <w:t>)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بند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 xml:space="preserve">ماده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rtl w:val="true"/>
        </w:rPr>
        <w:t>)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را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ه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ك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نگا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مي‏كردم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همان بحث مرحله مرحله بودن از آ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فهميده مي‏شو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البت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شايد اين‏طوري باشد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البته ب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نظر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يك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خُرده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مبه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نوشته‏اند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 كه عرض كرديم، ولي آقايان قبول نمي‏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نه،‏ جزء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پ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مي‏خواهم عرض كن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هر سه تا مورد را عرض كرديم ديگر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ما چه فرموديد؟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گفت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وافقتنامه بين مراح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ختل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فكي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رد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ست، ا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قاي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قبو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مي‏كن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چه ک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نيم؟ سراغ موضوع بعدي برويم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سوادكوه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alibri" w:hAnsi="Calibri" w:cs="Calibri"/>
          <w:rtl w:val="true"/>
        </w:rPr>
        <w:t xml:space="preserve">جزء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پ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مي‏گويد</w:t>
      </w:r>
      <w:r>
        <w:rPr>
          <w:rFonts w:cs="Calibri" w:ascii="Calibri" w:hAnsi="Calibri"/>
          <w:rtl w:val="true"/>
        </w:rPr>
        <w:t>:]</w:t>
      </w:r>
      <w:r>
        <w:rPr>
          <w:rFonts w:cs="B Titr" w:ascii="Calibri" w:hAnsi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پ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ر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عوام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كنتر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يولوژيك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ف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گياه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راریخت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لمر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خ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لوگي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ي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آ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ر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حدو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نمايد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>»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قاي دكتر، آقايان فقها به اين موضوع ايراد گرفتند</w:t>
      </w:r>
      <w:r>
        <w:rPr>
          <w:rFonts w:cs="Calibri" w:ascii="Calibri" w:hAnsi="Calibri"/>
          <w:rtl w:val="true"/>
          <w:lang w:bidi="fa-IR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0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ascii="Calibri" w:hAnsi="Calibri" w:cs="Calibri"/>
        </w:rPr>
      </w:pPr>
      <w:bookmarkStart w:id="5" w:name="__RefHeading___Toc22472874"/>
      <w:bookmarkEnd w:id="5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ي‏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ووني</w:t>
      </w:r>
    </w:p>
    <w:p>
      <w:pPr>
        <w:pStyle w:val="Normal"/>
        <w:jc w:val="both"/>
        <w:rPr>
          <w:rFonts w:ascii="Calibri" w:hAnsi="Calibri" w:cs="Calibri"/>
          <w:sz w:val="11"/>
          <w:szCs w:val="16"/>
        </w:rPr>
      </w:pPr>
      <w:r>
        <w:rPr>
          <w:rFonts w:cs="Calibri" w:ascii="Calibri" w:hAnsi="Calibri"/>
          <w:sz w:val="11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«</w:t>
      </w:r>
      <w:r>
        <w:rPr>
          <w:rFonts w:ascii="Calibri" w:hAnsi="Calibri" w:cs="Calibri"/>
          <w:b/>
          <w:b/>
          <w:bCs/>
          <w:rtl w:val="true"/>
        </w:rPr>
        <w:t>لايح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وافقتنا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همکاري‏ها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قتصاد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ب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ول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مهو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لام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ير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دول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جمهور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سلووني</w:t>
      </w:r>
      <w:r>
        <w:rPr>
          <w:rFonts w:cs="Calibri" w:ascii="Calibri" w:hAnsi="Calibri"/>
          <w:b/>
          <w:bCs/>
          <w:rtl w:val="true"/>
        </w:rPr>
        <w:t>»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1"/>
      </w:r>
      <w:r>
        <w:rPr>
          <w:rFonts w:cs="Calibri" w:ascii="Calibri" w:hAnsi="Calibri"/>
          <w:b/>
          <w:bCs/>
          <w:vertAlign w:val="superscript"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آقايان اگر در مورد اين موافقتنامه مطلبي دارند، بفرماي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قاي شب‏زنده‏دار، اين نظري كه مجمع مشورتي فقهي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2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اده است، نظر واجب‏الرعايه‏اي نيست، ولي حالا شما هم در اين خصوص صحبتي بفرماي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cs="Calibri"/>
          <w:rtl w:val="true"/>
        </w:rPr>
        <w:t xml:space="preserve"> بله، بعضي از اعضاي مجمع مي‏گفتند ك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عبار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ب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أيي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وابط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وستانه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3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شكال دا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لبته اين دوستانه در مقابل جنگ است، نه آن مودتي كه قرآن نهي فرمو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adr" w:ascii="Calibri" w:hAnsi="Calibri"/>
          <w:rtl w:val="true"/>
        </w:rPr>
        <w:t>«</w:t>
      </w:r>
      <w:r>
        <w:rPr>
          <w:rFonts w:ascii="me_quran;Times New Roman" w:hAnsi="me_quran;Times New Roman" w:cs="Badr"/>
          <w:sz w:val="28"/>
          <w:sz w:val="28"/>
          <w:rtl w:val="true"/>
        </w:rPr>
        <w:t>لَا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يَنْهَاكُمُ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اللَّهُ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عَنِ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الَّذِينَ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لَ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يُقَاتِلُوكُ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فِي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الدِّينِ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وَلَ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يُخْرِجُوكُ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مِن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دِيَارِكُ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أَن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تَبَرُّوهُمْ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ascii="me_quran;Times New Roman" w:hAnsi="me_quran;Times New Roman" w:cs="Badr"/>
          <w:sz w:val="28"/>
          <w:sz w:val="28"/>
          <w:rtl w:val="true"/>
        </w:rPr>
        <w:t>وَتُقْسِطُوا</w:t>
      </w:r>
      <w:r>
        <w:rPr>
          <w:rFonts w:ascii="me_quran;Times New Roman" w:hAnsi="me_quran;Times New Roman" w:eastAsia="me_quran;Times New Roman" w:cs="me_quran;Times New Roman"/>
          <w:sz w:val="28"/>
          <w:sz w:val="28"/>
          <w:rtl w:val="true"/>
        </w:rPr>
        <w:t xml:space="preserve"> </w:t>
      </w:r>
      <w:r>
        <w:rPr>
          <w:rFonts w:cs="Badr" w:ascii="me_quran;Times New Roman" w:hAnsi="me_quran;Times New Roman"/>
          <w:sz w:val="28"/>
          <w:rtl w:val="true"/>
        </w:rPr>
        <w:t>...</w:t>
      </w:r>
      <w:r>
        <w:rPr>
          <w:rFonts w:cs="Badr" w:ascii="Calibri" w:hAnsi="Calibri"/>
          <w:rtl w:val="true"/>
        </w:rPr>
        <w:t>»</w:t>
      </w:r>
      <w:r>
        <w:rPr>
          <w:rFonts w:cs="Badr" w:ascii="Calibri" w:hAnsi="Calibri"/>
          <w:rtl w:val="true"/>
        </w:rPr>
        <w:t>.</w:t>
      </w:r>
      <w:r>
        <w:rPr>
          <w:rFonts w:cs="Badr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adr" w:ascii="Calibri" w:hAnsi="Calibri"/>
          <w:rtl w:val="true"/>
        </w:rPr>
        <w:footnoteReference w:id="14"/>
      </w:r>
      <w:r>
        <w:rPr>
          <w:rFonts w:cs="Badr" w:ascii="Calibri" w:hAnsi="Calibri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ين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دوستانه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به اين معنا نيست كه ما بگوييم اي غير مسلمان، ما شما را برادر خود مي‏دان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شب‏زنده‏دار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حالا آنها </w:t>
      </w:r>
      <w:r>
        <w:rPr>
          <w:rFonts w:cs="Calibri" w:ascii="Calibri" w:hAnsi="Calibri"/>
          <w:rtl w:val="true"/>
        </w:rPr>
        <w:t xml:space="preserve">[= </w:t>
      </w:r>
      <w:r>
        <w:rPr>
          <w:rFonts w:ascii="Calibri" w:hAnsi="Calibri" w:cs="Calibri"/>
          <w:rtl w:val="true"/>
        </w:rPr>
        <w:t>برخي اعضاي مجمع مشورتي فقهي</w:t>
      </w:r>
      <w:r>
        <w:rPr>
          <w:rFonts w:cs="Calibri" w:ascii="Calibri" w:hAnsi="Calibri"/>
          <w:rtl w:val="true"/>
        </w:rPr>
        <w:t xml:space="preserve">] </w:t>
      </w:r>
      <w:r>
        <w:rPr>
          <w:rFonts w:ascii="Calibri" w:hAnsi="Calibri" w:cs="Calibri"/>
          <w:rtl w:val="true"/>
        </w:rPr>
        <w:t xml:space="preserve">گفتند ادب اسلامي اقتضا مي‏كند يك واژه‏ي ديگري به كار ببرند؛ مثلاً بگوين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روابط عادلانه</w:t>
      </w:r>
      <w:r>
        <w:rPr>
          <w:rFonts w:cs="Calibri" w:ascii="Calibri" w:hAnsi="Calibri"/>
          <w:rtl w:val="true"/>
        </w:rPr>
        <w:t xml:space="preserve">». </w:t>
      </w:r>
      <w:r>
        <w:rPr>
          <w:rFonts w:ascii="Calibri" w:hAnsi="Calibri" w:cs="Calibri"/>
          <w:rtl w:val="true"/>
        </w:rPr>
        <w:t>وقتي قرآن منع فرموده اس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وس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نند،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5"/>
      </w:r>
      <w:r>
        <w:rPr>
          <w:rFonts w:cs="Calibri" w:ascii="Calibri" w:hAnsi="Calibri"/>
          <w:vertAlign w:val="superscript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‏گوين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نويسن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روابط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عادلانه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گر الآن مي‏خواستند متن موافقتنامه را بنويسند، به دولت مي‏گفتيم اين‏طوري بنويسند، اما حالا موافقتنامه را نوشته‏اند و براي بررسي به اينجا آمده اس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حاج‏آقا،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روابط دوستانه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در ادبيات بين‏المللي همان چيزي است كه شما مي‏گويي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سماعيل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يعني غير دشمنان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B Titr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ان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روابط دوستانه يعني با همديگر محاربه نكنند؛ جنگ نک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cs="Badr" w:ascii="Calibri" w:hAnsi="Calibri"/>
          <w:sz w:val="28"/>
          <w:rtl w:val="true"/>
        </w:rPr>
        <w:t>«</w:t>
      </w:r>
      <w:r>
        <w:rPr>
          <w:rFonts w:ascii="Calibri" w:hAnsi="Calibri" w:cs="Badr"/>
          <w:sz w:val="28"/>
          <w:sz w:val="28"/>
          <w:rtl w:val="true"/>
        </w:rPr>
        <w:t>إِنّ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الَّذِين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آمَنُو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الَّذِين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هَادُو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الصَّابِئُون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النَّصَارَ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مَنْ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آمَن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بِاللَّه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الْيَوْم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الْآخِر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عَمِلَ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صَالِحً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فَلَ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خَوْف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عَلَيْهِمْ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وَلَ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هُمْ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adr"/>
          <w:sz w:val="28"/>
          <w:sz w:val="28"/>
          <w:rtl w:val="true"/>
        </w:rPr>
        <w:t>يَحْزَنُونَ</w:t>
      </w:r>
      <w:r>
        <w:rPr>
          <w:rFonts w:cs="Badr" w:ascii="Calibri" w:hAnsi="Calibri"/>
          <w:sz w:val="28"/>
          <w:rtl w:val="true"/>
        </w:rPr>
        <w:t>»</w:t>
      </w:r>
      <w:r>
        <w:rPr>
          <w:rFonts w:cs="Badr" w:ascii="Calibri" w:hAnsi="Calibri"/>
          <w:sz w:val="28"/>
          <w:rtl w:val="true"/>
        </w:rPr>
        <w:t>.</w:t>
      </w:r>
      <w:r>
        <w:rPr>
          <w:rFonts w:cs="Badr" w:ascii="Calibri" w:hAnsi="Calibri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adr" w:ascii="Calibri" w:hAnsi="Calibri"/>
          <w:rtl w:val="true"/>
        </w:rPr>
        <w:footnoteReference w:id="16"/>
      </w:r>
      <w:r>
        <w:rPr>
          <w:rFonts w:cs="Badr" w:ascii="Calibri" w:hAnsi="Calibri"/>
          <w:sz w:val="28"/>
          <w:vertAlign w:val="superscript"/>
          <w:rtl w:val="true"/>
        </w:rPr>
        <w:t>)</w:t>
      </w:r>
      <w:r>
        <w:rPr>
          <w:rFonts w:cs="B Badr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 xml:space="preserve">در اين آيه، </w:t>
      </w:r>
      <w:r>
        <w:rPr>
          <w:rFonts w:cs="Calibri" w:ascii="Calibri" w:hAnsi="Calibri"/>
          <w:sz w:val="28"/>
          <w:rtl w:val="true"/>
        </w:rPr>
        <w:t>«</w:t>
      </w:r>
      <w:r>
        <w:rPr>
          <w:rFonts w:ascii="Calibri" w:hAnsi="Calibri" w:cs="Calibri"/>
          <w:sz w:val="28"/>
          <w:sz w:val="28"/>
          <w:rtl w:val="true"/>
        </w:rPr>
        <w:t>نصاري</w:t>
      </w:r>
      <w:r>
        <w:rPr>
          <w:rFonts w:cs="Calibri" w:ascii="Calibri" w:hAnsi="Calibri"/>
          <w:sz w:val="28"/>
          <w:rtl w:val="true"/>
        </w:rPr>
        <w:t>»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آمد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اس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ديگر</w:t>
      </w:r>
      <w:r>
        <w:rPr>
          <w:rFonts w:cs="Calibri" w:ascii="Calibri" w:hAnsi="Calibri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ابراهيميان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چون اين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دوستانه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به معناي برادرانه ني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ح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خو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ودت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هم بگويند، منظورشان دوستي ايماني‏ نيس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Calibri"/>
          <w:rtl w:val="true"/>
        </w:rPr>
        <w:t>اين موافقتنامه را تمام كنيد تا سراغ نامه‏هاي ديوان بروي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له، حت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خود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مودت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را هم بگويند، منظورشان دوستي ايماني‏ ني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قايان به اين مصوبه ايرادي دارند؟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مدرسي‏يزد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جنت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Calibri" w:hAnsi="Calibri" w:cs="B Titr"/>
          <w:sz w:val="28"/>
          <w:sz w:val="28"/>
          <w:szCs w:val="20"/>
          <w:rtl w:val="true"/>
        </w:rPr>
        <w:t>آقاي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عليزاده</w:t>
      </w:r>
      <w:r>
        <w:rPr>
          <w:rFonts w:ascii="Calibri" w:hAnsi="Calibri" w:eastAsia="Calibri" w:cs="Calibri"/>
          <w:sz w:val="28"/>
          <w:sz w:val="28"/>
          <w:szCs w:val="20"/>
          <w:rtl w:val="true"/>
        </w:rPr>
        <w:t xml:space="preserve"> </w:t>
      </w:r>
      <w:r>
        <w:rPr>
          <w:rFonts w:ascii="Calibri" w:hAnsi="Calibri" w:cs="B Titr"/>
          <w:sz w:val="28"/>
          <w:sz w:val="28"/>
          <w:szCs w:val="20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خب، پس اين موافقتنامه هم تمام ش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7"/>
      </w:r>
      <w:r>
        <w:rPr>
          <w:rFonts w:cs="Calibri" w:ascii="Calibri" w:hAnsi="Calibri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B Titr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  <w:font w:name="me_qur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‏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8/6/139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62/25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2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‏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6/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yon.ir/vt8p6</w:t>
      </w:r>
      <w:r>
        <w:rPr>
          <w:rFonts w:cs="Times New Roman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2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62/25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‏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/11/1395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7/6/139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7978/24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9/1396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4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92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9/9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10/1396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8/1397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0101/9712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8/1397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: 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رم‏پلاسم</w:t>
      </w:r>
      <w:r>
        <w:rPr>
          <w:rtl w:val="true"/>
        </w:rPr>
        <w:t xml:space="preserve">»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: ..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لوژيكي</w:t>
      </w:r>
      <w:r>
        <w:rPr>
          <w:rtl w:val="true"/>
        </w:rPr>
        <w:t xml:space="preserve">»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ست‏شناخت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‏زيست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..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6/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 </w:t>
      </w:r>
      <w:r>
        <w:rPr>
          <w:sz w:val="18"/>
          <w:szCs w:val="18"/>
        </w:rPr>
        <w:t>yon.ir/FEF2m</w:t>
      </w:r>
      <w:r>
        <w:rPr>
          <w:sz w:val="18"/>
          <w:szCs w:val="18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فلاتوكسين يك نوع ماده سمي از قارچ آسپرژيلوس است كه محصولاتي مانند ذرت، بادام، پسته و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rtl w:val="true"/>
        </w:rPr>
        <w:t>را آلوده مي‏كند، خصوصاً در نواحي گرم و مرطو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ين آلودگي مي‏تواند در زمان رشد گياه، برداشت محصول يا نگهداري آن ايجاد 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آلودگي با اين ماده سمي مي‏تواند سبب سرطان كبد شود</w:t>
      </w:r>
      <w:r>
        <w:rPr>
          <w:rFonts w:cs="Calibri" w:ascii="Calibri" w:hAnsi="Calibri"/>
          <w:rtl w:val="true"/>
        </w:rPr>
        <w:t>. (</w:t>
      </w:r>
      <w:r>
        <w:rPr>
          <w:rFonts w:ascii="Calibri" w:hAnsi="Calibri" w:cs="Calibri"/>
          <w:rtl w:val="true"/>
        </w:rPr>
        <w:t xml:space="preserve">مقاله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آفلاتوكسين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در سايت مؤسسه سرطان ملي، قابل مشاهده در نشاني زير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               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  <w:sz w:val="18"/>
          <w:szCs w:val="18"/>
        </w:rPr>
        <w:t>yon.ir/u6l4P</w:t>
      </w:r>
      <w:r>
        <w:rPr>
          <w:rFonts w:cs="Times New Roman"/>
          <w:sz w:val="18"/>
          <w:szCs w:val="18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‏</w:t>
      </w:r>
      <w:r>
        <w:rPr>
          <w:rtl w:val="true"/>
        </w:rPr>
        <w:t xml:space="preserve">] </w:t>
      </w:r>
      <w:r>
        <w:rPr>
          <w:rtl w:val="true"/>
        </w:rPr>
        <w:t>قا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tl w:val="true"/>
        </w:rPr>
        <w:t xml:space="preserve">.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  <w:r>
        <w:rPr>
          <w:rFonts w:cs="Cambria" w:ascii="Cambria" w:hAnsi="Cambria"/>
          <w:rtl w:val="true"/>
        </w:rPr>
        <w:t>»</w:t>
      </w:r>
      <w:r>
        <w:rPr>
          <w:rtl w:val="true"/>
        </w:rPr>
        <w:t xml:space="preserve"> (</w:t>
      </w:r>
      <w:r>
        <w:rPr>
          <w:rFonts w:eastAsia="Calibri"/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1/5/1395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ير</w:t>
      </w:r>
      <w:r>
        <w:rPr>
          <w:rFonts w:eastAsia="Calibri"/>
          <w:rtl w:val="true"/>
        </w:rPr>
        <w:t xml:space="preserve">: </w:t>
      </w:r>
      <w:r>
        <w:rPr>
          <w:sz w:val="18"/>
          <w:szCs w:val="18"/>
        </w:rPr>
        <w:t>http://farsi.khamenei.ir/speech-content?id=33886</w:t>
      </w:r>
      <w:r>
        <w:rPr>
          <w:sz w:val="18"/>
          <w:szCs w:val="18"/>
          <w:rtl w:val="true"/>
        </w:rPr>
        <w:t xml:space="preserve">                                                         </w:t>
      </w:r>
      <w:r>
        <w:rPr>
          <w:rFonts w:eastAsia="Calibri" w:cs="Times New Roman"/>
          <w:sz w:val="18"/>
          <w:szCs w:val="18"/>
          <w:rtl w:val="true"/>
        </w:rPr>
        <w:t>)</w:t>
      </w:r>
      <w:r>
        <w:rPr>
          <w:rFonts w:eastAsia="Calibri" w:cs="Times New Roman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مبار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 xml:space="preserve">]- </w:t>
      </w:r>
      <w:r>
        <w:rPr>
          <w:rtl w:val="true"/>
        </w:rPr>
        <w:t>بس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tl w:val="true"/>
        </w:rPr>
        <w:t xml:space="preserve">]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ه</w:t>
      </w:r>
      <w:r>
        <w:rPr>
          <w:rtl w:val="true"/>
        </w:rPr>
        <w:t>‏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گوییم</w:t>
      </w:r>
      <w:r>
        <w:rPr>
          <w:rtl w:val="true"/>
        </w:rPr>
        <w:t xml:space="preserve">]. </w:t>
      </w:r>
      <w:r>
        <w:rPr>
          <w:rtl w:val="true"/>
        </w:rPr>
        <w:t>ا</w:t>
      </w:r>
      <w:r>
        <w:rPr>
          <w:rtl w:val="true"/>
        </w:rPr>
        <w:t>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دهد</w:t>
      </w:r>
      <w:r>
        <w:rPr>
          <w:rtl w:val="true"/>
        </w:rPr>
        <w:t>.» (</w:t>
      </w:r>
      <w:r>
        <w:rPr>
          <w:rtl w:val="true"/>
        </w:rPr>
        <w:t>بيا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6/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</w:t>
      </w:r>
      <w:r>
        <w:rPr>
          <w:sz w:val="18"/>
          <w:szCs w:val="18"/>
        </w:rPr>
        <w:t>http://farsi.khamenei.ir/speech-content?id=34162</w:t>
      </w:r>
      <w:r>
        <w:rPr>
          <w:rFonts w:cs="Times New Roman"/>
          <w:sz w:val="18"/>
          <w:szCs w:val="18"/>
          <w:rtl w:val="true"/>
        </w:rPr>
        <w:t xml:space="preserve">) </w:t>
      </w:r>
      <w:r>
        <w:rPr>
          <w:rFonts w:cs="Times New Roman"/>
          <w:szCs w:val="1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4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47978</w:t>
      </w:r>
      <w:r>
        <w:rPr/>
        <w:t>/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6/1</w:t>
      </w:r>
      <w:r>
        <w:rPr/>
        <w:t>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6</w:t>
      </w:r>
      <w:r>
        <w:rPr/>
        <w:t>/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رم</w:t>
      </w:r>
      <w:r>
        <w:rPr>
          <w:rtl w:val="true"/>
        </w:rPr>
        <w:t>‏</w:t>
      </w:r>
      <w:r>
        <w:rPr>
          <w:rtl w:val="true"/>
        </w:rPr>
        <w:t>پلاسم</w:t>
      </w:r>
      <w:r>
        <w:rPr>
          <w:rtl w:val="true"/>
        </w:rPr>
        <w:t xml:space="preserve">»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ولوژيكي</w:t>
      </w:r>
      <w:r>
        <w:rPr>
          <w:rtl w:val="true"/>
        </w:rPr>
        <w:t xml:space="preserve">»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8/12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7/6/139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7971/26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6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3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6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6/1396</w:t>
      </w:r>
      <w:r>
        <w:rPr>
          <w:rtl w:val="true"/>
        </w:rPr>
        <w:t>: 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 xml:space="preserve">»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6/139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ف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هد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 ..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ن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‏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‏</w:t>
      </w:r>
      <w:r>
        <w:rPr>
          <w:rtl w:val="true"/>
        </w:rPr>
        <w:t>پ</w:t>
      </w:r>
      <w:r>
        <w:rPr>
          <w:rtl w:val="true"/>
        </w:rPr>
        <w:t>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سو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Fonts w:cs="B Badr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يَنْهَاکُم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َاتَلُوکُمْ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ِ</w:t>
      </w:r>
      <w:r>
        <w:rPr>
          <w:rFonts w:cs="B Bad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أَخْرَجُوکُ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ِيَارِکُمْ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ظَاهَرُو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َلَ</w:t>
      </w:r>
      <w:r>
        <w:rPr>
          <w:rFonts w:cs="B Bad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ِخْرَاجِکُمْ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tl w:val="true"/>
        </w:rPr>
        <w:t>«</w:t>
      </w:r>
      <w:r>
        <w:rPr>
          <w:rStyle w:val="Fontayat"/>
          <w:rtl w:val="true"/>
        </w:rPr>
        <w:t>آنها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ك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ا</w:t>
      </w:r>
      <w:r>
        <w:rPr>
          <w:rStyle w:val="Fontayat"/>
          <w:rtl w:val="true"/>
        </w:rPr>
        <w:t>یمان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آورده‏اند،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یهود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صابئان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مس</w:t>
      </w:r>
      <w:r>
        <w:rPr>
          <w:rStyle w:val="Fontayat"/>
          <w:rtl w:val="true"/>
        </w:rPr>
        <w:t>یحیان،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هرگا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ب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خداوند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یگان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روز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جزا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ا</w:t>
      </w:r>
      <w:r>
        <w:rPr>
          <w:rStyle w:val="Fontayat"/>
          <w:rtl w:val="true"/>
        </w:rPr>
        <w:t>یمان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ب</w:t>
      </w:r>
      <w:r>
        <w:rPr>
          <w:rStyle w:val="Fontayat"/>
          <w:rtl w:val="true"/>
        </w:rPr>
        <w:t>یاورند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عمل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صالح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انجام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دهند،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ن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ترسى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بر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آنهاست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و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ن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غمگ</w:t>
      </w:r>
      <w:r>
        <w:rPr>
          <w:rStyle w:val="Fontayat"/>
          <w:rtl w:val="true"/>
        </w:rPr>
        <w:t>ین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خواهند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شد</w:t>
      </w:r>
      <w:r>
        <w:rPr>
          <w:rStyle w:val="Fontayat"/>
          <w:rtl w:val="true"/>
        </w:rPr>
        <w:t xml:space="preserve">.» </w:t>
      </w:r>
      <w:r>
        <w:rPr>
          <w:rStyle w:val="Fontayat"/>
          <w:rtl w:val="true"/>
        </w:rPr>
        <w:t>سوره‏ي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مائده،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آيه</w:t>
      </w:r>
      <w:r>
        <w:rPr>
          <w:rStyle w:val="Fontayat"/>
          <w:rFonts w:cs="Times New Roman"/>
          <w:rtl w:val="true"/>
        </w:rPr>
        <w:t xml:space="preserve"> </w:t>
      </w:r>
      <w:r>
        <w:rPr>
          <w:rStyle w:val="Fontayat"/>
          <w:rtl w:val="true"/>
        </w:rPr>
        <w:t>(</w:t>
      </w:r>
      <w:r>
        <w:rPr>
          <w:rStyle w:val="Fontayat"/>
        </w:rPr>
        <w:t>69</w:t>
      </w:r>
      <w:r>
        <w:rPr>
          <w:rStyle w:val="Fontayat"/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43</w:t>
      </w:r>
      <w:r>
        <w:rPr/>
        <w:t>/102/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6</w:t>
      </w:r>
      <w:r>
        <w:rPr/>
        <w:t>/</w:t>
      </w:r>
      <w:r>
        <w:rPr/>
        <w:t>13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47971</w:t>
      </w:r>
      <w:r>
        <w:rPr/>
        <w:t>/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6/</w:t>
      </w:r>
      <w:r>
        <w:rPr/>
        <w:t>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۶</w:t>
      </w:r>
      <w:r>
        <w:rPr/>
        <w:t>/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ragraph">
                <wp:posOffset>-40640</wp:posOffset>
              </wp:positionV>
              <wp:extent cx="24828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pt;mso-wrap-distance-left:0pt;mso-wrap-distance-right:0pt;mso-wrap-distance-top:0pt;mso-wrap-distance-bottom:0pt;margin-top:-3.2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6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  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22/06/1396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92955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HeaderChar1">
    <w:name w:val="Header Char1"/>
    <w:qFormat/>
    <w:rPr>
      <w:rFonts w:ascii="B Lotus" w:hAnsi="B Lotus" w:cs="B Lotus"/>
      <w:sz w:val="38"/>
      <w:szCs w:val="38"/>
    </w:rPr>
  </w:style>
  <w:style w:type="character" w:styleId="FooterChar1">
    <w:name w:val="Footer Char1"/>
    <w:qFormat/>
    <w:rPr>
      <w:rFonts w:ascii="B Lotus" w:hAnsi="B Lotus" w:cs="B Lotus"/>
      <w:sz w:val="38"/>
      <w:szCs w:val="38"/>
    </w:rPr>
  </w:style>
  <w:style w:type="character" w:styleId="Hilight">
    <w:name w:val="hilight"/>
    <w:qFormat/>
    <w:rPr/>
  </w:style>
  <w:style w:type="character" w:styleId="Kalamatekhas">
    <w:name w:val="kalamatekhas"/>
    <w:qFormat/>
    <w:rPr/>
  </w:style>
  <w:style w:type="character" w:styleId="Altedited">
    <w:name w:val="alt-edited"/>
    <w:qFormat/>
    <w:rPr/>
  </w:style>
  <w:style w:type="character" w:styleId="Normaltextsmall">
    <w:name w:val="normaltextsmall"/>
    <w:qFormat/>
    <w:rPr/>
  </w:style>
  <w:style w:type="character" w:styleId="Byekan">
    <w:name w:val="byekan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yperlink2">
    <w:name w:val="Hyperlink2"/>
    <w:qFormat/>
    <w:rPr>
      <w:color w:val="0563C1"/>
      <w:u w:val="single"/>
    </w:rPr>
  </w:style>
  <w:style w:type="character" w:styleId="Fontayat">
    <w:name w:val="fontaya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" w:hAnsi="V_Lotus" w:eastAsia="Calibri" w:cs="V_Lotus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V_Lotus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" w:hAnsi="V_Lotus" w:eastAsia="Calibri" w:cs="Zar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" w:hAnsi="V_Lotus" w:eastAsia="Calibri" w:cs="V_Lotus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" w:hAnsi="V_Lotus" w:eastAsia="Calibri" w:cs="Zar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" w:hAnsi="V_Lotus" w:eastAsia="Calibri" w:cs="Zar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Zar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9-11-30T08:30:00Z</cp:lastPrinted>
  <dcterms:modified xsi:type="dcterms:W3CDTF">2019-11-30T05:04:00Z</dcterms:modified>
  <cp:revision>225</cp:revision>
  <dc:subject/>
  <dc:title/>
</cp:coreProperties>
</file>