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درخواست ابطال بخش سوم بخش‌نامه 3/11 حوزه فنی و درآمد سازمان تأمین اجتماعی درخصوص نحوه تشخیص حقوق، مزد، مزایا و سایر هزینه‌های مشمول حق بي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604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6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درخواست ابطال بخش سوم بخش‌نامه 3/11 حوزه فنی و درآمد سازمان تأمین اجتماعی درخصوص نحوه تشخیص حقوق، مزد، مزایا و سایر هزینه‌های مشمول حق بي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604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6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خواست ابطال بخش سوم بخش‌نامه 3/11 حوزه فنی و درآمد سازمان تأمین اجتماعی درخصوص نحوه تشخیص حقوق، مزد، مزایا و سایر هزینه‌های مشمول حق بي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60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6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خواست ابطال بخش سوم بخش‌نامه 3/11 حوزه فنی و درآمد سازمان تأمین اجتماعی درخصوص نحوه تشخیص حقوق، مزد، مزایا و سایر هزینه‌های مشمول حق بيم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60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3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6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8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لک‌الافلاک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hanging="0"/>
        <w:jc w:val="both"/>
        <w:rPr>
          <w:rFonts w:eastAsia="Calibri"/>
          <w:spacing w:val="-4"/>
          <w:sz w:val="28"/>
        </w:rPr>
      </w:pPr>
      <w:r>
        <w:rPr>
          <w:b/>
          <w:b/>
          <w:bCs/>
          <w:spacing w:val="-4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کایت</w:t>
      </w:r>
      <w:r>
        <w:rPr>
          <w:b/>
          <w:bCs/>
          <w:spacing w:val="-4"/>
          <w:sz w:val="28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ط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3/11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ز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شخی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ا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Style w:val="FootnoteCharacters"/>
          <w:rStyle w:val="FootnoteAnchor"/>
          <w:spacing w:val="-2"/>
          <w:sz w:val="28"/>
          <w:sz w:val="28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س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hanging="0"/>
        <w:jc w:val="both"/>
        <w:rPr>
          <w:rFonts w:ascii="Calibri" w:hAnsi="Calibri" w:cs="Calibri"/>
          <w:sz w:val="28"/>
        </w:rPr>
      </w:pPr>
      <w:r>
        <w:rPr>
          <w:b/>
          <w:b/>
          <w:bCs/>
          <w:spacing w:val="-2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2"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یرانات</w:t>
      </w:r>
      <w:r>
        <w:rPr>
          <w:sz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hanging="0"/>
        <w:jc w:val="both"/>
        <w:rPr>
          <w:b/>
          <w:b/>
          <w:bCs/>
          <w:spacing w:val="-8"/>
          <w:sz w:val="28"/>
          <w:lang w:bidi="fa-IR"/>
        </w:rPr>
      </w:pPr>
      <w:r>
        <w:rPr>
          <w:b/>
          <w:b/>
          <w:bCs/>
          <w:spacing w:val="-8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8"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حس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یل</w:t>
      </w:r>
      <w:r>
        <w:rPr>
          <w:sz w:val="28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12"/>
        <w:ind w:left="0" w:right="0" w:hanging="0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9702729</w:t>
      </w:r>
      <w:r>
        <w:rPr>
          <w:sz w:val="28"/>
          <w:rtl w:val="true"/>
          <w:lang w:bidi="fa-IR"/>
        </w:rPr>
        <w:t xml:space="preserve"> 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lang w:bidi="fa-IR"/>
        </w:rPr>
        <w:t>/02/1398</w:t>
      </w:r>
    </w:p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right" w:pos="2890" w:leader="none"/>
        </w:tabs>
        <w:spacing w:lineRule="auto" w:line="312"/>
        <w:jc w:val="both"/>
        <w:rPr/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ست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حس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_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4</w:t>
      </w:r>
      <w:r>
        <w:rPr>
          <w:sz w:val="28"/>
          <w:rtl w:val="true"/>
          <w:lang w:bidi="fa-IR"/>
        </w:rPr>
        <w:t xml:space="preserve">_ </w:t>
      </w:r>
      <w:r>
        <w:rPr>
          <w:sz w:val="28"/>
          <w:sz w:val="28"/>
          <w:rtl w:val="true"/>
          <w:lang w:bidi="fa-IR"/>
        </w:rPr>
        <w:t>م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5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مزد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قاب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6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نق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ستم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نق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ست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ق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ستث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1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ئ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سا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‌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ی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این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42</w:t>
      </w:r>
      <w:r>
        <w:rPr>
          <w:sz w:val="28"/>
          <w:rtl w:val="true"/>
          <w:lang w:bidi="fa-IR"/>
        </w:rPr>
        <w:t>»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10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12/13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/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ام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11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جدی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ن‌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حس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ی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حس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اخ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رک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‌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ن‌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ستم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‌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اء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ن‌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Cambria"/>
          <w:sz w:val="28"/>
          <w:rtl w:val="true"/>
          <w:lang w:bidi="fa-IR"/>
        </w:rPr>
        <w:t>_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mbria"/>
          <w:sz w:val="28"/>
          <w:rtl w:val="true"/>
          <w:lang w:bidi="fa-IR"/>
        </w:rPr>
        <w:t>_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1"/>
        <w:spacing w:before="1080" w:after="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‌بندی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قاب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رگر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1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ئله‌مندی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ق‌السع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u w:val="single"/>
          <w:rtl w:val="true"/>
        </w:rPr>
        <w:t>مزایا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فاه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نگیزه‌ای</w:t>
      </w:r>
      <w:r>
        <w:rPr>
          <w:sz w:val="28"/>
          <w:u w:val="single"/>
          <w:rtl w:val="true"/>
        </w:rPr>
        <w:t>»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به‌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sz w:val="28"/>
          <w:sz w:val="28"/>
          <w:rtl w:val="true"/>
        </w:rPr>
        <w:t>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ی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ه‌م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ز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ستث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ی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‌ش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lang w:val="en-US" w:eastAsia="en-US" w:bidi="fa-IR"/>
        </w:rPr>
      </w:pPr>
      <w:r>
        <w:rPr>
          <w:b/>
          <w:bCs/>
          <w:spacing w:val="-8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ک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ی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ل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ر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پاد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ی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گ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/11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ک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ک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ه‌استثن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ازخر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‌الع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ه‌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ن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ار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یل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ی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ی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او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ر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..)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مک‌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ئله‌من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اد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ک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گ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عی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د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ض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ادآمو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مک‌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ر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ک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وا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اغل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نشست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ن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ار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بته</w:t>
      </w:r>
      <w:r>
        <w:rPr>
          <w:rFonts w:cs="B Mitra"/>
          <w:sz w:val="20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8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حق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ر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5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ست‌وه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زد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يا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‌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فر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وسی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 .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«</w:t>
      </w:r>
      <w:r>
        <w:rPr>
          <w:rFonts w:cs="B Mitra"/>
          <w:b/>
          <w:bCs/>
          <w:sz w:val="20"/>
          <w:lang w:bidi="fa-IR"/>
        </w:rPr>
        <w:t>5</w:t>
      </w:r>
      <w:r>
        <w:rPr>
          <w:rFonts w:cs="B Mitra"/>
          <w:b/>
          <w:bCs/>
          <w:sz w:val="20"/>
          <w:rtl w:val="true"/>
          <w:lang w:bidi="fa-IR"/>
        </w:rPr>
        <w:t xml:space="preserve">»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2</w:t>
      </w:r>
      <w:r>
        <w:rPr>
          <w:rFonts w:cs="B Mitra"/>
          <w:b/>
          <w:bCs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م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اي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نق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م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مه‌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30</w:t>
      </w:r>
      <w:r>
        <w:rPr>
          <w:rFonts w:cs="B Mitra"/>
          <w:b/>
          <w:bCs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فرم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اي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اي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نق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م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ذ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وشا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ئین‌نام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مدی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ط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ط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گرد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5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مزد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ی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ج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هم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پادا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ی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ید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ض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س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ی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6</w:t>
      </w:r>
      <w:r>
        <w:rPr>
          <w:rFonts w:cs="B Mitra"/>
          <w:b/>
          <w:bCs/>
          <w:sz w:val="20"/>
          <w:rtl w:val="true"/>
        </w:rPr>
        <w:t xml:space="preserve"> 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گاه‌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ه‌بن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ي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خ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پرس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‌الع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یز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ک‌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ر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ئله‌مند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د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شود</w:t>
      </w:r>
      <w:r>
        <w:rPr>
          <w:rFonts w:cs="B Mitra"/>
          <w:sz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رأ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هیأ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موم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 xml:space="preserve">... </w:t>
      </w:r>
      <w:r>
        <w:rPr>
          <w:rFonts w:cs="B Mitra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همچنی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41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ذک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‌یا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 xml:space="preserve">.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ست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4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4/1/137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4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</w:rPr>
        <w:t>21/12/137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3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2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21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</w:rPr>
        <w:t>2/5/137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/1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ک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‌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ست</w:t>
      </w:r>
      <w:r>
        <w:rPr>
          <w:rFonts w:cs="B Mitra"/>
          <w:sz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lang w:bidi="fa-IR"/>
        </w:rPr>
        <w:t>34</w:t>
      </w:r>
      <w:r>
        <w:rPr>
          <w:rFonts w:cs="B Mitra"/>
          <w:b/>
          <w:bCs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ل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یاف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د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ئله‌مند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ین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ربا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هاب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ا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د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دا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ی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ی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ی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نم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‌السع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نامن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مزا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یز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ی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ر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ئله‌مند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د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شو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B Lotu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B Lotus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Calibri" w:cs="B 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B Lotu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9-20T18:31:00Z</dcterms:modified>
  <cp:revision>41</cp:revision>
  <dc:subject/>
  <dc:title/>
</cp:coreProperties>
</file>