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گزارش تکمیلی مربوط به پرونده شکایت آقای بشیری از سازمان ملی زمین و مسک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6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1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گزارش تکمیلی مربوط به پرونده شکایت آقای بشیری از سازمان ملی زمین و مسک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6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1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زارش تکمیلی مربوط به پرونده شکایت آقای بشیری از سازمان ملی زمین و مسک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تضی حاج علی خم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ی فراهانی و محمدامین ابریشمی‌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10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6/01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گزارش تکمیلی مربوط به پرونده شکایت آقای بشیری از سازمان ملی زمین و مسک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تضی حاج علی خمسه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ی فراهانی و محمدامین ابریشمی‌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100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6/01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pacing w:val="-4"/>
          <w:sz w:val="28"/>
          <w:lang w:bidi="fa-IR"/>
        </w:rPr>
      </w:pPr>
      <w:r>
        <w:rPr>
          <w:rFonts w:cs="B Titr"/>
          <w:spacing w:val="-4"/>
          <w:szCs w:val="24"/>
          <w:rtl w:val="true"/>
          <w:lang w:bidi="fa-IR"/>
        </w:rPr>
        <w:t>گزارش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تکمیل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مربوط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به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پرونده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شکایت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آقا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بشیر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از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سازمان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مل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زمین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و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Titr"/>
          <w:spacing w:val="-4"/>
          <w:szCs w:val="24"/>
          <w:rtl w:val="true"/>
          <w:lang w:bidi="fa-IR"/>
        </w:rPr>
        <w:t>مسکن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2"/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4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7/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ق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41/102/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/4/139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: «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پروند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ناقص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ی‌باش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اکی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دعی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طلبی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ی‌باش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پروند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وجو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نمی‌باش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بایع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عامل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نیز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چندا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روش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نمی‌باش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صورتجلس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تفکیکی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ادع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پروند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وجو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نیست</w:t>
      </w:r>
      <w:r>
        <w:rPr>
          <w:b/>
          <w:bCs/>
          <w:i/>
          <w:iCs/>
          <w:sz w:val="28"/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لاز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زبو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اظهارنظ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ممک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گردد</w:t>
      </w:r>
      <w:r>
        <w:rPr>
          <w:b/>
          <w:bCs/>
          <w:i/>
          <w:i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رد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/3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7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/>
          <w:sz w:val="28"/>
          <w:lang w:bidi="fa-IR"/>
        </w:rPr>
      </w:pPr>
      <w:r>
        <w:rPr>
          <w:rFonts w:ascii="Traditional Arabic" w:hAnsi="Traditional Arabic" w:cs="B Titr"/>
          <w:sz w:val="28"/>
          <w:sz w:val="28"/>
          <w:rtl w:val="true"/>
          <w:lang w:bidi="fa-IR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Titr"/>
          <w:sz w:val="28"/>
          <w:sz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خ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/7/13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/13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ود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9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0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1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3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4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5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3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51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2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ال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ف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ّ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؟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؟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جا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بو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جا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بو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ل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نتیجه‌گیر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یع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/3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7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ض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نک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ع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بط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ضیی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ک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حق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د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و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کای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ک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هدا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غ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بط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ش‌خری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ه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کای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رره‌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ی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هد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ش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د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ذکور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خاط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کا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بوده‌ان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ام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ک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ط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م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و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مو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ن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جا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بو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75285</wp:posOffset>
                </wp:positionH>
                <wp:positionV relativeFrom="page">
                  <wp:posOffset>6200775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488.25pt;mso-position-vertical-relative:page;margin-left:-2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خو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ف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ف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ها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لمعقود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لقصود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0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۱۲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ـكاي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ظلّ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‌نا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ء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ي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 ..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19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عق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ئم‌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0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1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3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4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يه</w:t>
      </w:r>
      <w:r>
        <w:rPr>
          <w:rFonts w:cs="B Mitra"/>
          <w:sz w:val="24"/>
          <w:szCs w:val="24"/>
          <w:rtl w:val="true"/>
        </w:rPr>
        <w:t>.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5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»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43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51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ود</w:t>
      </w:r>
      <w:r>
        <w:rPr>
          <w:rFonts w:cs="B Mitra"/>
          <w:sz w:val="24"/>
          <w:szCs w:val="24"/>
          <w:rtl w:val="true"/>
        </w:rPr>
        <w:t>.»</w:t>
      </w:r>
    </w:p>
  </w:footnote>
  <w:footnote w:id="20">
    <w:p>
      <w:pPr>
        <w:pStyle w:val="Normal"/>
        <w:spacing w:lineRule="auto" w:line="204"/>
        <w:ind w:left="0" w:right="0" w:hanging="0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362</w:t>
      </w:r>
      <w:r>
        <w:rPr>
          <w:rFonts w:cs="B Mitra"/>
          <w:szCs w:val="24"/>
          <w:rtl w:val="true"/>
        </w:rPr>
        <w:t>): «</w:t>
      </w:r>
      <w:r>
        <w:rPr>
          <w:rFonts w:cs="B Mitra"/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حيح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</w:rPr>
        <w:t>1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شو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</w:rPr>
        <w:t>2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ده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</w:rPr>
        <w:t>3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نمايد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ك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5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6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69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‌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ت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4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كا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ظلّ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pacing w:val="-4"/>
          <w:sz w:val="24"/>
          <w:szCs w:val="24"/>
          <w:lang w:bidi="fa-IR"/>
        </w:rPr>
      </w:pP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pacing w:val="-4"/>
          <w:sz w:val="24"/>
          <w:szCs w:val="24"/>
          <w:rtl w:val="true"/>
          <w:lang w:bidi="fa-IR"/>
        </w:rPr>
        <w:t>)</w:t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زارتخانه‌ها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سازمان‌ها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هرداري‌ها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شكيل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نقلاب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B Mitra"/>
          <w:spacing w:val="-4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أمور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u w:val="single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B Mitra"/>
          <w:sz w:val="24"/>
          <w:szCs w:val="24"/>
          <w:u w:val="single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راجع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 ..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73</cp:lastModifiedBy>
  <cp:lastPrinted>2016-02-24T12:17:00Z</cp:lastPrinted>
  <dcterms:modified xsi:type="dcterms:W3CDTF">2017-04-15T08:41:00Z</dcterms:modified>
  <cp:revision>34</cp:revision>
  <dc:subject/>
  <dc:title/>
</cp:coreProperties>
</file>