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بند 2 مصوبه یکصدودوازدهمین جلسه شورای اسلامی شهر بروجن در خصوص دریافت عوارض مالکین پس از تغییر کاربری توسط شهرداری مورخ 14/8/1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1/03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بند 2 مصوبه یکصدودوازدهمین جلسه شورای اسلامی شهر بروجن در خصوص دریافت عوارض مالکین پس از تغییر کاربری توسط شهرداری مورخ 14/8/13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3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1/03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بند 2 مصوبه یکصدودوازدهمین جلسه شورای اسلامی شهر بروجن در خصوص دریافت عوارض مالکین پس از تغییر کاربری توسط شهرداری مورخ 14/8/138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لي فتاحي زفزق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ي فراهاني و محمد بهادري جهر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3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1/03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بند 2 مصوبه یکصدودوازدهمین جلسه شورای اسلامی شهر بروجن در خصوص دریافت عوارض مالکین پس از تغییر کاربری توسط شهرداری مورخ 14/8/1387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لي فتاحي زفزقند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ي فراهاني و محمد بهادري جهر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30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1/03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صدودواز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/8/138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قان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ع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00/172041/210/9000</w:t>
      </w:r>
      <w:r>
        <w:rPr>
          <w:sz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/10/1395</w:t>
      </w:r>
    </w:p>
    <w:p>
      <w:pPr>
        <w:pStyle w:val="Normal"/>
        <w:spacing w:before="120" w:after="120"/>
        <w:jc w:val="both"/>
        <w:rPr>
          <w:rFonts w:ascii="Calibri" w:hAnsi="Calibri" w:cs="B Titr"/>
          <w:sz w:val="26"/>
          <w:szCs w:val="30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صدودواز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/8/13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cs="B Titr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شرح</w:t>
      </w:r>
      <w:r>
        <w:rPr>
          <w:rFonts w:ascii="Calibri" w:hAnsi="Calibri" w:eastAsia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6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صدودواز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"/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ع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لا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رع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ارج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یطه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وس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spacing w:val="-2"/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ي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نیاً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‌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 xml:space="preserve">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ور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دا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ازم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مل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اض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ی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ن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تب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قد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زیاب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و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اض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ای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لث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ام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بع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ي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ام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س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‌ط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69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/7/13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ض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4/13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؟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‌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‌نا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‌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نی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5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‌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/6/13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مست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1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‌ها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0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391/1/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ی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sz w:val="28"/>
          <w:sz w:val="28"/>
          <w:rtl w:val="true"/>
          <w:lang w:bidi="fa-IR"/>
        </w:rPr>
        <w:t>ثالث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‌ها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‌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جا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cs="B Titr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نتیجه‌گیر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صدودوازد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‌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/8/13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ل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چنان‌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ر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Titr"/>
          <w:color w:val="00000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z w:val="24"/>
          <w:szCs w:val="24"/>
        </w:rPr>
        <w:t>2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2696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خ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2/7/1387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ض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افق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6044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خ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/4/1387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یماب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ند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ک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لا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ثب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534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ق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ضل‌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کبرپو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م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لی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مدرض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ز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زر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یب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دوده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ل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رو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ه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ل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سی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رو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س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ب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ض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قیما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‌نس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5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5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ک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قسی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‌تصوی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ی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ضم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ند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ک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ب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ضایت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ه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ک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ارع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  <w:footnote w:id="3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4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نظی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خ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لت</w:t>
      </w:r>
      <w:r>
        <w:rPr>
          <w:rFonts w:cs="B Mitra"/>
          <w:color w:val="000000"/>
          <w:sz w:val="24"/>
          <w:szCs w:val="24"/>
          <w:rtl w:val="true"/>
        </w:rPr>
        <w:t>:«</w:t>
      </w:r>
      <w:r>
        <w:rPr>
          <w:rFonts w:cs="B Mitra"/>
          <w:color w:val="000000"/>
          <w:sz w:val="24"/>
          <w:sz w:val="24"/>
          <w:szCs w:val="24"/>
          <w:rtl w:val="true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ج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خ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ي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و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خانه‌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كت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دا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ق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ن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م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خ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رج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خانه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كت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هاد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لت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كت‌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م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وا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باش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تابخانه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ا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هنگستان‌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ي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‌شناس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ن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را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هن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شو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تابخ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تابخ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از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اح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تابخان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ي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ن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زه‌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تاب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ي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ل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خ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ه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أي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يأ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ت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الغ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د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پرداز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ص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60</w:t>
      </w:r>
      <w:r>
        <w:rPr>
          <w:rFonts w:cs="B Mitra"/>
          <w:color w:val="000000"/>
          <w:sz w:val="24"/>
          <w:szCs w:val="24"/>
          <w:rtl w:val="true"/>
        </w:rPr>
        <w:t xml:space="preserve"> %) </w:t>
      </w:r>
      <w:r>
        <w:rPr>
          <w:rFonts w:cs="B Mitra"/>
          <w:color w:val="000000"/>
          <w:sz w:val="24"/>
          <w:sz w:val="24"/>
          <w:szCs w:val="24"/>
          <w:rtl w:val="true"/>
        </w:rPr>
        <w:t>قي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شن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دا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يز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يأ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ي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  <w:footnote w:id="4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ت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نامه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964</w:t>
      </w:r>
      <w:r>
        <w:rPr>
          <w:rFonts w:cs="B Mitra"/>
          <w:color w:val="000000"/>
          <w:sz w:val="24"/>
          <w:szCs w:val="24"/>
          <w:rtl w:val="true"/>
        </w:rPr>
        <w:t xml:space="preserve"> (</w:t>
      </w:r>
      <w:r>
        <w:rPr>
          <w:rFonts w:cs="B Mitra"/>
          <w:color w:val="000000"/>
          <w:sz w:val="24"/>
          <w:szCs w:val="24"/>
        </w:rPr>
        <w:t>11/9/86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18</w:t>
      </w:r>
      <w:r>
        <w:rPr>
          <w:rFonts w:eastAsia="B Mitra" w:cs="B Mitra" w:ascii="B Mitra" w:hAnsi="B Mitra"/>
          <w:color w:val="000000"/>
          <w:sz w:val="24"/>
          <w:szCs w:val="24"/>
          <w:rtl w:val="true"/>
        </w:rPr>
        <w:t>‌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9/4/87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87</w:t>
      </w:r>
      <w:r>
        <w:rPr>
          <w:rFonts w:cs="B Mitra"/>
          <w:color w:val="000000"/>
          <w:sz w:val="24"/>
          <w:szCs w:val="24"/>
          <w:rtl w:val="true"/>
        </w:rPr>
        <w:t xml:space="preserve"> (</w:t>
      </w:r>
      <w:r>
        <w:rPr>
          <w:rFonts w:cs="B Mitra"/>
          <w:color w:val="000000"/>
          <w:sz w:val="24"/>
          <w:szCs w:val="24"/>
        </w:rPr>
        <w:t>20/1/89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459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75</w:t>
      </w:r>
      <w:r>
        <w:rPr>
          <w:rFonts w:cs="B Mitra"/>
          <w:color w:val="000000"/>
          <w:sz w:val="24"/>
          <w:szCs w:val="24"/>
          <w:rtl w:val="true"/>
        </w:rPr>
        <w:t xml:space="preserve"> (</w:t>
      </w:r>
      <w:r>
        <w:rPr>
          <w:rFonts w:cs="B Mitra"/>
          <w:color w:val="000000"/>
          <w:sz w:val="24"/>
          <w:szCs w:val="24"/>
        </w:rPr>
        <w:t>16/5/91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اش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د</w:t>
      </w:r>
      <w:r>
        <w:rPr>
          <w:rFonts w:cs="B Mitra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5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يأ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ي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دا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شود</w:t>
      </w:r>
      <w:r>
        <w:rPr>
          <w:rFonts w:cs="B Mitra"/>
          <w:color w:val="000000"/>
          <w:sz w:val="24"/>
          <w:szCs w:val="24"/>
          <w:rtl w:val="true"/>
        </w:rPr>
        <w:t>: «</w:t>
      </w:r>
      <w:r>
        <w:rPr>
          <w:rFonts w:cs="B Mitra"/>
          <w:color w:val="000000"/>
          <w:sz w:val="24"/>
          <w:sz w:val="24"/>
          <w:szCs w:val="24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بادا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ک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ک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سا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53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فصی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یا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ین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قع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ا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قی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5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سی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ا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سا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م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51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وی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فصی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یی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سیو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ف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ی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71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کیلا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ی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دا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75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ع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ب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ی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ی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ع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1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2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7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م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ب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اد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تی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ن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2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88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کی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ی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ر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دا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92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بط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  <w:footnote w:id="6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نی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س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ع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وده‌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خا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با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ف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  <w:footnote w:id="7"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Titr"/>
          <w:color w:val="00000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Cs w:val="24"/>
        </w:rPr>
        <w:t>71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شكيلات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ظايف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تخاب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ورا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شور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: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«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ظايف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ور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رح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ز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9"/>
        <w:spacing w:lineRule="auto" w:line="204"/>
        <w:ind w:left="0" w:right="0" w:hanging="0"/>
        <w:jc w:val="both"/>
        <w:rPr>
          <w:rStyle w:val="Content"/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د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چها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2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رس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ناخ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مبودها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ياز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ارسايي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جتماع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فرهنگ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موزش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داشت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قتصا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فاه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وز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تخاب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ه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طرح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‌پيشنهاد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صلاح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اه‌حل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اربر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زمينه‌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نامه‌ريز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رائ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ام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سؤو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ذي‌ربط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3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س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جراء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صوب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ور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طرح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ا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ازمان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دمات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صورت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خل‌جريا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ا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گردد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4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مك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سؤول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جرائ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هاد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ازمان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ملكت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زمينه‌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ختلف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جتماع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فرهنگ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موزش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قتصا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ران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ن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‌درخواس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ان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5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نامه‌ريز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شارك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رد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جتماع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قتصاد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ران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فرهنگ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موزش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ا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فاه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وافق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‌دستگاه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ذي‌ربط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6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شويق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رغ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رد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گسترش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راك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گردشگ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تفريح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رزش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فرهن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ماهن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ستگاه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ذي‌ربط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7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-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قدا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شكي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جمن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هاد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جتماع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داد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رشا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أسيس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عاوني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لي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زي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صرف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ي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مارگيري،‌تحقيق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حل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زي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رزاق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افق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ستگاه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ذي‌ربط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8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-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س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دار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فظ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رما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ارايي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قد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نس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ا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نقو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غ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نقو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مچن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حسا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آم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‌هزين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گونه‌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خ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ريا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ا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ر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باشد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9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ئين‌نامه‌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پيشنها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پس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سيد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ستورالعمل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شور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0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أيي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ام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آم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زين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ش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يك‌با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ه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‌شو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تشا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طلا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رسال‌نسخه‌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شور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1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مك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طرح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دو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طر‌ح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ا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ام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ساز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پس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ه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أيي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‌وز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شو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سك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سازي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2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ودجه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صلاح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تم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ودج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فريغ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ودج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الان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ركت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ابست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ئين‌نامه‌مال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مچن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ودج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ور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3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ام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پيشنهاد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پس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رس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قيق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سب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بلغ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د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زا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ارمزد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4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عامل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ع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ريد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فروش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اطعه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جار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ستيجار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‌نا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‌پذير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ر‌گرفت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صرف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صلاح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ئين‌نام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ال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عامل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Style w:val="Content"/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5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ساسنام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ركت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ابست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أيي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وافق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شور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6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لوايح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قر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لغ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وارض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مچن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غي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و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زا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گرفت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ياس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ول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و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شور‌اعلا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‌شود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7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-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س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ريا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عاو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ربو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Style w:val="Content"/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8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داش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وز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19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ماشاخانه‌ها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ينما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ي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اك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خش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صوص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عاون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ولت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دار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‌شو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ض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دوين‌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اص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س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رتيب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ف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داش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قبي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ؤسس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طبق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پيشنها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تخاذ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داب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حتياط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لوگي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طر‌آتش‌سوز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انن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20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راض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غ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حصو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داش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سايش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را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زيباي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Style w:val="Content"/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21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يجا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گورستان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غسالخان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ه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ساي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م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طابق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صو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داش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سع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22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ض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ف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ج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سير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أسيس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ي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Style w:val="Content"/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23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جراء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طرح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ربو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يجا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سع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عابر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يابانها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اد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فضا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بز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أسيس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طبق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‌موضوعه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24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امگذ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عابر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ادين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يابانها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وچ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و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وز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مچن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غي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ا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ربوط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25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پيشنها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وشت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و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طل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لصاق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و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وشت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گه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ابل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و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يوار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‌رعاي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وضوع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تشا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طلا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26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تصويب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نرخ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خدمات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ارائه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شده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توسط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شهرداري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و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سازمانهاي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وابسته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به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آن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با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رعايت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آئين‌نامه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مالي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و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معاملات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شهرداريها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با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رعايت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مقررات</w:t>
      </w:r>
      <w:r>
        <w:rPr>
          <w:rStyle w:val="Content"/>
          <w:rFonts w:ascii="Times New Roman Bold" w:hAnsi="Times New Roman Bold" w:eastAsia="Times New Roman Bold" w:cs="Times New Roman Bold"/>
          <w:color w:val="000000"/>
          <w:spacing w:val="-24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ascii="Times New Roman Bold" w:hAnsi="Times New Roman Bold" w:cs="B Mitra"/>
          <w:color w:val="000000"/>
          <w:spacing w:val="-24"/>
          <w:sz w:val="24"/>
          <w:sz w:val="24"/>
          <w:szCs w:val="24"/>
          <w:rtl w:val="true"/>
        </w:rPr>
        <w:t>مربوط</w:t>
      </w:r>
      <w:r>
        <w:rPr>
          <w:rStyle w:val="Content"/>
          <w:rFonts w:cs="B Mitra" w:ascii="Times New Roman Bold" w:hAnsi="Times New Roman Bold"/>
          <w:color w:val="000000"/>
          <w:spacing w:val="-24"/>
          <w:sz w:val="24"/>
          <w:szCs w:val="24"/>
          <w:rtl w:val="true"/>
        </w:rPr>
        <w:t>.</w:t>
      </w:r>
      <w:r>
        <w:rPr>
          <w:rFonts w:cs="B Mitra" w:ascii="Times New Roman Bold" w:hAnsi="Times New Roman Bold"/>
          <w:color w:val="000000"/>
          <w:spacing w:val="-24"/>
          <w:sz w:val="24"/>
          <w:szCs w:val="24"/>
          <w:rtl w:val="true"/>
        </w:rPr>
        <w:br/>
      </w:r>
      <w:r>
        <w:rPr>
          <w:rStyle w:val="Content"/>
          <w:rFonts w:cs="B Mitra"/>
          <w:color w:val="000000"/>
          <w:sz w:val="24"/>
          <w:szCs w:val="24"/>
        </w:rPr>
        <w:t>27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رخ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را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سائ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قل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و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ي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Style w:val="Content"/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28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ض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ربو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يجا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دار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يدان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خري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فروش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ايحتاج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وضوعه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Style w:val="Content"/>
          <w:rFonts w:cs="B Mitra"/>
          <w:color w:val="000000"/>
          <w:sz w:val="24"/>
          <w:szCs w:val="24"/>
        </w:rPr>
        <w:t>29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ضع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شريك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ساع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دا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نگاه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ذي‌ربط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اي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رد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مايشگاه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شاورز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نر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زرگاني‌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غير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ربوط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>»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B Mitra"/>
          <w:color w:val="000000"/>
          <w:sz w:val="24"/>
          <w:szCs w:val="24"/>
        </w:rPr>
        <w:t>30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س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دار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ال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كلي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ازمانها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ؤسسات،‌شركت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ابست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ابع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فظ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سرمايه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اراييها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موال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عمو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ختصاصي‌شهرداري،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مچنين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ظار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سا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درآم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هزين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حسابرس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رسم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‌اعلا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وارد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نقض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تخلف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شهردار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پيگيريهاي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براساس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مقررات</w:t>
      </w:r>
      <w:r>
        <w:rPr>
          <w:rStyle w:val="Content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Content"/>
          <w:rFonts w:cs="B Mitra"/>
          <w:color w:val="000000"/>
          <w:sz w:val="24"/>
          <w:sz w:val="24"/>
          <w:szCs w:val="24"/>
          <w:rtl w:val="true"/>
        </w:rPr>
        <w:t>قانوني</w:t>
      </w:r>
      <w:r>
        <w:rPr>
          <w:rStyle w:val="Content"/>
          <w:rFonts w:cs="B Mitra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Heading9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ح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دا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دارد</w:t>
      </w:r>
      <w:r>
        <w:rPr>
          <w:rFonts w:cs="B Mitra"/>
          <w:color w:val="000000"/>
          <w:sz w:val="24"/>
          <w:szCs w:val="24"/>
          <w:rtl w:val="true"/>
        </w:rPr>
        <w:t>: «</w:t>
      </w:r>
      <w:r>
        <w:rPr>
          <w:rFonts w:cs="B Mitra"/>
          <w:color w:val="000000"/>
          <w:sz w:val="24"/>
          <w:sz w:val="24"/>
          <w:szCs w:val="24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باد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ساز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۳۵۳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فص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يا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ين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ق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ا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أس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ساز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۳۸۸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ح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فص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يي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ميسي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و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۷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كيلا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دا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۳۷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ع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ب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لاح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ش‌ب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</w:rPr>
        <w:t>۲۵۴۴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</w:rPr>
        <w:t>۸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</w:rPr>
        <w:t>۱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</w:rPr>
        <w:t>۱۳۸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ب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ت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ن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۸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كي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ي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دا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۱۳۹۲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بط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شون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  <w:footnote w:id="9">
    <w:p>
      <w:pPr>
        <w:pStyle w:val="Heading9"/>
        <w:spacing w:lineRule="auto" w:line="204"/>
        <w:ind w:left="0" w:right="0" w:hanging="0"/>
        <w:jc w:val="both"/>
        <w:rPr>
          <w:rFonts w:cs="B Mitra"/>
          <w:color w:val="000000"/>
          <w:spacing w:val="-4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 w:val="false"/>
          <w:bCs/>
          <w:color w:val="000000"/>
          <w:spacing w:val="-4"/>
          <w:sz w:val="24"/>
          <w:szCs w:val="24"/>
          <w:rtl w:val="true"/>
        </w:rPr>
        <w:t>.</w:t>
      </w:r>
      <w:r>
        <w:rPr>
          <w:rFonts w:cs="B Mitra"/>
          <w:color w:val="000000"/>
          <w:spacing w:val="-4"/>
          <w:sz w:val="24"/>
          <w:szCs w:val="24"/>
          <w:rtl w:val="true"/>
        </w:rPr>
        <w:t xml:space="preserve"> «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بص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ره</w:t>
      </w:r>
      <w:r>
        <w:rPr>
          <w:rFonts w:cs="B Mitra"/>
          <w:color w:val="000000"/>
          <w:spacing w:val="-4"/>
          <w:sz w:val="24"/>
          <w:szCs w:val="24"/>
        </w:rPr>
        <w:t>1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رعای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حدنصابها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فکیک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ضوابط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آخری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جامع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فصیل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حدود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شهره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همچنی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رعای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حدنصاب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ها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ضوابط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آیین‌نامه‌ه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دستورالعملها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رتبط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قوانی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جمل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قوانی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ذیل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هی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أیی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کلی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نقشه‌ها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فکیک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شهرداریه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لزام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-4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pacing w:val="-4"/>
          <w:sz w:val="24"/>
          <w:szCs w:val="24"/>
          <w:rtl w:val="true"/>
        </w:rPr>
        <w:t xml:space="preserve">: </w:t>
      </w:r>
    </w:p>
    <w:p>
      <w:pPr>
        <w:pStyle w:val="Heading9"/>
        <w:spacing w:lineRule="auto" w:line="204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14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15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66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</w:p>
    <w:p>
      <w:pPr>
        <w:pStyle w:val="Heading9"/>
        <w:spacing w:lineRule="auto" w:line="204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ع‌ف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گذ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ض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ا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ب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کو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ک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کت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او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ک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شخ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ی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قو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81</w:t>
      </w:r>
    </w:p>
    <w:p>
      <w:pPr>
        <w:pStyle w:val="Heading9"/>
        <w:spacing w:lineRule="auto" w:line="204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ب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ض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را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غ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74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ع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</w:p>
    <w:p>
      <w:pPr>
        <w:pStyle w:val="Heading9"/>
        <w:spacing w:lineRule="auto" w:line="204"/>
        <w:ind w:left="0" w:right="0" w:hanging="0"/>
        <w:jc w:val="both"/>
        <w:rPr>
          <w:rFonts w:cs="B Mitra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لوگی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ردش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ض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شاور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ط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قتصا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85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ع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9"/>
        <w:spacing w:lineRule="auto" w:line="204"/>
        <w:ind w:left="0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5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أسی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ا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سا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م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ا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ع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B Mitra"/>
          <w:color w:val="000000"/>
          <w:sz w:val="24"/>
          <w:szCs w:val="24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Green">
    <w:name w:val="green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Content">
    <w:name w:val="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63</cp:lastModifiedBy>
  <cp:lastPrinted>2016-02-24T12:17:00Z</cp:lastPrinted>
  <dcterms:modified xsi:type="dcterms:W3CDTF">2017-06-03T13:03:00Z</dcterms:modified>
  <cp:revision>47</cp:revision>
  <dc:subject/>
  <dc:title/>
</cp:coreProperties>
</file>