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4953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بطال بخشنامه 100/1276- 26/12/1368 وزارت نیرو در خصوص تامین آب شرب و صنعتی یزد؛ بخشنامه شماره 100/31/52535- 23/8/1379 وزارت نیرو در خصوص تامین آب و بهره‌برداری از تاسیسات انتقال آب زاینده‌رود به یزد؛ نامه شماره 10355- 18/1/1383 وزارت صنایع و معادن در خصوص انتقال آب زاینده‌رود به یزد؛ صورتجلسه‌ هفتادوششمین جلسه کمیسیون تخصصی آب مورخ 6/3/1383 در خصوص انتقال آب زاینده‌رود به یزد؛ نامه شماره 100/14817-3/4/1383 شرکت مدیریت منابع آب ایران در خصوص میزان تخصیص انتقال آب زاینده‌رود به یز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9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2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بطال بخشنامه 100/1276- 26/12/1368 وزارت نیرو در خصوص تامین آب شرب و صنعتی یزد؛ بخشنامه شماره 100/31/52535- 23/8/1379 وزارت نیرو در خصوص تامین آب و بهره‌برداری از تاسیسات انتقال آب زاینده‌رود به یزد؛ نامه شماره 10355- 18/1/1383 وزارت صنایع و معادن در خصوص انتقال آب زاینده‌رود به یزد؛ صورتجلسه‌ هفتادوششمین جلسه کمیسیون تخصصی آب مورخ 6/3/1383 در خصوص انتقال آب زاینده‌رود به یزد؛ نامه شماره 100/14817-3/4/1383 شرکت مدیریت منابع آب ایران در خصوص میزان تخصیص انتقال آب زاینده‌رود به یز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2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9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2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بطال بخشنامه 100/1276- 26/12/1368 وزارت نیرو در خصوص تامین آب شرب و صنعتی یزد؛ بخشنامه شماره 100/31/52535- 23/8/1379 وزارت نیرو در خصوص تامین آب و بهره‌برداری از تاسیسات انتقال آب زاینده‌رود به یزد؛ نامه شماره 10355- 18/1/1383 وزارت صنایع و معادن در خصوص انتقال آب زاینده‌رود به یزد؛ صورتجلسه‌ هفتادوششمین جلسه کمیسیون تخصصی آب مورخ 6/3/1383 در خصوص انتقال آب زاینده‌رود به یزد؛ نامه شماره 100/14817-3/4/1383 شرکت مدیریت منابع آب ایران در خصوص میزان تخصیص انتقال آب زاینده‌رود به یز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حمد امين ابريشمي‌ر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مجتبی حسینی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20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9/02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بطال بخشنامه 100/1276- 26/12/1368 وزارت نیرو در خصوص تامین آب شرب و صنعتی یزد؛ بخشنامه شماره 100/31/52535- 23/8/1379 وزارت نیرو در خصوص تامین آب و بهره‌برداری از تاسیسات انتقال آب زاینده‌رود به یزد؛ نامه شماره 10355- 18/1/1383 وزارت صنایع و معادن در خصوص انتقال آب زاینده‌رود به یزد؛ صورتجلسه‌ هفتادوششمین جلسه کمیسیون تخصصی آب مورخ 6/3/1383 در خصوص انتقال آب زاینده‌رود به یزد؛ نامه شماره 100/14817-3/4/1383 شرکت مدیریت منابع آب ایران در خصوص میزان تخصیص انتقال آب زاینده‌رود به یزد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حمد امين ابريشمي‌راد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مجتبی حسینی‌پور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201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9/02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/127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lang w:bidi="fa-IR"/>
        </w:rPr>
        <w:t>26/12/136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/31/5253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lang w:bidi="fa-IR"/>
        </w:rPr>
        <w:t>23/8/137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35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lang w:bidi="fa-IR"/>
        </w:rPr>
        <w:t>18/1/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جلس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ادوشش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3/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/14817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3/4/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دان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ه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ع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28"/>
        <w:ind w:left="0" w:right="0" w:hanging="0"/>
        <w:jc w:val="both"/>
        <w:rPr>
          <w:b/>
          <w:b/>
          <w:bCs/>
          <w:spacing w:val="-6"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00/163634/210/9000</w:t>
      </w:r>
      <w:r>
        <w:rPr>
          <w:sz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/10/1395</w:t>
      </w:r>
    </w:p>
    <w:p>
      <w:pPr>
        <w:pStyle w:val="Normal"/>
        <w:spacing w:lineRule="auto" w:line="228" w:before="240" w:after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/127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lang w:bidi="fa-IR"/>
        </w:rPr>
        <w:t>26/12/136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/31/5253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lang w:bidi="fa-IR"/>
        </w:rPr>
        <w:t>23/8/137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35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lang w:bidi="fa-IR"/>
        </w:rPr>
        <w:t>18/1/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جلس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ادوشش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3/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/14817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3/4/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Heading1"/>
        <w:spacing w:before="120" w:after="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 Bold" w:cs="Times New Roman Bold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 Bold" w:cs="Times New Roman Bold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 Bold" w:cs="Times New Roman Bold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لف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خش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/12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6/12/136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ادوهشت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.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ی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3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8/137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امی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ی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 xml:space="preserve">.  </w:t>
      </w:r>
      <w:r>
        <w:rPr>
          <w:sz w:val="28"/>
          <w:sz w:val="28"/>
          <w:rtl w:val="true"/>
          <w:lang w:bidi="fa-IR"/>
        </w:rPr>
        <w:t>س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هار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فند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نج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ب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ش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خشک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خ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دک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س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ن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‌س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خ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د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مین‌کنن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‌آ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غا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درملو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‌گذار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ب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/7/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ادوشش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sz w:val="28"/>
          <w:rtl w:val="true"/>
          <w:lang w:bidi="fa-IR"/>
        </w:rPr>
        <w:t>:«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»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عاق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بو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اد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پیر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و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نتق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ز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اک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کای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صو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غای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ورالعمل‌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امه‌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اد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ز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رع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ر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د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دعا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اک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صو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غای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نتق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ز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ز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رع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‌ویژ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ضیی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قا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شاورز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ی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‌گرد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انداز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قابه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د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‌نام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ص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2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ر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ی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ز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س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‌و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ب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خ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عب‌العل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‌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ادوشش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ا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ک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ثانی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ثالث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ل‌ان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م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مپا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م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م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541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یج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و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د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9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اب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ک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ی‌اکری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ب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‌ال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‌ال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ت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‌ال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"/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یا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یرالموم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صی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د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ر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‌ال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د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3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2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6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-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sz w:val="28"/>
          <w:rtl w:val="true"/>
          <w:lang w:bidi="fa-IR"/>
        </w:rPr>
        <w:t xml:space="preserve">:  </w:t>
      </w:r>
      <w:r>
        <w:rPr>
          <w:sz w:val="28"/>
          <w:sz w:val="28"/>
          <w:rtl w:val="true"/>
          <w:lang w:bidi="fa-IR"/>
        </w:rPr>
        <w:t>ا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47</w:t>
      </w:r>
      <w:r>
        <w:rPr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ك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»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ك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»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"/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ان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ن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اور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ي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"/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الث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«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‌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/5/138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حص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قاب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/12/136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sz w:val="28"/>
          <w:rtl w:val="true"/>
          <w:lang w:bidi="fa-IR"/>
        </w:rPr>
        <w:t xml:space="preserve">.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/7/1383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ث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-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58</w:t>
      </w:r>
      <w:r>
        <w:rPr>
          <w:sz w:val="28"/>
          <w:rtl w:val="true"/>
          <w:lang w:bidi="fa-IR"/>
        </w:rPr>
        <w:t>)(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59</w:t>
      </w:r>
      <w:r>
        <w:rPr>
          <w:sz w:val="28"/>
          <w:rtl w:val="true"/>
          <w:lang w:bidi="fa-IR"/>
        </w:rPr>
        <w:t>) (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>) (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یملک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>) (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>) (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9</w:t>
      </w:r>
      <w:r>
        <w:rPr>
          <w:sz w:val="28"/>
          <w:rtl w:val="true"/>
          <w:lang w:bidi="fa-IR"/>
        </w:rPr>
        <w:t>) (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24</w:t>
      </w:r>
      <w:r>
        <w:rPr>
          <w:sz w:val="28"/>
          <w:rtl w:val="true"/>
          <w:lang w:bidi="fa-IR"/>
        </w:rPr>
        <w:t>) (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س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تیر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5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-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4/95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ؤ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ؤ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4-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ش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ب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ل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قض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ؤ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1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6"/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93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7"/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99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8"/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28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9"/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02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0"/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08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1"/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د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65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2"/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ن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د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آیین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33"/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9/2/132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ينده‌رو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ب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34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ؤ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ز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زد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/1/139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ح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ثانی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خ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ثالث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‌لنگ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نگ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ت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ستورالعم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5"/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ک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ی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lang w:bidi="fa-IR"/>
        </w:rPr>
        <w:t>1</w:t>
      </w:r>
      <w:r>
        <w:rPr>
          <w:spacing w:val="-6"/>
          <w:sz w:val="28"/>
          <w:rtl w:val="true"/>
          <w:lang w:bidi="fa-IR"/>
        </w:rPr>
        <w:t xml:space="preserve">- </w:t>
      </w:r>
      <w:r>
        <w:rPr>
          <w:spacing w:val="-6"/>
          <w:sz w:val="28"/>
          <w:sz w:val="28"/>
          <w:rtl w:val="true"/>
          <w:lang w:bidi="fa-IR"/>
        </w:rPr>
        <w:t>شاک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و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صمیم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ی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چن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کلی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وز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روانه‌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داش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 xml:space="preserve">...»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خو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غای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وان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رر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ضو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ذ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اک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ی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صری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خو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ی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ای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ک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ار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ند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ز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یر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ک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غای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ز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ی‌باش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چ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ف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رو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6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/12/136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گذ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برد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ص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‌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و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یف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ین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لق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و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و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و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صص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لا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ضلا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ك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زم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 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ص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3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ص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گذ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برد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ب‌ها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هك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آي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ئ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دريا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يزند</w:t>
      </w:r>
      <w:r>
        <w:rPr>
          <w:sz w:val="28"/>
          <w:rtl w:val="true"/>
          <w:lang w:bidi="fa-IR"/>
        </w:rPr>
        <w:t xml:space="preserve">.»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8"/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‌ک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ا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خ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ی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‌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خ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ئ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حص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/7/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ی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‌ا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lang w:bidi="fa-IR"/>
        </w:rPr>
        <w:t>9</w:t>
      </w:r>
      <w:r>
        <w:rPr>
          <w:spacing w:val="-2"/>
          <w:sz w:val="28"/>
          <w:rtl w:val="true"/>
          <w:lang w:bidi="fa-IR"/>
        </w:rPr>
        <w:t xml:space="preserve">- </w:t>
      </w:r>
      <w:r>
        <w:rPr>
          <w:spacing w:val="-2"/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و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5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ذش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وره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شکسا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4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7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اج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وره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و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ل‌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377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380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ودخانه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ول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حدوده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ه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فه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ش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دوره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و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386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غ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چن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د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ل‌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ز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و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لیا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انگ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500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لی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کع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000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لی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کع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اه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ید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ر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‌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لاو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ام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د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200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ز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کت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اض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شاورزی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‌بای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ر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لغ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5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لی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ف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4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ش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rtl w:val="true"/>
          <w:lang w:bidi="fa-IR"/>
        </w:rPr>
        <w:t>اصفهان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یز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هارمح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تیا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کزی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نای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ام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اید؛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دیر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ی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اب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ودخا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رای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شکسا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شکل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عدد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اج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س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م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تند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ج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م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ره‌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377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ج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از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ز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ا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شاورز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زی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یان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هی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ن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نگ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lang w:bidi="fa-IR"/>
        </w:rPr>
        <w:t>13</w:t>
      </w:r>
      <w:r>
        <w:rPr>
          <w:spacing w:val="-2"/>
          <w:sz w:val="28"/>
          <w:rtl w:val="true"/>
          <w:lang w:bidi="fa-IR"/>
        </w:rPr>
        <w:t xml:space="preserve">- </w:t>
      </w:r>
      <w:r>
        <w:rPr>
          <w:spacing w:val="-2"/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عدی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ح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مب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ض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شتر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نتق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ضه‌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ان‌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جا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ض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تفا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فت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ح‌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ام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وهرن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نتق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ش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جمو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حصا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ح‌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ی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فه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لغ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370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لی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کع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‌باش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ض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ض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ی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نف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ذار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به‌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ض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وار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‌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9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0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ع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lang w:bidi="fa-IR"/>
        </w:rPr>
        <w:t>16</w:t>
      </w:r>
      <w:r>
        <w:rPr>
          <w:spacing w:val="-2"/>
          <w:sz w:val="28"/>
          <w:rtl w:val="true"/>
          <w:lang w:bidi="fa-IR"/>
        </w:rPr>
        <w:t xml:space="preserve">- 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و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شکسا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ل‌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خی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کث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ضه‌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ری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ش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کث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اط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مب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ی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اج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ه‌ا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یک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ضه‌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ضه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نا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زو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ام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ال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ن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رگرفت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متر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سا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جتماعی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قتصادی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یاس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نیتی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یاست‌گذاری‌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قدام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اکمی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زه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رف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طو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اد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دل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ایت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ی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ص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د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جلس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76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6/12/136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/11/137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‌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35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/1/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ادوشش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/148173/5/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مپ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زد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شه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ا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آ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2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47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1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‌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1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24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9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5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5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لایح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5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ی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ان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‌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ز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‌ان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‌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1"/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ض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زد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ن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نگ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اور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ي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زم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ن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ي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ن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فو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م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‌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م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ؤلیت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ه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..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ی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ل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ک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ح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یان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ؤل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322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5/3/133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/7/136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م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مپا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م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یم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ئ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ا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ذ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ئ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ثانی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‌کنن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ر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‌ز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خ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ذ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‌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ن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‌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ـ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العم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زد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‌آب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ر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ک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یم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یب‌دی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لزل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ف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سا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.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‌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‌ز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‌گ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ف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رو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چ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</w:t>
      </w:r>
      <w:r>
        <w:rPr>
          <w:sz w:val="28"/>
          <w:rtl w:val="true"/>
          <w:lang w:bidi="fa-IR"/>
        </w:rPr>
        <w:t xml:space="preserve">. 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لا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ضلا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ه‌آ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ك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زم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ر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ط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كم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ؤ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گذ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برد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ط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ان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ر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‌ربط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فو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م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‌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‌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ئ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دا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‌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پذی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‌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‌ال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ف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ثانی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و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یان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ثالث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ا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لزل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ابع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ا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تیجه‌گیری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28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چ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ف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رو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كم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ي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ض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‌حوز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به‌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/>
      </w:pPr>
      <w:r>
        <w:rPr/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بی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نگن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بیب‌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طرف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ح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نگیری</w:t>
      </w:r>
    </w:p>
  </w:footnote>
  <w:footnote w:id="5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ا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ا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 «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أَيُّهَ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َّذين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َنُ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َأْکُلُ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أَمْوالَکُمْ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َيْنَکُمْ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ِالْباطِل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إِلاّ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َکُون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ِجارَة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َنْ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َراضٍ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ِنْکُمْ</w:t>
      </w:r>
      <w:r>
        <w:rPr>
          <w:rFonts w:cs="B Mitra"/>
          <w:sz w:val="24"/>
          <w:szCs w:val="24"/>
          <w:rtl w:val="true"/>
          <w:lang w:bidi="fa-IR"/>
        </w:rPr>
        <w:t>» (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خو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بد</w:t>
      </w:r>
      <w:r>
        <w:rPr>
          <w:rFonts w:cs="B Mitra"/>
          <w:sz w:val="24"/>
          <w:szCs w:val="24"/>
          <w:rtl w:val="true"/>
          <w:lang w:bidi="fa-IR"/>
        </w:rPr>
        <w:t>)(</w:t>
      </w:r>
      <w:r>
        <w:rPr>
          <w:rFonts w:cs="B Mitra"/>
          <w:sz w:val="24"/>
          <w:sz w:val="24"/>
          <w:szCs w:val="24"/>
          <w:rtl w:val="true"/>
          <w:lang w:bidi="fa-IR"/>
        </w:rPr>
        <w:t>نساء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9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Footnote"/>
        <w:jc w:val="both"/>
        <w:rPr>
          <w:rFonts w:cs="B Mitra"/>
          <w:spacing w:val="-2"/>
          <w:sz w:val="24"/>
          <w:szCs w:val="24"/>
          <w:lang w:bidi="fa-IR"/>
        </w:rPr>
      </w:pPr>
      <w:r>
        <w:rPr>
          <w:rFonts w:cs="B Mitra"/>
          <w:spacing w:val="-2"/>
          <w:sz w:val="24"/>
          <w:szCs w:val="24"/>
          <w:lang w:bidi="fa-IR"/>
        </w:rPr>
        <w:t>2</w:t>
      </w:r>
      <w:r>
        <w:rPr>
          <w:rFonts w:cs="B Mitra"/>
          <w:spacing w:val="-2"/>
          <w:sz w:val="24"/>
          <w:szCs w:val="24"/>
          <w:rtl w:val="true"/>
          <w:lang w:bidi="fa-IR"/>
        </w:rPr>
        <w:t>- «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َالَ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َسُولُ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للَّهِ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صَلَّى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للَّهُ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َلَيْهِ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َسَلَّمَ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َالَ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َبُّكَ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َعِزَّتِ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َجَلالِ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لأَنْتَقِمَنَّ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ِنَ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لظَّالِمِ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ِ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َاجِلِ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أَمْرِهِ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أَوْ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ِ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آجِلِهِ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َلأَنْتَقِمَنَّ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ِمَّنْ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َأَى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َظْلُومً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ُظْلَمُ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َقَدَرَ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أَنْ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َنْصُرُهُ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َلَمْ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َفْعَلْ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لَهُ</w:t>
      </w:r>
      <w:r>
        <w:rPr>
          <w:rFonts w:cs="B Mitra"/>
          <w:spacing w:val="-2"/>
          <w:sz w:val="24"/>
          <w:szCs w:val="24"/>
          <w:rtl w:val="true"/>
          <w:lang w:bidi="fa-IR"/>
        </w:rPr>
        <w:t>» (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زوج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‌فرمایند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ز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جلال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س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تم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آخر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طع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نتقا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‌گیر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تمدیدیه‌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بین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یاریش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یار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رسان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ی‌گم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نتقا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‌گیرم</w:t>
      </w:r>
      <w:r>
        <w:rPr>
          <w:rFonts w:cs="B Mitra"/>
          <w:spacing w:val="-2"/>
          <w:sz w:val="24"/>
          <w:szCs w:val="24"/>
          <w:rtl w:val="true"/>
          <w:lang w:bidi="fa-IR"/>
        </w:rPr>
        <w:t>)(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نزالعمال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pacing w:val="-2"/>
          <w:sz w:val="24"/>
          <w:szCs w:val="24"/>
          <w:lang w:bidi="fa-IR"/>
        </w:rPr>
        <w:t>7641</w:t>
      </w:r>
      <w:r>
        <w:rPr>
          <w:rFonts w:cs="B Mitra"/>
          <w:spacing w:val="-2"/>
          <w:sz w:val="24"/>
          <w:szCs w:val="24"/>
          <w:rtl w:val="true"/>
          <w:lang w:bidi="fa-IR"/>
        </w:rPr>
        <w:t>)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>- «</w:t>
      </w:r>
      <w:r>
        <w:rPr>
          <w:rFonts w:cs="B Mitra"/>
          <w:sz w:val="24"/>
          <w:sz w:val="24"/>
          <w:szCs w:val="24"/>
          <w:rtl w:val="true"/>
          <w:lang w:bidi="fa-IR"/>
        </w:rPr>
        <w:t>جَعَل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له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ُبْحَانَه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ُقُوق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ِبَادِه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ُقَدِمَه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ِحُقُوقِهِ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َمَنْ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َام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ُقُوق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ِبَاد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له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ن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لِ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ُؤَدِی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إلَى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قِیَام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ُقُوق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لهِ‏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(</w:t>
      </w:r>
      <w:r>
        <w:rPr>
          <w:rFonts w:cs="B Mitra"/>
          <w:sz w:val="24"/>
          <w:sz w:val="24"/>
          <w:szCs w:val="24"/>
          <w:rtl w:val="true"/>
          <w:lang w:bidi="fa-IR"/>
        </w:rPr>
        <w:t>خداى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ب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ى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ان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جام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) (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‌الحک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80</w:t>
      </w:r>
      <w:r>
        <w:rPr>
          <w:rFonts w:cs="B Mitra"/>
          <w:sz w:val="24"/>
          <w:szCs w:val="24"/>
          <w:rtl w:val="true"/>
          <w:lang w:bidi="fa-IR"/>
        </w:rPr>
        <w:t>)</w:t>
      </w:r>
    </w:p>
  </w:footnote>
  <w:footnote w:id="6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د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8/8/136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‌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دار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1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8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ك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ز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ّ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ي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تقليل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حقاب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مشروع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اگذارد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موق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شرعي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نيست</w:t>
      </w:r>
      <w:r>
        <w:rPr>
          <w:rFonts w:cs="B Mitra"/>
          <w:spacing w:val="-4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9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ش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د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‌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دخانه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ش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لو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lang w:bidi="fa-IR"/>
        </w:rPr>
        <w:t>13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أ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ي‌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«</w:t>
      </w:r>
      <w:r>
        <w:rPr>
          <w:rFonts w:cs="B Mitra"/>
          <w:sz w:val="24"/>
          <w:sz w:val="24"/>
          <w:szCs w:val="24"/>
          <w:rtl w:val="true"/>
          <w:lang w:bidi="fa-IR"/>
        </w:rPr>
        <w:t>إِيَّاك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ْعَجَلَة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ِالْأُمُور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َبْل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أَوَانِهَ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أَو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تَّسَقُّط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ِيهَ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ِنْد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إِمْكَانِهَ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أَو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لَّجَاجَة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ِيهَ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إِذَ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َنَكَّرَتْ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أَو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ْوَهْن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َنْهَ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إِذَ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ْتَوْضَحَتْ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َضَعْ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ُلّ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أَمْرٍ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َوْضِعَه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أَوْقِعْ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ُلّ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أَمْرٍ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َوْقِعَهُ</w:t>
      </w:r>
      <w:r>
        <w:rPr>
          <w:rFonts w:cs="B Mitra"/>
          <w:sz w:val="24"/>
          <w:szCs w:val="24"/>
          <w:rtl w:val="true"/>
          <w:lang w:bidi="fa-IR"/>
        </w:rPr>
        <w:t>» (</w:t>
      </w:r>
      <w:r>
        <w:rPr>
          <w:rStyle w:val="Shtrn"/>
          <w:rFonts w:cs="B Mitra"/>
          <w:sz w:val="24"/>
          <w:sz w:val="24"/>
          <w:szCs w:val="24"/>
          <w:rtl w:val="true"/>
        </w:rPr>
        <w:t>از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عجله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در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كارهايى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كه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وقتش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نرسيده،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يا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سهل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انگارى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در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امورى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كه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انجامش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ممكن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شده،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يا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لجبازى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در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چيزى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كه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نامعلوم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است،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يا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سستى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در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آنچه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كه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روشن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است‏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بر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حذر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باش</w:t>
      </w:r>
      <w:r>
        <w:rPr>
          <w:rStyle w:val="Shtrn"/>
          <w:rFonts w:cs="B Mitra"/>
          <w:sz w:val="24"/>
          <w:szCs w:val="24"/>
          <w:rtl w:val="true"/>
        </w:rPr>
        <w:t xml:space="preserve">. </w:t>
      </w:r>
      <w:r>
        <w:rPr>
          <w:rStyle w:val="Shtrn"/>
          <w:rFonts w:cs="B Mitra"/>
          <w:sz w:val="24"/>
          <w:sz w:val="24"/>
          <w:szCs w:val="24"/>
          <w:rtl w:val="true"/>
        </w:rPr>
        <w:t>هر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چيزى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را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در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جاى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خودش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بگذار،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و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هر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كارى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را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به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موقع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خودش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انجام</w:t>
      </w:r>
      <w:r>
        <w:rPr>
          <w:rStyle w:val="Shtr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htrn"/>
          <w:rFonts w:cs="B Mitra"/>
          <w:sz w:val="24"/>
          <w:sz w:val="24"/>
          <w:szCs w:val="24"/>
          <w:rtl w:val="true"/>
        </w:rPr>
        <w:t>ده</w:t>
      </w:r>
      <w:r>
        <w:rPr>
          <w:rStyle w:val="Shtrn"/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fa-IR"/>
        </w:rPr>
        <w:t>) (</w:t>
      </w:r>
      <w:r>
        <w:rPr>
          <w:rFonts w:cs="B Mitra"/>
          <w:sz w:val="24"/>
          <w:sz w:val="24"/>
          <w:szCs w:val="24"/>
          <w:rtl w:val="true"/>
          <w:lang w:bidi="fa-IR"/>
        </w:rPr>
        <w:t>نهج‌البلاغه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3</w:t>
      </w:r>
      <w:r>
        <w:rPr>
          <w:rFonts w:cs="B Mitra"/>
          <w:sz w:val="24"/>
          <w:szCs w:val="24"/>
          <w:rtl w:val="true"/>
          <w:lang w:bidi="fa-IR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9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ی</w:t>
      </w:r>
      <w:r>
        <w:rPr>
          <w:rFonts w:cs="B Mitra"/>
          <w:color w:val="000000"/>
          <w:sz w:val="24"/>
          <w:szCs w:val="24"/>
          <w:rtl w:val="true"/>
        </w:rPr>
        <w:t>:«</w:t>
      </w:r>
      <w:r>
        <w:rPr>
          <w:rFonts w:cs="B Mitra"/>
          <w:color w:val="000000"/>
          <w:sz w:val="24"/>
          <w:sz w:val="24"/>
          <w:szCs w:val="24"/>
          <w:rtl w:val="true"/>
        </w:rPr>
        <w:t>ر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بعيض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ر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ك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ادل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م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مي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نوي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4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ی</w:t>
      </w:r>
      <w:r>
        <w:rPr>
          <w:rFonts w:cs="B Mitra"/>
          <w:color w:val="000000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color w:val="000000"/>
          <w:sz w:val="24"/>
          <w:sz w:val="24"/>
          <w:szCs w:val="24"/>
          <w:rtl w:val="true"/>
        </w:rPr>
        <w:t>تام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ان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ن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ض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ادل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سا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pacing w:val="-4"/>
          <w:sz w:val="24"/>
          <w:szCs w:val="24"/>
          <w:rtl w:val="true"/>
          <w:lang w:bidi="fa-IR"/>
        </w:rPr>
        <w:t>.</w:t>
      </w:r>
      <w:r>
        <w:rPr>
          <w:rFonts w:cs="B Mitra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Cs w:val="24"/>
          <w:lang w:bidi="fa-IR"/>
        </w:rPr>
        <w:t>5</w:t>
      </w:r>
      <w:r>
        <w:rPr>
          <w:rFonts w:cs="B Mitra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Cs w:val="24"/>
          <w:lang w:bidi="fa-IR"/>
        </w:rPr>
        <w:t>43</w:t>
      </w:r>
      <w:r>
        <w:rPr>
          <w:rFonts w:cs="B Mitra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ساسی</w:t>
      </w:r>
      <w:r>
        <w:rPr>
          <w:rFonts w:cs="B Mitra"/>
          <w:spacing w:val="-4"/>
          <w:sz w:val="24"/>
          <w:szCs w:val="24"/>
          <w:rtl w:val="true"/>
          <w:lang w:bidi="fa-IR"/>
        </w:rPr>
        <w:t>:«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منع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ضرا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ب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ه‌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نحصا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حتكا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رب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معاملا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باطل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حرام</w:t>
      </w:r>
      <w:r>
        <w:rPr>
          <w:rFonts w:cs="B Mitra"/>
          <w:spacing w:val="-4"/>
          <w:sz w:val="24"/>
          <w:szCs w:val="24"/>
          <w:rtl w:val="true"/>
          <w:lang w:bidi="fa-IR"/>
        </w:rPr>
        <w:t>.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color w:val="000000"/>
          <w:sz w:val="24"/>
          <w:szCs w:val="24"/>
          <w:rtl w:val="true"/>
        </w:rPr>
        <w:t>«</w:t>
      </w:r>
      <w:r>
        <w:rPr>
          <w:rFonts w:cs="B Mitra"/>
          <w:color w:val="000000"/>
          <w:sz w:val="24"/>
          <w:sz w:val="24"/>
          <w:szCs w:val="24"/>
          <w:rtl w:val="true"/>
        </w:rPr>
        <w:t>ه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ك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م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سان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ياس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قتصاد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هن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ع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از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خوردارند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color w:val="000000"/>
          <w:sz w:val="24"/>
          <w:szCs w:val="24"/>
          <w:rtl w:val="true"/>
        </w:rPr>
        <w:t>«</w:t>
      </w:r>
      <w:r>
        <w:rPr>
          <w:rFonts w:cs="B Mitra"/>
          <w:color w:val="000000"/>
          <w:sz w:val="24"/>
          <w:sz w:val="24"/>
          <w:szCs w:val="24"/>
          <w:rtl w:val="true"/>
        </w:rPr>
        <w:t>حيثي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قوق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شخا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جوي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ر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يچك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ي</w:t>
      </w:r>
      <w:r>
        <w:rPr>
          <w:rFonts w:cs="B Mitra"/>
          <w:color w:val="000000"/>
          <w:sz w:val="24"/>
          <w:sz w:val="24"/>
          <w:szCs w:val="24"/>
          <w:rtl w:val="true"/>
        </w:rPr>
        <w:t>‌</w:t>
      </w:r>
      <w:r>
        <w:rPr>
          <w:rFonts w:cs="B Mitra"/>
          <w:color w:val="000000"/>
          <w:sz w:val="24"/>
          <w:sz w:val="24"/>
          <w:szCs w:val="24"/>
          <w:rtl w:val="true"/>
        </w:rPr>
        <w:t>توا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لك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يگ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pacing w:val="-10"/>
          <w:sz w:val="24"/>
          <w:szCs w:val="24"/>
          <w:rtl w:val="true"/>
          <w:lang w:bidi="fa-IR"/>
        </w:rPr>
        <w:t>.</w:t>
      </w:r>
      <w:r>
        <w:rPr>
          <w:rFonts w:cs="B Mitra"/>
          <w:color w:val="000000"/>
          <w:spacing w:val="-10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Cs w:val="24"/>
          <w:lang w:bidi="fa-IR"/>
        </w:rPr>
        <w:t>47</w:t>
      </w:r>
      <w:r>
        <w:rPr>
          <w:rFonts w:cs="B Mitra"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اساسی</w:t>
      </w:r>
      <w:r>
        <w:rPr>
          <w:rFonts w:cs="B Mitra"/>
          <w:spacing w:val="-10"/>
          <w:sz w:val="24"/>
          <w:szCs w:val="24"/>
          <w:rtl w:val="true"/>
          <w:lang w:bidi="fa-IR"/>
        </w:rPr>
        <w:t>:</w:t>
      </w:r>
      <w:r>
        <w:rPr>
          <w:rFonts w:cs="B Mitra"/>
          <w:color w:val="000000"/>
          <w:spacing w:val="-10"/>
          <w:sz w:val="24"/>
          <w:szCs w:val="24"/>
          <w:rtl w:val="true"/>
        </w:rPr>
        <w:t>«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مالكيت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شخصي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راه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مشروع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محترم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pacing w:val="-1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ضوابط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معين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مي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‌</w:t>
      </w:r>
      <w:r>
        <w:rPr>
          <w:rFonts w:cs="B Mitra"/>
          <w:color w:val="000000"/>
          <w:spacing w:val="-10"/>
          <w:sz w:val="24"/>
          <w:sz w:val="24"/>
          <w:szCs w:val="24"/>
          <w:rtl w:val="true"/>
        </w:rPr>
        <w:t>كند</w:t>
      </w:r>
      <w:r>
        <w:rPr>
          <w:rFonts w:cs="B Mitra"/>
          <w:spacing w:val="-10"/>
          <w:sz w:val="24"/>
          <w:szCs w:val="24"/>
          <w:rtl w:val="true"/>
          <w:lang w:bidi="fa-IR"/>
        </w:rPr>
        <w:t>»</w:t>
      </w:r>
    </w:p>
  </w:footnote>
  <w:footnote w:id="15">
    <w:p>
      <w:pPr>
        <w:pStyle w:val="Footnote"/>
        <w:spacing w:lineRule="auto" w:line="192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د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ا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‌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ك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auto" w:line="192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ك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6">
    <w:p>
      <w:pPr>
        <w:pStyle w:val="Footnote"/>
        <w:spacing w:lineRule="auto" w:line="192"/>
        <w:jc w:val="both"/>
        <w:rPr>
          <w:rFonts w:cs="B Mitra"/>
          <w:spacing w:val="-2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Mitra"/>
          <w:spacing w:val="-2"/>
          <w:sz w:val="24"/>
          <w:szCs w:val="24"/>
          <w:rtl w:val="true"/>
        </w:rPr>
        <w:t xml:space="preserve"> «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صورت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ث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جر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رح‌ه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مران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صنعت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وسع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شاورز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دساز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اسيس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ربوط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تيج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ف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ناب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‌ه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طح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زيرزمين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احي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نطقه‌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نو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چاه‌ه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و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اسيس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ر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دار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ناب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تعل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شخاص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ملك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سارت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ار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و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ث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جر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رح‌ه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ذك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نو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چاه‌ه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رودخانه‌ه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چشمه‌ه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تعل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شخاص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قيق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قوق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قا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قص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فت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شك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و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‌ترتي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زي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جبر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سار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م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واه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‌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لوب‌المن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ش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لوب‌المن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‌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ش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‌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‌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‌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17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۵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۵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د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ك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spacing w:lineRule="auto" w:line="192"/>
        <w:jc w:val="both"/>
        <w:rPr>
          <w:rFonts w:cs="B Mitra"/>
          <w:spacing w:val="-2"/>
          <w:sz w:val="24"/>
          <w:szCs w:val="24"/>
        </w:rPr>
      </w:pPr>
      <w:r>
        <w:rPr>
          <w:rFonts w:cs="B Mitra"/>
          <w:spacing w:val="-2"/>
          <w:sz w:val="24"/>
          <w:sz w:val="24"/>
          <w:szCs w:val="24"/>
          <w:rtl w:val="true"/>
        </w:rPr>
        <w:t>الف</w:t>
      </w:r>
      <w:r>
        <w:rPr>
          <w:rFonts w:cs="B Mitra"/>
          <w:spacing w:val="-2"/>
          <w:sz w:val="24"/>
          <w:szCs w:val="24"/>
          <w:rtl w:val="true"/>
        </w:rPr>
        <w:t xml:space="preserve">- </w:t>
      </w:r>
      <w:r>
        <w:rPr>
          <w:rFonts w:cs="B Mitra"/>
          <w:spacing w:val="-2"/>
          <w:sz w:val="24"/>
          <w:sz w:val="24"/>
          <w:szCs w:val="24"/>
          <w:rtl w:val="true"/>
        </w:rPr>
        <w:t>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مد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د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جاز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ي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قسم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قسي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غيير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ه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خال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غي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ج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سائ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نداز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گير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حو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نحا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م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ر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دار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اسيس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خت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از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  <w:rtl w:val="true"/>
        </w:rPr>
        <w:t>.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ه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192"/>
        <w:jc w:val="both"/>
        <w:rPr/>
      </w:pPr>
      <w:r>
        <w:rPr>
          <w:rFonts w:cs="B Mitra"/>
          <w:spacing w:val="-6"/>
          <w:sz w:val="24"/>
          <w:sz w:val="24"/>
          <w:szCs w:val="24"/>
          <w:rtl w:val="true"/>
        </w:rPr>
        <w:t>هـ</w:t>
      </w:r>
      <w:r>
        <w:rPr>
          <w:rFonts w:cs="B Mitra"/>
          <w:spacing w:val="-6"/>
          <w:sz w:val="24"/>
          <w:szCs w:val="24"/>
          <w:rtl w:val="true"/>
        </w:rPr>
        <w:t xml:space="preserve">- </w:t>
      </w:r>
      <w:r>
        <w:rPr>
          <w:rFonts w:cs="B Mitra"/>
          <w:spacing w:val="-6"/>
          <w:sz w:val="24"/>
          <w:sz w:val="24"/>
          <w:szCs w:val="24"/>
          <w:rtl w:val="true"/>
        </w:rPr>
        <w:t>ه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كس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دو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رعاي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قرر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حف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چا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قن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هر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ردار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ناب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آ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بادر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كند</w:t>
      </w:r>
      <w:r>
        <w:rPr>
          <w:rFonts w:cs="B Mitra"/>
          <w:spacing w:val="-6"/>
          <w:sz w:val="24"/>
          <w:szCs w:val="24"/>
          <w:rtl w:val="true"/>
        </w:rPr>
        <w:t>.»</w:t>
      </w:r>
    </w:p>
  </w:footnote>
  <w:footnote w:id="18">
    <w:p>
      <w:pPr>
        <w:pStyle w:val="Footnote"/>
        <w:spacing w:lineRule="auto" w:line="192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ي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‌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سي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حاكم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د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6/12/136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ك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ك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نما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auto" w:line="192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كم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ض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ري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است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ض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ا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فو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مان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5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ی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ي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د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ي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أ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ي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ئين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2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5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ی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د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ي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د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ي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د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2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ی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مايم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2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ی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2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ی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ك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ك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2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ی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ح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ص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ذ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ش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ف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2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2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ی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ت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ا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س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م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سب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ت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س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ا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4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2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مسؤ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يف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ص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7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وم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ف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وم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ب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ك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ص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7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ص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خد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ي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لك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ك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ف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ك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ص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9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ذ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كواي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س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راي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كاذي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ي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أس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يح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ويح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ح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ن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يث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ك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ب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74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ضر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ك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‌رس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قصو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Cs w:val="24"/>
          <w:lang w:bidi="fa-IR"/>
        </w:rPr>
        <w:t>690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جاز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pacing w:val="-2"/>
          <w:sz w:val="24"/>
          <w:szCs w:val="24"/>
          <w:rtl w:val="true"/>
          <w:lang w:bidi="fa-IR"/>
        </w:rPr>
        <w:t>:«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س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صحن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ني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يواركشي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اصل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مح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رز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ر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ندي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هركشي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ف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چاه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غرس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شجا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زارع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مثا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راض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زروع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ش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آيش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زراعي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جنگل‌ه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راتع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وهستان‌ها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اغ‌ها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لمستان‌ها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آب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چشم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ره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نها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ارك‌ه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لي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أسيس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شاورز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امدار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امپرور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ش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راض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و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اي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راض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ملاك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تعل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داري‌ه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وقا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راض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ملاك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وقوف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حبوس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ثلاث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اقي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صار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لمنفع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ذي‌ح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بادر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ذي‌صلاح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بادر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مليات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خري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دوان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زاحم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مانع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جاز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بس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حكو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ادگا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دوان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زاحم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مانع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عا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ب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pacing w:val="-2"/>
          <w:sz w:val="24"/>
          <w:szCs w:val="24"/>
          <w:rtl w:val="true"/>
          <w:lang w:bidi="fa-IR"/>
        </w:rPr>
        <w:t>.»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ت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6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ب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ك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ك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تعاريف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‌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ك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ك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</w:t>
      </w:r>
      <w:r>
        <w:rPr>
          <w:rFonts w:cs="B Mitra"/>
          <w:spacing w:val="-2"/>
          <w:sz w:val="24"/>
          <w:szCs w:val="24"/>
          <w:rtl w:val="true"/>
        </w:rPr>
        <w:t>: «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ا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333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‌ط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ق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‌منظ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زمايش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لحاق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وهرن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مچني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رودخا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زاين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رو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طاب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ض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پيش‌بين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صويبنام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ي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هستان‌ه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وز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زاينده‌رو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قسي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ي‌گرد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گا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ستق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يار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كل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ا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زب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قدا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عيي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هست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ط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ش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حتياج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هست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طبي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پ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ا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ور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يار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333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جامع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حتياج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ك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هستان‌ه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وز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زاين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رو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طابق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اشت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ش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هي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‌تصوي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يئ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زير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سا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ا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هائ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ذك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تصوي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يئ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زير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رسي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لاك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قسي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واه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ود</w:t>
      </w:r>
      <w:r>
        <w:rPr>
          <w:rFonts w:cs="B Mitra"/>
          <w:spacing w:val="-2"/>
          <w:sz w:val="24"/>
          <w:szCs w:val="24"/>
          <w:rtl w:val="true"/>
        </w:rPr>
        <w:t>.</w:t>
      </w:r>
      <w:r>
        <w:rPr>
          <w:rFonts w:cs="B Mitra"/>
          <w:spacing w:val="-2"/>
          <w:sz w:val="24"/>
          <w:szCs w:val="24"/>
          <w:rtl w:val="true"/>
        </w:rPr>
        <w:t>»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pacing w:val="-4"/>
          <w:sz w:val="24"/>
          <w:szCs w:val="24"/>
          <w:rtl w:val="true"/>
          <w:lang w:bidi="fa-IR"/>
        </w:rPr>
        <w:t>.</w:t>
      </w:r>
      <w:r>
        <w:rPr>
          <w:rFonts w:cs="B Mitra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حقاب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Cs w:val="24"/>
          <w:rtl w:val="true"/>
          <w:lang w:bidi="fa-IR"/>
        </w:rPr>
        <w:t>«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عادلان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آب</w:t>
      </w:r>
      <w:r>
        <w:rPr>
          <w:rFonts w:cs="B Mitra"/>
          <w:spacing w:val="-4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گردید</w:t>
      </w:r>
      <w:r>
        <w:rPr>
          <w:rFonts w:cs="B Mitra"/>
          <w:spacing w:val="-4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ف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رو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ي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چ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دخا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و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گل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ار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يع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ث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ه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ما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اص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كن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د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ا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اور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حص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38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د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كن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د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سي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د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هك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آ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ريا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ريز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ضلاب‌ها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م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نش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ع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‌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گي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دادرس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لز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زد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گر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ف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ف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ا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پيد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وا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ع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‌دي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د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عوض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ر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ع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شكسا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%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خ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نخ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آيي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sz w:val="24"/>
          <w:szCs w:val="24"/>
          <w:rtl w:val="true"/>
          <w:lang w:bidi="fa-IR"/>
        </w:rPr>
        <w:t xml:space="preserve">:«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ان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%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خ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41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د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ا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ا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ا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ا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د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م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‌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هل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ي‌پذ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از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40</cp:lastModifiedBy>
  <cp:lastPrinted>2016-02-24T12:17:00Z</cp:lastPrinted>
  <dcterms:modified xsi:type="dcterms:W3CDTF">2017-07-26T06:30:00Z</dcterms:modified>
  <cp:revision>37</cp:revision>
  <dc:subject/>
  <dc:title/>
</cp:coreProperties>
</file>