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مواد (9) و (10) دستورالعمل اجرايي ماده (6)، تبصره‌های «2» و «3» ماده (7) و آیین‌نامه‌های اجرايي تبصره‌های «1» و «3» ماده (17)  اصلاحي قانون ايمني راه‌ها و راه‌آه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6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مواد (9) و (10) دستورالعمل اجرايي ماده (6)، تبصره‌های «2» و «3» ماده (7) و آیین‌نامه‌های اجرايي تبصره‌های «1» و «3» ماده (17)  اصلاحي قانون ايمني راه‌ها و راه‌آه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4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6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60451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60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177360"/>
                            <a:gd name="textAreaBottom" fmla="*/ 3133080 h 3177360"/>
                          </a:gdLst>
                          <a:ahLst/>
                          <a:rect l="textAreaLeft" t="textAreaTop" r="textAreaRight" b="textAreaBottom"/>
                          <a:pathLst>
                            <a:path w="21600" h="36001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4275"/>
                              </a:lnTo>
                              <a:arcTo wR="1726" hR="1726" stAng="10800000" swAng="-5400000"/>
                              <a:lnTo>
                                <a:pt x="19874" y="36001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«بند «2» قسمت «ب» مصوبه مورخ 19/7/1395 شورای عالی شهرسازی و معمار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سن ابوالحس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60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6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41.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«بند «2» قسمت «ب» مصوبه مورخ 19/7/1395 شورای عالی شهرسازی و معماری ایر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سن ابوالحسن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60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4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6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rFonts w:eastAsia="Calibri"/>
          <w:sz w:val="26"/>
          <w:szCs w:val="26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/>
          <w:sz w:val="26"/>
          <w:sz w:val="26"/>
          <w:szCs w:val="26"/>
          <w:rtl w:val="true"/>
        </w:rPr>
        <w:t>ش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نير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س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خرا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رضو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از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قا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فق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Cs w:val="26"/>
          <w:rtl w:val="true"/>
        </w:rPr>
        <w:t>«</w:t>
      </w:r>
      <w:r>
        <w:rPr>
          <w:rFonts w:eastAsia="Calibri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ل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ضامن</w:t>
      </w:r>
      <w:r>
        <w:rPr>
          <w:rFonts w:eastAsia="Calibri"/>
          <w:sz w:val="26"/>
          <w:szCs w:val="26"/>
          <w:rtl w:val="true"/>
        </w:rPr>
        <w:t>»</w:t>
      </w:r>
      <w:r>
        <w:rPr>
          <w:rFonts w:eastAsia="Calibri"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/>
          <w:sz w:val="26"/>
          <w:szCs w:val="26"/>
        </w:rPr>
        <w:t>10/4/1397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 w:cs="Times New Roman"/>
          <w:sz w:val="26"/>
          <w:szCs w:val="26"/>
          <w:rtl w:val="true"/>
        </w:rPr>
        <w:t>–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Cs w:val="26"/>
        </w:rPr>
        <w:t>200/57742/210/9000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«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م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رسي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11/02/1379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11/02/1379</w:t>
      </w:r>
      <w:r>
        <w:rPr>
          <w:rtl w:val="true"/>
        </w:rPr>
        <w:t xml:space="preserve">)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11/02/1379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گذ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</w:p>
    <w:p>
      <w:pPr>
        <w:pStyle w:val="Normal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ستدل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كي</w:t>
      </w:r>
    </w:p>
    <w:p>
      <w:pPr>
        <w:pStyle w:val="Normal"/>
        <w:jc w:val="both"/>
        <w:rPr/>
      </w:pP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جهت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36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) «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ا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م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آهن</w:t>
      </w:r>
      <w:r>
        <w:rPr>
          <w:b w:val="false"/>
          <w:bCs w:val="false"/>
          <w:rtl w:val="true"/>
        </w:rPr>
        <w:t>» (</w:t>
      </w:r>
      <w:r>
        <w:rPr>
          <w:b w:val="false"/>
          <w:b w:val="false"/>
          <w:bCs w:val="false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آ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ئ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سيس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هيز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م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ی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في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ل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ز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ضل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ب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ملياتي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روز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گردد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ياف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ا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درص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‌منظ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من‌ساز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اند</w:t>
      </w:r>
      <w:r>
        <w:rPr>
          <w:b w:val="false"/>
          <w:bCs w:val="false"/>
          <w:rtl w:val="true"/>
        </w:rPr>
        <w:t>.»</w:t>
      </w:r>
    </w:p>
    <w:p>
      <w:pPr>
        <w:pStyle w:val="ListParagraph"/>
        <w:ind w:left="36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‌موج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م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آه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‌ناچ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آهن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ذير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گا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هن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b w:val="false"/>
          <w:bCs w:val="false"/>
          <w:rtl w:val="true"/>
        </w:rPr>
        <w:t xml:space="preserve">.» </w:t>
      </w:r>
      <w:r>
        <w:rPr>
          <w:b w:val="false"/>
          <w:b w:val="false"/>
          <w:bCs w:val="false"/>
          <w:rtl w:val="true"/>
        </w:rPr>
        <w:t>بر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u w:val="singl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روز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خسارت،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ستگاه‌های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كلف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رفع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رد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ی‌باشند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ورتی‌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گا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ماين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آ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ر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</w:t>
      </w:r>
      <w:r>
        <w:rPr>
          <w:b w:val="false"/>
          <w:bCs w:val="false"/>
          <w:rtl w:val="true"/>
        </w:rPr>
        <w:t>.»</w:t>
      </w:r>
    </w:p>
    <w:p>
      <w:pPr>
        <w:pStyle w:val="ListParagraph"/>
        <w:ind w:left="36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ابر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و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آه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ئ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سیس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هيز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م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آه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کان‌پذی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ورتی‌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یچ‌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ال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ب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ا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م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آهن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یین‌نام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‌باشد</w:t>
      </w:r>
      <w:r>
        <w:rPr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36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ا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ذكو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سیس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‌بای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ي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م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‌کن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م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آهن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ج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كنن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ال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‌باشد</w:t>
      </w:r>
      <w:r>
        <w:rPr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36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2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/5/13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‌چن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‌رسانی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0/580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/7/138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شتيب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ر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هن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ان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س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 xml:space="preserve">)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pacing w:val="-2"/>
          <w:rtl w:val="true"/>
        </w:rPr>
        <w:t>علا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tl w:val="true"/>
        </w:rPr>
        <w:softHyphen/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tl w:val="true"/>
        </w:rPr>
        <w:t xml:space="preserve">)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یجه‌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ي</w:t>
      </w:r>
    </w:p>
    <w:p>
      <w:pPr>
        <w:pStyle w:val="Normal"/>
        <w:jc w:val="both"/>
        <w:rPr>
          <w:rFonts w:cs="Times New Roman"/>
          <w:spacing w:val="-10"/>
          <w:szCs w:val="24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Fonts w:eastAsia="Calibri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4"/>
          <w:sz w:val="28"/>
          <w:szCs w:val="26"/>
          <w:lang w:val="en-US" w:eastAsia="en-US" w:bidi="fa-IR"/>
        </w:rPr>
      </w:pPr>
      <w:r>
        <w:rPr>
          <w:b/>
          <w:bCs/>
          <w:spacing w:val="-4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ب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1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ستور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6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‌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صل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آهن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ول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قاض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ز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ردین‌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خ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یم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ب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یس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1/03/1390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بک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اب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هی‌ا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ی‌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ط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ين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lang w:bidi="fa-IR"/>
        </w:rPr>
        <w:t>۱۷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</w:rPr>
        <w:t>اصل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آهن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آه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تد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هی‌ا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آ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lang w:bidi="fa-IR"/>
        </w:rPr>
        <w:t>۱۷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‌آ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۳۷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پذير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بک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اب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ی‌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ط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ات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ت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ه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و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ين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نح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مانكا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ر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رد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 Lotus" w:hAnsi="B Lotus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 Lotus" w:hAnsi="B Lotus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Lotu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Lotu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Lotu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06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8-11-12T22:28:00Z</dcterms:modified>
  <cp:revision>4</cp:revision>
  <dc:subject/>
  <dc:title/>
</cp:coreProperties>
</file>