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عبارت «و دفن افراد غير شهيد» در ماده 5 آيين‌نامه اجرايي ماده (11) قانون جامع خدمات به ايثارگ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7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9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عبارت «و دفن افراد غير شهيد» در ماده 5 آيين‌نامه اجرايي ماده (11) قانون جامع خدمات به ايثارگ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7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9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7861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862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280320"/>
                            <a:gd name="textAreaBottom" fmla="*/ 3236040 h 3280320"/>
                          </a:gdLst>
                          <a:ahLst/>
                          <a:rect l="textAreaLeft" t="textAreaTop" r="textAreaRight" b="textAreaBottom"/>
                          <a:pathLst>
                            <a:path w="21600" h="3716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5442"/>
                              </a:lnTo>
                              <a:arcTo wR="1726" hR="1726" stAng="10800000" swAng="-5400000"/>
                              <a:lnTo>
                                <a:pt x="19874" y="3716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عبارت «و دفن افراد غير شهيد» در ماده 5 آيين‌نامه اجرايي ماده (11) قانون جامع خدمات به ايثار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‌علی فتاحی زفرقن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70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9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55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عبارت «و دفن افراد غير شهيد» در ماده 5 آيين‌نامه اجرايي ماده (11) قانون جامع خدمات به ايثارگر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‌علی فتاحی زفرقند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70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9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ascii="Times New Roman Bold" w:hAnsi="Times New Roman Bold" w:cs="Times New Roman Bold"/>
          <w:position w:val="12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شك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د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يد</w:t>
      </w:r>
      <w:r>
        <w:rPr>
          <w:b/>
          <w:bCs/>
          <w:sz w:val="26"/>
          <w:szCs w:val="26"/>
          <w:rtl w:val="true"/>
        </w:rPr>
        <w:t>»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ل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6"/>
          <w:szCs w:val="26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ثارگ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‌انديش</w:t>
      </w:r>
      <w:r>
        <w:rPr>
          <w:sz w:val="27"/>
          <w:szCs w:val="27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</w:rPr>
        <w:t>هي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sz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ُّ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َّ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َّ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َّسُو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ُو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أَم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b/>
          <w:bCs/>
          <w:sz w:val="26"/>
          <w:szCs w:val="26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Cs w:val="26"/>
        </w:rPr>
        <w:t>2155521555/282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/6/1397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ش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«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شهيد</w:t>
      </w:r>
      <w:r>
        <w:rPr>
          <w:sz w:val="18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‌ر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ثارگران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ف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ی‌با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ل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س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ا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دلال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ش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د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ش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دها‌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)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یاست‌ها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کل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لا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/11/138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ل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اد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ظ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کر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اسدار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ز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ظ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ث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زش‌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سه‌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ا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قل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لام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ج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س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گهدار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زه‌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یادمان‌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ا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ان‌ها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و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ك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ر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آيين‌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ين‌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‌ر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‌مي‌داند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چ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ف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«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sz w:val="18"/>
          <w:szCs w:val="26"/>
          <w:rtl w:val="true"/>
        </w:rPr>
        <w:t xml:space="preserve">»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عيف‌كن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امو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ز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ظ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ت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اسداش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ز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گه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ن‌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ق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ي‌گردد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دعا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ک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ن‌ج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ژ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ظا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ي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هب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الف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ت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باشد</w:t>
      </w:r>
      <w:r>
        <w:rPr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هي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لاح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ذك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‌ر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ص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/10/139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پيرا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تخانه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رس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ه‌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زينه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ب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رسا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‌رسا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صلا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خ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گه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ادمان‌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اهن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و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ين‌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‌ر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9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ين‌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‌دارد</w:t>
      </w:r>
      <w:r>
        <w:rPr>
          <w:sz w:val="18"/>
          <w:szCs w:val="26"/>
          <w:rtl w:val="true"/>
        </w:rPr>
        <w:t>: «</w:t>
      </w:r>
      <w:r>
        <w:rPr>
          <w:sz w:val="18"/>
          <w:sz w:val="18"/>
          <w:szCs w:val="26"/>
          <w:rtl w:val="true"/>
        </w:rPr>
        <w:t>هرگو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به‌ج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رب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و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ف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كانپذ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 xml:space="preserve">.» </w:t>
      </w:r>
      <w:r>
        <w:rPr>
          <w:sz w:val="18"/>
          <w:sz w:val="18"/>
          <w:szCs w:val="26"/>
          <w:rtl w:val="true"/>
        </w:rPr>
        <w:t>ح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ن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ک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یرشهی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ی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یاست‌ها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م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 xml:space="preserve">.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دع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گذ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جام‌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«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</w:t>
      </w:r>
      <w:r>
        <w:rPr>
          <w:sz w:val="18"/>
          <w:szCs w:val="26"/>
          <w:rtl w:val="true"/>
        </w:rPr>
        <w:t xml:space="preserve">»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«</w:t>
      </w:r>
      <w:r>
        <w:rPr>
          <w:sz w:val="18"/>
          <w:sz w:val="18"/>
          <w:szCs w:val="26"/>
          <w:rtl w:val="true"/>
        </w:rPr>
        <w:t>پاسداش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ز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س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گهدار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زه‌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یادمان‌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ا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ومت</w:t>
      </w:r>
      <w:r>
        <w:rPr>
          <w:sz w:val="18"/>
          <w:szCs w:val="26"/>
          <w:rtl w:val="true"/>
        </w:rPr>
        <w:t>»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‌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آيين‌نامه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‌ر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یرت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یاست‌ها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دار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چ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یر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صو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ف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‌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ر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8"/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مع‌بند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‌گيري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rFonts w:cs="Times New Roman"/>
          <w:spacing w:val="-24"/>
          <w:szCs w:val="24"/>
        </w:rPr>
      </w:pPr>
      <w:r>
        <w:rPr>
          <w:sz w:val="18"/>
          <w:sz w:val="18"/>
          <w:szCs w:val="26"/>
          <w:rtl w:val="true"/>
        </w:rPr>
        <w:t>شا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ا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ست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آي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ثار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ل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ازه‌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ي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وی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کی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هن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مانده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یثارگ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لا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/11/138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ت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‌فق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ع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«</w:t>
      </w:r>
      <w:r>
        <w:rPr>
          <w:sz w:val="18"/>
          <w:sz w:val="18"/>
          <w:szCs w:val="26"/>
          <w:rtl w:val="true"/>
        </w:rPr>
        <w:t>اولي‌الامر</w:t>
      </w:r>
      <w:r>
        <w:rPr>
          <w:sz w:val="18"/>
          <w:szCs w:val="26"/>
          <w:rtl w:val="true"/>
        </w:rPr>
        <w:t xml:space="preserve">»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ا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ير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ذك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دار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شای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ک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یش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کی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ی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کای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ی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ی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ک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ی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وم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ی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ای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ی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ردی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spacing w:val="-24"/>
          <w:szCs w:val="24"/>
        </w:rPr>
      </w:pPr>
      <w:r>
        <w:rPr>
          <w:rFonts w:cs="Times New Roman"/>
          <w:spacing w:val="-24"/>
          <w:szCs w:val="24"/>
          <w:rtl w:val="true"/>
        </w:rPr>
      </w:r>
    </w:p>
    <w:p>
      <w:pPr>
        <w:pStyle w:val="Normal"/>
        <w:spacing w:lineRule="auto" w:line="288"/>
        <w:jc w:val="both"/>
        <w:rPr>
          <w:rFonts w:cs="Times New Roman"/>
          <w:spacing w:val="-24"/>
          <w:szCs w:val="24"/>
        </w:rPr>
      </w:pPr>
      <w:r>
        <w:rPr>
          <w:rFonts w:cs="Times New Roman"/>
          <w:spacing w:val="-24"/>
          <w:szCs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ثارگران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به‌ج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ش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ل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پ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ثارگران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وزارتخ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ر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رسان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‌رسان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ازرس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صل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لزا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ما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ی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ر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لزا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ان‌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ر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ی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ی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رو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ری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ب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‌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</w:t>
      </w:r>
      <w:r>
        <w:rPr>
          <w:rFonts w:cs="B Mitra"/>
          <w:sz w:val="20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):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لاء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وی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ک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ث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ا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ا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سیج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ی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دیش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ت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ب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دار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ضع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>):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تعظ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ر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ثارگ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س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ز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ظ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جس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قل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اور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ن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2</w:t>
      </w:r>
      <w:r>
        <w:rPr>
          <w:rFonts w:cs="B Mitra"/>
          <w:sz w:val="20"/>
          <w:rtl w:val="true"/>
          <w:lang w:bidi="fa-IR"/>
        </w:rPr>
        <w:t>):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وی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ث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ماس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قل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ف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جا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زه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دمان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د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ا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وم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ث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سداش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د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ز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ی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مانده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ی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ي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يُّه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َّذِ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َن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طِيع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َّه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أَطِيع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رَّسُول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أُولِ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أَمْر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كُمْ</w:t>
      </w:r>
      <w:r>
        <w:rPr>
          <w:rFonts w:cs="B Mitra"/>
          <w:sz w:val="20"/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ق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ف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شه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ط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ل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د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ي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ي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ول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و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ل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د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ز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و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‌باشد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‌گ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ف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ي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ثارگ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ق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يري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ي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و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ول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و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اق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رس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2:00Z</dcterms:created>
  <dc:creator>mkt73</dc:creator>
  <dc:description/>
  <cp:keywords/>
  <dc:language>en-US</dc:language>
  <cp:lastModifiedBy>mkt20</cp:lastModifiedBy>
  <cp:lastPrinted>2016-02-24T12:17:00Z</cp:lastPrinted>
  <dcterms:modified xsi:type="dcterms:W3CDTF">2019-01-07T06:52:00Z</dcterms:modified>
  <cp:revision>4</cp:revision>
  <dc:subject/>
  <dc:title/>
</cp:coreProperties>
</file>