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ابطال ماده (17) آیین</w:t>
                                <w:softHyphen/>
                                <w:t>نامه اجرایی ماده (50) قانون تأمین اجتماعی، مصوب 25/10/1355 وزارت دادگستری و وزارت بهداری و بهزیست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1208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12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ابطال ماده (17) آیین</w:t>
                          <w:softHyphen/>
                          <w:t>نامه اجرایی ماده (50) قانون تأمین اجتماعی، مصوب 25/10/1355 وزارت دادگستری و وزارت بهداری و بهزیست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1208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8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12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ابطال ماده (17) آیین</w:t>
                              <w:softHyphen/>
                              <w:t>نامه اجرایی ماده (50) قانون تأمین اجتماعی، مصوب 25/10/1355 وزارت دادگستری و وزارت بهداری و بهزیس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ین آیینه نگ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ی فراهانی و محمدامین ابریشمی 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120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ابطال ماده (17) آیین</w:t>
                        <w:softHyphen/>
                        <w:t>نامه اجرایی ماده (50) قانون تأمین اجتماعی، مصوب 25/10/1355 وزارت دادگستری و وزارت بهداری و بهزیست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ین آیینه نگی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ی فراهانی و محمدامین ابریشمی 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12081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ای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ی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10/1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گست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زیستی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شاک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ا</w:t>
            </w:r>
            <w:r>
              <w:rPr>
                <w:b/>
                <w:b/>
                <w:bCs/>
                <w:rtl w:val="true"/>
              </w:rPr>
              <w:t>یت</w:t>
            </w:r>
            <w:r>
              <w:rPr>
                <w:rtl w:val="true"/>
              </w:rPr>
              <w:t xml:space="preserve">: </w:t>
            </w:r>
            <w:r>
              <w:rPr>
                <w:rFonts w:ascii="Cambria" w:hAnsi="Cambria" w:cs="Cambria"/>
                <w:rtl w:val="true"/>
              </w:rPr>
              <w:t>سازمان تأمین اجتماعی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ی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غای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ضرر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</w:t>
            </w:r>
            <w:r>
              <w:rPr>
                <w:rtl w:val="true"/>
              </w:rPr>
              <w:t xml:space="preserve">: </w:t>
            </w:r>
            <w:r>
              <w:rPr/>
              <w:t>200/94374/210/9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4/6/139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مقدمه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10/135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>اظهارنظر براي فقهای شورای نگهبان ارسال ش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در این گزارش ضمن تبیین ادعای شاکی راجع به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7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ين آیین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نامه، ابعاد حقوقی این موضوع مورد بررسي قرار خواهد گرف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-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10/1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</w:t>
      </w:r>
      <w:r>
        <w:rPr>
          <w:rtl w:val="true"/>
        </w:rPr>
        <w:t>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ascii="Cambria" w:hAnsi="Cambria" w:cs="Cambria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ر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الب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</w:t>
      </w:r>
      <w:r>
        <w:rPr>
          <w:rtl w:val="true"/>
        </w:rPr>
        <w:t>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softHyphen/>
      </w:r>
      <w:r>
        <w:rPr>
          <w:rtl w:val="true"/>
        </w:rPr>
        <w:t>ال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ی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tl w:val="true"/>
        </w:rPr>
        <w:softHyphen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8/1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8/137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1/4/1394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نتیج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گیری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اض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" w:ascii="Calibri" w:hAnsi="Calibri"/>
          <w:sz w:val="24"/>
          <w:szCs w:val="24"/>
          <w:rtl w:val="true"/>
        </w:rPr>
        <w:t>«</w:t>
      </w:r>
      <w:r>
        <w:rPr>
          <w:rFonts w:ascii="Calibri" w:hAnsi="Calibri" w:cs="B Mitra"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زشکی</w:t>
      </w:r>
      <w:r>
        <w:rPr>
          <w:rFonts w:cs="B Mitra" w:ascii="Calibri" w:hAnsi="Calibri"/>
          <w:sz w:val="24"/>
          <w:szCs w:val="24"/>
          <w:rtl w:val="true"/>
        </w:rPr>
        <w:t xml:space="preserve">» </w:t>
      </w:r>
      <w:r>
        <w:rPr>
          <w:rFonts w:ascii="Calibri" w:hAnsi="Calibri" w:cs="B Mitra"/>
          <w:sz w:val="24"/>
          <w:sz w:val="24"/>
          <w:szCs w:val="24"/>
          <w:rtl w:val="true"/>
        </w:rPr>
        <w:t>جايگز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cs="B Mitra" w:ascii="Calibri" w:hAnsi="Calibri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ئ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ascii="Cambria" w:hAnsi="Cambria" w:cs="B Mitra"/>
          <w:sz w:val="24"/>
          <w:sz w:val="24"/>
          <w:szCs w:val="24"/>
          <w:rtl w:val="true"/>
        </w:rPr>
        <w:t>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۶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۹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۹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۰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أمو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ئ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أ</w:t>
      </w:r>
      <w:r>
        <w:rPr>
          <w:rFonts w:cs="B Mitra"/>
          <w:sz w:val="24"/>
          <w:sz w:val="24"/>
          <w:szCs w:val="24"/>
          <w:rtl w:val="true"/>
        </w:rPr>
        <w:t>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ی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قو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قاب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ش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>».</w:t>
      </w:r>
    </w:p>
  </w:footnote>
  <w:footnote w:id="5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Cs w:val="24"/>
          <w:rtl w:val="true"/>
        </w:rPr>
        <w:tab/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ک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تماع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ل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یین</w:t>
      </w:r>
      <w:r>
        <w:rPr>
          <w:rFonts w:cs="B Mitra"/>
          <w:szCs w:val="24"/>
          <w:rtl w:val="true"/>
        </w:rPr>
        <w:softHyphen/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50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ق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</w:footnote>
  <w:footnote w:id="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9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‌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‌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1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‌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3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B Mitra"/>
          <w:sz w:val="24"/>
          <w:szCs w:val="24"/>
          <w:rtl w:val="true"/>
        </w:rPr>
        <w:t>».</w:t>
      </w:r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رر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 w:val="24"/>
          <w:szCs w:val="24"/>
          <w:rtl w:val="true"/>
        </w:rPr>
        <w:t>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لب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>».</w:t>
      </w:r>
    </w:p>
  </w:footnote>
  <w:footnote w:id="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Calibri" w:hAnsi="Calibri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Titr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73</cp:lastModifiedBy>
  <cp:lastPrinted>2016-09-28T14:37:00Z</cp:lastPrinted>
  <dcterms:modified xsi:type="dcterms:W3CDTF">2017-03-08T11:45:00Z</dcterms:modified>
  <cp:revision>77</cp:revision>
  <dc:subject/>
  <dc:title/>
</cp:coreProperties>
</file>