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ابطال مصوبات شماره 6643/93/ص مورخ 20/12/1393 و 102/94/ص مورخ 19/1/1394 شوراي اسلامي شهر شير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4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7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ابطال مصوبات شماره 6643/93/ص مورخ 20/12/1393 و 102/94/ص مورخ 19/1/1394 شوراي اسلامي شهر شير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403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7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بطال مصوبات شماره 6643/93/ص مورخ 20/12/1393 و 102/94/ص مورخ 19/1/1394 شوراي اسلامي شهر شير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سن ابوالحس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40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7/04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بطال مصوبات شماره 6643/93/ص مورخ 20/12/1393 و 102/94/ص مورخ 19/1/1394 شوراي اسلامي شهر شيراز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سن ابوالحسن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403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7/04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کای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واسته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643/9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/12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2/9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/1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ا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شاكي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زاده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11" w:leader="none"/>
        </w:tabs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کایت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ا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عی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ئ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</w:t>
      </w:r>
      <w:r>
        <w:rPr>
          <w:sz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یوان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200/18489/210/9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2/1396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6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643/9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/12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2/9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/1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فاظ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دش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فاظ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ال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‌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رس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/12/139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فاظ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الد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[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ي</w:t>
      </w:r>
      <w:r>
        <w:rPr>
          <w:rFonts w:cs="Calibri" w:ascii="Calibri" w:hAnsi="Calibri"/>
          <w:sz w:val="28"/>
          <w:rtl w:val="true"/>
        </w:rPr>
        <w:t>]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ه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ا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/1/13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ي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كي</w:t>
      </w:r>
      <w:r>
        <w:rPr>
          <w:rtl w:val="true"/>
        </w:rPr>
        <w:softHyphen/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ستدل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ك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ف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ذكور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و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بق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یش‌ازای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أ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211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11/4/1385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سيد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أ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غير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4"/>
      </w:r>
      <w:r>
        <w:rPr>
          <w:rFonts w:cs="B Lotus"/>
          <w:b w:val="false"/>
          <w:bCs w:val="false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هم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چ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لا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قد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: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فق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تر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گهب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یش‌ازای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حاظ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ح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نجاه‌درص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يشت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شخا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ب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يشنه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ود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اند</w:t>
      </w:r>
      <w:r>
        <w:rPr>
          <w:rFonts w:cs="B Lotus"/>
          <w:b w:val="false"/>
          <w:bCs w:val="false"/>
          <w:rtl w:val="true"/>
        </w:rPr>
        <w:t>.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5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چ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م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يگ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اق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س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ق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تر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گهب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ظهارنظ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م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غيرشر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رد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ان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1393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سي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2</w:t>
      </w:r>
      <w:r>
        <w:rPr>
          <w:rFonts w:eastAsia="B Lotus" w:cs="B Lotus" w:ascii="B Lotus" w:hAnsi="B Lotus"/>
          <w:b w:val="false"/>
          <w:bCs w:val="false"/>
          <w:rtl w:val="true"/>
        </w:rPr>
        <w:t>‌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ختما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حداث‌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68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ز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15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حداث‌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68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زمي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ع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گرد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pacing w:val="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عطف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اسبق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شدن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صول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شرعي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نظير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باحه،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برائت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صالة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لعدم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قاعد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قبح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عقاب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بلا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بیان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هم‌چنین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منوعيت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‌عطف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اسبق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شدن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تصميمات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برگرفت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آي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شريفه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Cs w:val="false"/>
          <w:spacing w:val="2"/>
          <w:rtl w:val="true"/>
        </w:rPr>
        <w:t>«</w:t>
      </w:r>
      <w:r>
        <w:rPr>
          <w:rFonts w:cs="B Lotus"/>
          <w:b w:val="false"/>
          <w:b w:val="false"/>
          <w:bCs w:val="false"/>
          <w:spacing w:val="2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كنا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عذبين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حتي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نبعث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رسولاً</w:t>
      </w:r>
      <w:r>
        <w:rPr>
          <w:rFonts w:cs="B Lotus"/>
          <w:b w:val="false"/>
          <w:bCs w:val="false"/>
          <w:spacing w:val="2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حاديث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تعددي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حضرات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2"/>
          <w:rtl w:val="true"/>
        </w:rPr>
        <w:t>معصومين</w:t>
      </w:r>
      <w:r>
        <w:rPr>
          <w:rFonts w:eastAsia="Times New Roman" w:cs="Times New Roman"/>
          <w:b w:val="false"/>
          <w:b w:val="false"/>
          <w:bCs w:val="false"/>
          <w:spacing w:val="2"/>
          <w:rtl w:val="true"/>
        </w:rPr>
        <w:t xml:space="preserve"> </w:t>
      </w:r>
      <w:r>
        <w:rPr>
          <w:rFonts w:cs="B Lotus"/>
          <w:b w:val="false"/>
          <w:bCs w:val="false"/>
          <w:spacing w:val="2"/>
          <w:rtl w:val="true"/>
        </w:rPr>
        <w:t>(</w:t>
      </w:r>
      <w:r>
        <w:rPr>
          <w:rFonts w:cs="B Lotus"/>
          <w:b w:val="false"/>
          <w:b w:val="false"/>
          <w:bCs w:val="false"/>
          <w:spacing w:val="2"/>
          <w:rtl w:val="true"/>
        </w:rPr>
        <w:t>عليهم</w:t>
      </w:r>
      <w:r>
        <w:rPr>
          <w:rFonts w:cs="B Lotus"/>
          <w:b w:val="false"/>
          <w:bCs w:val="false"/>
          <w:spacing w:val="2"/>
          <w:rtl w:val="true"/>
        </w:rPr>
        <w:softHyphen/>
      </w:r>
      <w:r>
        <w:rPr>
          <w:rFonts w:cs="B Lotus"/>
          <w:b w:val="false"/>
          <w:b w:val="false"/>
          <w:bCs w:val="false"/>
          <w:spacing w:val="2"/>
          <w:rtl w:val="true"/>
        </w:rPr>
        <w:t>السلام</w:t>
      </w:r>
      <w:r>
        <w:rPr>
          <w:rFonts w:cs="B Lotus"/>
          <w:b w:val="false"/>
          <w:bCs w:val="false"/>
          <w:rtl w:val="true"/>
        </w:rPr>
        <w:t>)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6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از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ع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ر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اگر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‌گذ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4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دني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7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از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ط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س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وا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گذ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از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نتی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يي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rtl w:val="true"/>
        </w:rPr>
        <w:t>نمی‌توا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ط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س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د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لي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ير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د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3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4</w:t>
      </w:r>
      <w:r>
        <w:rPr>
          <w:rFonts w:cs="B Lotus"/>
          <w:b w:val="false"/>
          <w:b w:val="false"/>
          <w:bCs w:val="false"/>
          <w:rtl w:val="true"/>
        </w:rPr>
        <w:t>،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5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6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8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احت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س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ا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ود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9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ط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س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و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ت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‌گذ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توان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ط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س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ن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أ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1818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6/11/1393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ي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0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ر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ب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شد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ت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ردي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لا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ا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ساز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عم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بل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ش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و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ظ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قاض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لكا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افق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اج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ذ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صلاح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ل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نظ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اف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الحه‌نا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اع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وا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ضواب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ساز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عا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رد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شخ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د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چرا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افق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اج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ذ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صلا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قاض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شخا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بر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ك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اج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دم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اص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ل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شو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ظ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ب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ق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تر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گهبا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شخا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نس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1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چ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تعد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2"/>
      </w:r>
      <w:r>
        <w:rPr>
          <w:rFonts w:cs="B Lotus"/>
          <w:b w:val="false"/>
          <w:bCs w:val="false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هم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چ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ذ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ستند</w:t>
      </w:r>
      <w:r>
        <w:rPr>
          <w:rFonts w:cs="B Lotus"/>
          <w:b w:val="false"/>
          <w:bCs w:val="false"/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ل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ز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فزود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بو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مل‌ونق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مر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و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غيرمنق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ن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16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38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39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43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م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رو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ر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spacing w:lineRule="auto" w:line="240"/>
        <w:ind w:left="0" w:right="0" w:firstLine="284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هم‌چنی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ل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ز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فزوده،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جم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سخ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ن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50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لي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ز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فزوده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3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«</w:t>
      </w:r>
      <w:r>
        <w:rPr>
          <w:rFonts w:cs="B Lotus"/>
          <w:b w:val="false"/>
          <w:bCs w:val="false"/>
        </w:rPr>
        <w:t>16</w:t>
      </w:r>
      <w:r>
        <w:rPr>
          <w:rFonts w:cs="B Lotus"/>
          <w:b w:val="false"/>
          <w:bCs w:val="false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71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ها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4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ا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جاه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را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‌گذ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ك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اص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فكي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«</w:t>
      </w:r>
      <w:r>
        <w:rPr>
          <w:rFonts w:cs="B Lotus"/>
          <w:b w:val="false"/>
          <w:bCs w:val="false"/>
        </w:rPr>
        <w:t>4</w:t>
      </w:r>
      <w:r>
        <w:rPr>
          <w:rFonts w:cs="B Lotus"/>
          <w:b w:val="false"/>
          <w:bCs w:val="false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rtl w:val="true"/>
        </w:rPr>
        <w:t>ذ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‌واح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كلي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ضع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اق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رح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ي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5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29/8/1367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6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‌واح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لا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101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داري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7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28/1/1390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«</w:t>
      </w:r>
      <w:r>
        <w:rPr>
          <w:rFonts w:cs="B Lotus"/>
          <w:b w:val="false"/>
          <w:bCs w:val="false"/>
        </w:rPr>
        <w:t>3</w:t>
      </w:r>
      <w:r>
        <w:rPr>
          <w:rFonts w:cs="B Lotus"/>
          <w:b w:val="false"/>
          <w:bCs w:val="false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ازم‌الاج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ی‌باشد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بنابر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سم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عترض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يم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‌عن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ب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اق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د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غ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صرالدش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ی‌باش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غاي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ي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وا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چ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رد</w:t>
      </w:r>
      <w:r>
        <w:rPr>
          <w:rFonts w:cs="B Lotus"/>
          <w:b w:val="false"/>
          <w:bCs w:val="false"/>
          <w:rtl w:val="true"/>
        </w:rPr>
        <w:t>.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8"/>
      </w:r>
      <w:r>
        <w:rPr>
          <w:rFonts w:cs="B Lotus"/>
          <w:b w:val="false"/>
          <w:bCs w:val="false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4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نظ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خ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قر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1380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ر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ل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دم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ستگا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و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جو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‌گذ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19"/>
      </w:r>
      <w:r>
        <w:rPr>
          <w:rFonts w:cs="B Lotus"/>
          <w:b w:val="false"/>
          <w:bCs w:val="false"/>
          <w:vertAlign w:val="superscript"/>
          <w:rtl w:val="true"/>
        </w:rPr>
        <w:t>)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اح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سم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261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ئ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ر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گا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قل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دني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عذور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شن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عذور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ر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20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«</w:t>
      </w:r>
      <w:r>
        <w:rPr>
          <w:rFonts w:cs="B Lotus"/>
          <w:b w:val="false"/>
          <w:b w:val="false"/>
          <w:bCs w:val="false"/>
          <w:rtl w:val="true"/>
        </w:rPr>
        <w:t>ب</w:t>
      </w:r>
      <w:r>
        <w:rPr>
          <w:rFonts w:cs="B Lotus"/>
          <w:b w:val="false"/>
          <w:bCs w:val="false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91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ه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ر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شن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با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بط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ا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دو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رف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شند</w:t>
      </w:r>
      <w:r>
        <w:rPr>
          <w:rFonts w:cs="B Lotus"/>
          <w:b w:val="false"/>
          <w:bCs w:val="false"/>
          <w:rtl w:val="true"/>
        </w:rPr>
        <w:t>.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21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س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7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تراض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ظر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زي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مام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مند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ی‌باشند</w:t>
      </w:r>
      <w:r>
        <w:rPr>
          <w:rFonts w:cs="B Lotus"/>
          <w:b w:val="false"/>
          <w:bCs w:val="false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rtl w:val="true"/>
        </w:rPr>
        <w:t>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يم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22"/>
      </w:r>
      <w:r>
        <w:rPr>
          <w:rFonts w:cs="B Lotus"/>
          <w:b w:val="false"/>
          <w:bCs w:val="false"/>
          <w:vertAlign w:val="superscript"/>
          <w:rtl w:val="true"/>
        </w:rPr>
        <w:t>)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این‌جه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357" w:right="0" w:hanging="357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هرچ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‌گذ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«</w:t>
      </w:r>
      <w:r>
        <w:rPr>
          <w:rFonts w:cs="B Lotus"/>
          <w:b w:val="false"/>
          <w:bCs w:val="false"/>
        </w:rPr>
        <w:t>16</w:t>
      </w:r>
      <w:r>
        <w:rPr>
          <w:rFonts w:cs="B Lotus"/>
          <w:b w:val="false"/>
          <w:bCs w:val="false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Cs w:val="false"/>
        </w:rPr>
        <w:t>71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ه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از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ض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وا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ي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طاء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تي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د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ب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‌گذ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راحت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ست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ك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عا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ياست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ظ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باشند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ا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ي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ايتغ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لوگي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ر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قدا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ج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شد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ر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د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تأیی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رمان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ير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(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ايند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</w:t>
      </w:r>
      <w:r>
        <w:rPr>
          <w:rFonts w:cs="B Lotus"/>
          <w:b w:val="false"/>
          <w:bCs w:val="false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عل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رغ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طلا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ف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عج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softHyphen/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حث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7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آنجای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softHyphen/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ا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tl w:val="true"/>
        </w:rPr>
        <w:softHyphen/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tl w:val="true"/>
        </w:rPr>
        <w:softHyphen/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</w:t>
      </w:r>
      <w:r>
        <w:rPr>
          <w:rtl w:val="true"/>
        </w:rPr>
        <w:t xml:space="preserve">»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مصوب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ا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زآنجای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/4/1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8/1/1381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‌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غی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7/9/1347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7/2/1390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بندي</w:t>
      </w:r>
    </w:p>
    <w:p>
      <w:pPr>
        <w:pStyle w:val="Normal"/>
        <w:jc w:val="both"/>
        <w:rPr/>
      </w:pP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فاظ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دش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tl w:val="true"/>
        </w:rPr>
        <w:softHyphen/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ل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ن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tl w:val="true"/>
        </w:rPr>
        <w:softHyphen/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color w:val="FF0000"/>
        </w:rPr>
      </w:pP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ن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ن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softHyphen/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  <w:lang w:val="en-US" w:eastAsia="en-US" w:bidi="fa-IR"/>
        </w:rPr>
      </w:pPr>
      <w:r>
        <w:rPr>
          <w:rFonts w:cs="B Titr" w:ascii="Calibri" w:hAnsi="Calibri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/>
      </w:pPr>
      <w:r>
        <w:rPr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1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..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26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‌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3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74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..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و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ساخ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‌ونقل</w:t>
      </w:r>
      <w:r>
        <w:rPr>
          <w:rFonts w:cs="B Mitra"/>
          <w:sz w:val="24"/>
          <w:szCs w:val="24"/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1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1/4/138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ي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س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د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بر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ك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و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ي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‌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مندي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/6/138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42/102/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/4/13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B Mitra"/>
          <w:sz w:val="24"/>
          <w:szCs w:val="24"/>
          <w:rtl w:val="true"/>
        </w:rPr>
        <w:t>: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2</w:t>
      </w:r>
      <w:r>
        <w:rPr>
          <w:rFonts w:cs="B Mitra"/>
          <w:sz w:val="24"/>
          <w:szCs w:val="24"/>
        </w:rPr>
        <w:t>t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/11/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/4/13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هم‌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1829/30/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/7/1392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/1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</w:rPr>
        <w:t>3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/11/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/6/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‌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د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رد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ي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امی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ين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علمو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ت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ع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ی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‌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ساختم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ی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6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‌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»</w:t>
      </w:r>
    </w:p>
  </w:footnote>
  <w:footnote w:id="9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4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/11/1384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هر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8/138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/4/137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/6/138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/4/137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/9/137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/6/138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8/138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ير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‌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1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/9/138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/3/138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أ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81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/11/1393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rtl w:val="true"/>
        </w:rPr>
        <w:t xml:space="preserve">«...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‌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دب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ت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۳۷۸۸۸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۳۰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۸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2/1/138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</w:rPr>
        <w:t>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lang w:bidi="fa-IR"/>
        </w:rPr>
        <w:t>۸۸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lang w:bidi="fa-IR"/>
        </w:rPr>
        <w:t>۲۲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۸</w:t>
      </w:r>
      <w:r>
        <w:rPr>
          <w:rFonts w:cs="B Mitra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۵۱۰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/11/138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۸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۱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 w:val="24"/>
          <w:szCs w:val="24"/>
          <w:lang w:bidi="fa-IR"/>
        </w:rPr>
        <w:t>۱۳۸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lang w:bidi="fa-IR"/>
        </w:rPr>
        <w:t>۴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lang w:bidi="fa-IR"/>
        </w:rPr>
        <w:t>۵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lang w:bidi="fa-IR"/>
        </w:rPr>
        <w:t>۷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12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2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/9/139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/5/139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6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/12/13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/1/1387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4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/5/1391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‌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ا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5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5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/3/137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‌ب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ریق‌ا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‌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لی‌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5/11/138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ر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4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ر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Cs w:val="24"/>
          <w:rtl w:val="true"/>
        </w:rPr>
        <w:t>.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0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ك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رده‌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ز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‌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ا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ه‌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ي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%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1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‌دا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ست‌و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ست‌و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/4/138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/11/1389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3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/8/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3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/8/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2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/11/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6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/12/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/1/139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/5/1391</w:t>
      </w:r>
      <w:r>
        <w:rPr>
          <w:rFonts w:cs="B Mitra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 ..</w:t>
      </w:r>
      <w:r>
        <w:rPr>
          <w:rFonts w:cs="B Mitra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61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91</w:t>
      </w:r>
      <w:r>
        <w:rPr>
          <w:rFonts w:cs="B Mitra"/>
          <w:b/>
          <w:bCs/>
          <w:sz w:val="24"/>
          <w:szCs w:val="24"/>
          <w:rtl w:val="true"/>
        </w:rPr>
        <w:t xml:space="preserve"> 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B Mitra"/>
          <w:sz w:val="24"/>
          <w:szCs w:val="24"/>
          <w:rtl w:val="true"/>
        </w:rPr>
        <w:t>: ..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ا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صر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5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/11/139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ند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76/102/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/5/1395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24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ب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cs="B Lot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6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73</cp:lastModifiedBy>
  <cp:lastPrinted>2016-02-24T12:17:00Z</cp:lastPrinted>
  <dcterms:modified xsi:type="dcterms:W3CDTF">2017-07-08T04:15:00Z</dcterms:modified>
  <cp:revision>47</cp:revision>
  <dc:subject/>
  <dc:title/>
</cp:coreProperties>
</file>