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106045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b/>
                                  <w:bCs/>
                                  <w:rFonts w:ascii="Times New Roman Bold" w:hAnsi="Times New Roman Bold" w:eastAsia="Times New Roman" w:cs="B Titr"/>
                                  <w:color w:val="auto"/>
                                  <w:lang w:val="en-US" w:bidi="fa-IR"/>
                                </w:rPr>
                                <w:t>تقاضای ابطال «بند 44 بخشنامه تلخيص شده شماره 15 امور فني بيمه‌شدگان سازمان تأمين اجتماعي (درخصوص چگونگي نقل و انتقال حق بيمه يا كسور بازنشستگي از ساير صندوق‌ها به صندوق تأمين اجتماعي و بالعكس و موارد مرتبط با استرداد حق بيمه)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604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17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6/139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b/>
                            <w:bCs/>
                            <w:rFonts w:ascii="Times New Roman Bold" w:hAnsi="Times New Roman Bold" w:eastAsia="Times New Roman" w:cs="B Titr"/>
                            <w:color w:val="auto"/>
                            <w:lang w:val="en-US" w:bidi="fa-IR"/>
                          </w:rPr>
                          <w:t>تقاضای ابطال «بند 44 بخشنامه تلخيص شده شماره 15 امور فني بيمه‌شدگان سازمان تأمين اجتماعي (درخصوص چگونگي نقل و انتقال حق بيمه يا كسور بازنشستگي از ساير صندوق‌ها به صندوق تأمين اجتماعي و بالعكس و موارد مرتبط با استرداد حق بيمه)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5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6048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17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6/13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cs="IranNastaliq" w:ascii="IranNastaliq" w:hAnsi="IranNastaliq"/>
          <w:sz w:val="44"/>
          <w:szCs w:val="4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/>
                                <w:bCs/>
                                <w:rFonts w:ascii="Times New Roman Bold" w:hAnsi="Times New Roman Bold" w:eastAsia="Times New Roman" w:cs="B Titr"/>
                                <w:color w:val="auto"/>
                                <w:lang w:val="en-US" w:bidi="fa-IR"/>
                              </w:rPr>
                              <w:t>تقاضای ابطال «بند 44 بخشنامه تلخيص شده شماره 15 امور فني بيمه‌شدگان سازمان تأمين اجتماعي (درخصوص چگونگي نقل و انتقال حق بيمه يا كسور بازنشستگي از ساير صندوق‌ها به صندوق تأمين اجتماعي و بالعكس و موارد مرتبط با استرداد حق بيمه)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امین ابریشمی‌ر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برومند و سیدمجتبی حسینی‌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5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5060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2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06/139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/>
                          <w:bCs/>
                          <w:rFonts w:ascii="Times New Roman Bold" w:hAnsi="Times New Roman Bold" w:eastAsia="Times New Roman" w:cs="B Titr"/>
                          <w:color w:val="auto"/>
                          <w:lang w:val="en-US" w:bidi="fa-IR"/>
                        </w:rPr>
                        <w:t>تقاضای ابطال «بند 44 بخشنامه تلخيص شده شماره 15 امور فني بيمه‌شدگان سازمان تأمين اجتماعي (درخصوص چگونگي نقل و انتقال حق بيمه يا كسور بازنشستگي از ساير صندوق‌ها به صندوق تأمين اجتماعي و بالعكس و موارد مرتبط با استرداد حق بيمه)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امین ابریشمی‌راد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برومند و سیدمجتبی حسینی‌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-35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506048</w:t>
                      </w:r>
                    </w:p>
                    <w:p>
                      <w:pPr>
                        <w:overflowPunct w:val="false"/>
                        <w:bidi w:val="1"/>
                        <w:ind w:left="-212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7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06/139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ind w:left="0" w:right="0" w:firstLine="55"/>
        <w:jc w:val="center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5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واست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خي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‌ش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ش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دوق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ع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</w:t>
      </w:r>
      <w:r>
        <w:rPr>
          <w:sz w:val="28"/>
          <w:rtl w:val="true"/>
          <w:lang w:bidi="fa-IR"/>
        </w:rPr>
        <w:t xml:space="preserve">)»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5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اک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11" w:leader="none"/>
        </w:tabs>
        <w:ind w:left="0" w:right="0" w:firstLine="55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کایت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sz w:val="28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5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غای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رعی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اعد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باطل</w:t>
      </w:r>
      <w:r>
        <w:rPr>
          <w:b/>
          <w:bCs/>
          <w:sz w:val="28"/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0" w:right="0" w:firstLine="55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ۀ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200/30826/210/9000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lang w:bidi="fa-IR"/>
        </w:rPr>
        <w:t>29/2/</w:t>
      </w:r>
      <w:r>
        <w:rPr>
          <w:sz w:val="28"/>
          <w:sz w:val="28"/>
          <w:lang w:bidi="fa-IR"/>
        </w:rPr>
        <w:t>۱۳۹۵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ه‌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سا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lang w:bidi="fa-IR"/>
        </w:rPr>
        <w:t>44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ير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ه‌ش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ط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كي‌ع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م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/3/136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‌صورتي‌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ين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رس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‌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مبن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ی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ان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پرد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1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..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١٨</w:t>
      </w:r>
      <w:r>
        <w:rPr>
          <w:sz w:val="28"/>
          <w:rtl w:val="true"/>
        </w:rPr>
        <w:t xml:space="preserve">%) </w:t>
      </w:r>
      <w:r>
        <w:rPr>
          <w:rFonts w:cs="Sakkal Majalla" w:ascii="Sakkal Majalla" w:hAnsi="Sakkal Majalla"/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٧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</w:rPr>
        <w:t>١١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فر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ب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ی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فرم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فر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٣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ک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آي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‌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sz w:val="28"/>
          <w:rtl w:val="true"/>
        </w:rPr>
        <w:t xml:space="preserve">)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ي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لي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44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هد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ط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ستي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وا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انسته‌ا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كوم‌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ا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sz w:val="28"/>
          <w:rtl w:val="true"/>
        </w:rPr>
        <w:t>»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آن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لح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>) «</w:t>
      </w:r>
      <w:r>
        <w:rPr>
          <w:sz w:val="28"/>
          <w:sz w:val="28"/>
          <w:rtl w:val="true"/>
        </w:rPr>
        <w:t>آیین‌نا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</w:rPr>
        <w:t>٣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‌بی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ی</w:t>
      </w:r>
      <w:r>
        <w:rPr>
          <w:sz w:val="28"/>
          <w:rtl w:val="true"/>
        </w:rPr>
        <w:t>»</w:t>
      </w:r>
      <w:r>
        <w:rPr>
          <w:sz w:val="28"/>
          <w:rtl w:val="true"/>
        </w:rPr>
        <w:t>‌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نش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رس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ريد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كي‌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خش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ا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</w:rPr>
        <w:t>3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ب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به‌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‌بيم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اشد</w:t>
      </w:r>
      <w:r>
        <w:rPr>
          <w:sz w:val="28"/>
          <w:rtl w:val="true"/>
        </w:rPr>
        <w:t>.</w:t>
      </w:r>
    </w:p>
    <w:p>
      <w:pPr>
        <w:pStyle w:val="Footnote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ح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‌ال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‌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مان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ط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spacing w:lineRule="auto" w:line="24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جمع‌بندي</w:t>
      </w:r>
    </w:p>
    <w:p>
      <w:pPr>
        <w:pStyle w:val="Footnote"/>
        <w:spacing w:lineRule="auto" w:line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س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شستگي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3/1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ئي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نش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به‌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2"/>
          <w:sz w:val="28"/>
          <w:szCs w:val="28"/>
          <w:lang w:bidi="fa-IR"/>
        </w:rPr>
      </w:pPr>
      <w:r>
        <w:rPr>
          <w:spacing w:val="-2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2"/>
          <w:sz w:val="28"/>
          <w:lang w:bidi="fa-IR"/>
        </w:rPr>
      </w:pPr>
      <w:r>
        <w:rPr>
          <w:spacing w:val="-2"/>
          <w:sz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spacing w:val="-2"/>
          <w:sz w:val="28"/>
          <w:lang w:val="en-US" w:eastAsia="en-US" w:bidi="fa-IR"/>
        </w:rPr>
      </w:pPr>
      <w:r>
        <w:rPr>
          <w:spacing w:val="-2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8/8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/6/1381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/3/136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2373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Cs w:val="24"/>
        </w:rPr>
        <w:t>15649</w:t>
      </w:r>
      <w:r>
        <w:rPr>
          <w:rFonts w:cs="B Mitra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/8/137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ي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7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/7/1390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لي‌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ستج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ام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ه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‌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خ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نام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رسد</w:t>
      </w:r>
      <w:r>
        <w:rPr>
          <w:rFonts w:cs="B Mitra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[(</w:t>
      </w:r>
      <w:r>
        <w:rPr>
          <w:rFonts w:cs="B Mitra"/>
          <w:sz w:val="24"/>
          <w:sz w:val="24"/>
          <w:szCs w:val="24"/>
          <w:rtl w:val="true"/>
        </w:rPr>
        <w:t>متقاض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</w:t>
      </w:r>
      <w:r>
        <w:rPr>
          <w:rFonts w:cs="B Mitra"/>
          <w:sz w:val="24"/>
          <w:szCs w:val="24"/>
          <w:rtl w:val="true"/>
        </w:rPr>
        <w:t xml:space="preserve">)]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مابه‌التفاو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ن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ترتيب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ن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به‌ال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Lotus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4:00Z</dcterms:created>
  <dc:creator>mkt73</dc:creator>
  <dc:description/>
  <cp:keywords/>
  <dc:language>en-US</dc:language>
  <cp:lastModifiedBy>mkt73</cp:lastModifiedBy>
  <cp:lastPrinted>2016-04-13T14:52:00Z</cp:lastPrinted>
  <dcterms:modified xsi:type="dcterms:W3CDTF">2016-09-07T05:27:00Z</dcterms:modified>
  <cp:revision>56</cp:revision>
  <dc:subject/>
  <dc:title/>
</cp:coreProperties>
</file>